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72"/>
          <w:szCs w:val="72"/>
          <w:u w:val="single"/>
        </w:rPr>
      </w:pPr>
      <w:r>
        <w:rPr>
          <w:rFonts w:cs="Times New Roman" w:ascii="Times New Roman" w:hAnsi="Times New Roman"/>
          <w:sz w:val="72"/>
          <w:szCs w:val="72"/>
          <w:u w:val="single"/>
        </w:rPr>
        <w:t>Ms. Sherlock Class Lis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hammed Abuhasa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ryem Abusabh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aynib Alwishah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yden Bufalar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ackary Bufalar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drian Carri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mrii CookeElhadd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icholas Edd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rcel Freema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uke Furc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Charlotte Hartig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illian Hol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brahim Husain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vin Mille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ms Mohame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ma Muhse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essica Nels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oshua Ruesch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yaah Soueda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an Steigerwal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iden Thomas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Ahmad Jammoul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0:22:00Z</dcterms:created>
  <dc:creator>Owner</dc:creator>
  <dc:description/>
  <cp:keywords/>
  <dc:language>en-US</dc:language>
  <cp:lastModifiedBy>Owner</cp:lastModifiedBy>
  <dcterms:modified xsi:type="dcterms:W3CDTF">2015-02-02T22:16:00Z</dcterms:modified>
  <cp:revision>2</cp:revision>
  <dc:subject/>
  <dc:title/>
</cp:coreProperties>
</file>