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Ren &amp; Stimpy" w:hAnsi="Ren &amp; Stimpy" w:cs="Ren &amp; Stimpy"/>
          <w:sz w:val="24"/>
          <w:szCs w:val="24"/>
        </w:rPr>
      </w:pPr>
      <w:r>
        <w:rPr>
          <w:rFonts w:cs="Ren &amp; Stimpy" w:ascii="Ren &amp; Stimpy" w:hAnsi="Ren &amp; Stimpy"/>
          <w:sz w:val="24"/>
          <w:szCs w:val="24"/>
        </w:rPr>
        <w:t>Interactive World History Notebook (IWHN) Directions</w:t>
        <w:tab/>
        <w:tab/>
        <w:tab/>
        <w:t xml:space="preserve">  </w:t>
        <w:tab/>
        <w:t>Ms. Reda’s Room A128</w:t>
      </w:r>
    </w:p>
    <w:p>
      <w:pPr>
        <w:pStyle w:val="NoSpacing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Things to Remember: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 Narrow" w:ascii="Arial Narrow" w:hAnsi="Arial Narrow"/>
          <w:sz w:val="18"/>
          <w:szCs w:val="18"/>
        </w:rPr>
        <w:t>Number the pages in order.  Do not remove any pages, and make sure that right and left-side pages are being numbered. It’s important for all of us to have the same information.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 Narrow" w:ascii="Arial Narrow" w:hAnsi="Arial Narrow"/>
          <w:sz w:val="18"/>
          <w:szCs w:val="18"/>
        </w:rPr>
        <w:t>Any activity that we do that you know will be more than one page MUST be done on a separate sheet of paper and then stapled to the top of the page the corresponding notebook page.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Helpful hints to great notebooks:</w:t>
      </w:r>
    </w:p>
    <w:p>
      <w:pPr>
        <w:pStyle w:val="NoSpacing"/>
        <w:numPr>
          <w:ilvl w:val="1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eep your table of contents updated  (check it to the one I have in class)</w:t>
      </w:r>
    </w:p>
    <w:p>
      <w:pPr>
        <w:pStyle w:val="NoSpacing"/>
        <w:numPr>
          <w:ilvl w:val="1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eview the information in the notebook daily</w:t>
      </w:r>
    </w:p>
    <w:p>
      <w:pPr>
        <w:pStyle w:val="NoSpacing"/>
        <w:numPr>
          <w:ilvl w:val="1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se color (highlighters and colored pencils only)  to help keep it organized  [NO sharpies or markers, they bleed through the paper)</w:t>
      </w:r>
    </w:p>
    <w:p>
      <w:pPr>
        <w:pStyle w:val="NoSpacing"/>
        <w:numPr>
          <w:ilvl w:val="1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Handouts, foldable and other papers should be glued or taped. Use staples only if you are attaching multiple pages of notes.</w:t>
      </w:r>
    </w:p>
    <w:p>
      <w:pPr>
        <w:pStyle w:val="NoSpacing"/>
        <w:jc w:val="center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4470</wp:posOffset>
            </wp:positionH>
            <wp:positionV relativeFrom="paragraph">
              <wp:posOffset>90170</wp:posOffset>
            </wp:positionV>
            <wp:extent cx="3350895" cy="1362710"/>
            <wp:effectExtent l="0" t="0" r="0" b="0"/>
            <wp:wrapTight wrapText="bothSides">
              <wp:wrapPolygon edited="0">
                <wp:start x="-125" y="298"/>
                <wp:lineTo x="-3" y="21131"/>
                <wp:lineTo x="15988" y="21131"/>
                <wp:lineTo x="16115" y="21131"/>
                <wp:lineTo x="16115" y="19622"/>
                <wp:lineTo x="20049" y="19622"/>
                <wp:lineTo x="21572" y="18416"/>
                <wp:lineTo x="21572" y="1504"/>
                <wp:lineTo x="15862" y="298"/>
                <wp:lineTo x="-125" y="298"/>
              </wp:wrapPolygon>
            </wp:wrapTight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78740</wp:posOffset>
            </wp:positionV>
            <wp:extent cx="4104640" cy="2798445"/>
            <wp:effectExtent l="0" t="0" r="0" b="0"/>
            <wp:wrapTight wrapText="bothSides">
              <wp:wrapPolygon edited="0">
                <wp:start x="-2" y="167"/>
                <wp:lineTo x="-2" y="21286"/>
                <wp:lineTo x="106" y="21286"/>
                <wp:lineTo x="21526" y="21286"/>
                <wp:lineTo x="21634" y="19260"/>
                <wp:lineTo x="21634" y="2868"/>
                <wp:lineTo x="21526" y="335"/>
                <wp:lineTo x="21526" y="167"/>
                <wp:lineTo x="-2" y="167"/>
              </wp:wrapPolygon>
            </wp:wrapTight>
            <wp:docPr id="2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97150</wp:posOffset>
            </wp:positionH>
            <wp:positionV relativeFrom="paragraph">
              <wp:posOffset>1418590</wp:posOffset>
            </wp:positionV>
            <wp:extent cx="3350895" cy="1968500"/>
            <wp:effectExtent l="0" t="0" r="0" b="0"/>
            <wp:wrapTight wrapText="bothSides">
              <wp:wrapPolygon edited="0">
                <wp:start x="5503" y="277"/>
                <wp:lineTo x="5503" y="4792"/>
                <wp:lineTo x="-126" y="5919"/>
                <wp:lineTo x="-126" y="14660"/>
                <wp:lineTo x="4607" y="18326"/>
                <wp:lineTo x="5503" y="18326"/>
                <wp:lineTo x="5632" y="21147"/>
                <wp:lineTo x="21635" y="21147"/>
                <wp:lineTo x="21635" y="4792"/>
                <wp:lineTo x="21508" y="562"/>
                <wp:lineTo x="21508" y="277"/>
                <wp:lineTo x="5503" y="277"/>
              </wp:wrapPolygon>
            </wp:wrapTight>
            <wp:docPr id="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75125</wp:posOffset>
            </wp:positionH>
            <wp:positionV relativeFrom="paragraph">
              <wp:posOffset>1753235</wp:posOffset>
            </wp:positionV>
            <wp:extent cx="7368540" cy="4617085"/>
            <wp:effectExtent l="0" t="0" r="0" b="0"/>
            <wp:wrapTight wrapText="bothSides">
              <wp:wrapPolygon edited="0">
                <wp:start x="-29" y="0"/>
                <wp:lineTo x="-29" y="21551"/>
                <wp:lineTo x="21598" y="21551"/>
                <wp:lineTo x="21598" y="0"/>
                <wp:lineTo x="-2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8540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07815</wp:posOffset>
                </wp:positionH>
                <wp:positionV relativeFrom="paragraph">
                  <wp:posOffset>1092835</wp:posOffset>
                </wp:positionV>
                <wp:extent cx="4225290" cy="3854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eDottedApple;Times New Roman" w:hAnsi="TheDottedApple;Times New Roman" w:cs="TheDottedApple;Times New Roman"/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heDottedApple;Times New Roman" w:ascii="TheDottedApple;Times New Roman" w:hAnsi="TheDottedApple;Times New Roman"/>
                                <w:b/>
                                <w:sz w:val="26"/>
                                <w:szCs w:val="28"/>
                              </w:rPr>
                              <w:t>Your notebook will be graded once every card marking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7pt;height:30.35pt;mso-wrap-distance-left:9.05pt;mso-wrap-distance-right:9.05pt;mso-wrap-distance-top:0pt;mso-wrap-distance-bottom:0pt;margin-top:86.05pt;mso-position-vertical-relative:text;margin-left:-32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eDottedApple;Times New Roman" w:hAnsi="TheDottedApple;Times New Roman" w:cs="TheDottedApple;Times New Roman"/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rFonts w:cs="TheDottedApple;Times New Roman" w:ascii="TheDottedApple;Times New Roman" w:hAnsi="TheDottedApple;Times New Roman"/>
                          <w:b/>
                          <w:sz w:val="26"/>
                          <w:szCs w:val="28"/>
                        </w:rPr>
                        <w:t>Your notebook will be graded once every card mark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70" w:right="27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n &amp; Stimpy">
    <w:charset w:val="00"/>
    <w:family w:val="auto"/>
    <w:pitch w:val="variable"/>
  </w:font>
  <w:font w:name="Arial Narrow">
    <w:charset w:val="00"/>
    <w:family w:val="swiss"/>
    <w:pitch w:val="variable"/>
  </w:font>
  <w:font w:name="TheDottedAppl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0:18:00Z</dcterms:created>
  <dc:creator>Fatmeh Reda</dc:creator>
  <dc:description/>
  <cp:keywords/>
  <dc:language>en-US</dc:language>
  <cp:lastModifiedBy>Windows User</cp:lastModifiedBy>
  <cp:lastPrinted>2015-08-19T13:01:00Z</cp:lastPrinted>
  <dcterms:modified xsi:type="dcterms:W3CDTF">2017-06-09T13:09:00Z</dcterms:modified>
  <cp:revision>15</cp:revision>
  <dc:subject/>
  <dc:title>Interactive Student Notebook (ISN) Directions</dc:title>
</cp:coreProperties>
</file>