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Close and Critical Reading Rubric</w:t>
      </w:r>
    </w:p>
    <w:p>
      <w:pPr>
        <w:pStyle w:val="Normal"/>
        <w:rPr/>
      </w:pPr>
      <w:r>
        <w:rPr/>
        <w:br/>
      </w:r>
    </w:p>
    <w:tbl>
      <w:tblPr>
        <w:tblW w:w="13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8"/>
        <w:gridCol w:w="2829"/>
        <w:gridCol w:w="2634"/>
        <w:gridCol w:w="2648"/>
        <w:gridCol w:w="2194"/>
        <w:gridCol w:w="697"/>
      </w:tblGrid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bCs w:val="false"/>
                <w:sz w:val="28"/>
                <w:szCs w:val="28"/>
              </w:rPr>
              <w:t>Questions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 xml:space="preserve">4 (Exceeds) </w:t>
            </w:r>
            <w:r>
              <w:rPr/>
              <w:br/>
            </w:r>
            <w:r>
              <w:rPr>
                <w:rStyle w:val="StrongEmphasis"/>
                <w:rFonts w:cs="Century Gothic" w:ascii="Century Gothic" w:hAnsi="Century Gothic"/>
                <w:bCs w:val="false"/>
                <w:smallCaps/>
                <w:sz w:val="22"/>
                <w:szCs w:val="22"/>
              </w:rPr>
              <w:t xml:space="preserve">advanced 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 xml:space="preserve">3 (Meets) </w:t>
            </w:r>
            <w:r>
              <w:rPr/>
              <w:br/>
            </w:r>
            <w:r>
              <w:rPr>
                <w:rStyle w:val="StrongEmphasis"/>
                <w:rFonts w:cs="Century Gothic" w:ascii="Century Gothic" w:hAnsi="Century Gothic"/>
                <w:bCs w:val="false"/>
                <w:smallCaps/>
                <w:sz w:val="22"/>
                <w:szCs w:val="22"/>
              </w:rPr>
              <w:t>independen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 xml:space="preserve">2 (Partially Meets) </w:t>
            </w:r>
            <w:r>
              <w:rPr/>
              <w:br/>
            </w:r>
            <w:r>
              <w:rPr>
                <w:rStyle w:val="StrongEmphasis"/>
                <w:rFonts w:cs="Century Gothic" w:ascii="Century Gothic" w:hAnsi="Century Gothic"/>
                <w:bCs w:val="false"/>
                <w:smallCaps/>
                <w:sz w:val="22"/>
                <w:szCs w:val="22"/>
              </w:rPr>
              <w:t>instructional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 xml:space="preserve">1 (Minimally Meets) </w:t>
            </w:r>
            <w:r>
              <w:rPr/>
              <w:br/>
            </w:r>
            <w:r>
              <w:rPr>
                <w:rStyle w:val="StrongEmphasis"/>
                <w:rFonts w:cs="Century Gothic" w:ascii="Century Gothic" w:hAnsi="Century Gothic"/>
                <w:bCs w:val="false"/>
                <w:smallCaps/>
                <w:sz w:val="22"/>
                <w:szCs w:val="22"/>
              </w:rPr>
              <w:t>interventio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 xml:space="preserve">Score 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 xml:space="preserve">What does the text say? </w:t>
            </w:r>
            <w:r>
              <w:rPr/>
              <w:br/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t>(Briefly summarize the article.)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Adep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summary that includes the </w:t>
            </w: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 xml:space="preserve">most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important ideas, details/facts and key vocabulary. </w:t>
            </w:r>
            <w:r>
              <w:rPr/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is summary is well organized. 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Adequat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summary with </w:t>
            </w: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>many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important ideas; </w:t>
            </w: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>som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details/facts and key vocabulary. </w:t>
            </w:r>
            <w:r>
              <w:rPr/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is summary follows logical sequence but lacks some important information.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Partial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summary; some important ideas/a few facts; may include misinterpretation. </w:t>
            </w:r>
            <w:r>
              <w:rPr/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t>This response may not be sequentially organized.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No summary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; however, includes one or two facts and/or copied text; may include incorrect information. </w:t>
            </w:r>
            <w:r>
              <w:rPr/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is response lacks organization, and/or demonstrates student’s confusion.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Text #1 </w:t>
            </w:r>
            <w:r>
              <w:rPr/>
              <w:br/>
            </w:r>
            <w:r>
              <w:rPr>
                <w:rStyle w:val="StrongEmphasis"/>
                <w:rFonts w:cs="Century Gothic" w:ascii="Century Gothic" w:hAnsi="Century Gothic"/>
                <w:bCs w:val="false"/>
                <w:u w:val="single"/>
              </w:rPr>
              <w:t>/</w:t>
            </w:r>
            <w:r>
              <w:rPr>
                <w:rFonts w:cs="Century Gothic" w:ascii="Century Gothic" w:hAnsi="Century Gothic"/>
                <w:b/>
                <w:u w:val="single"/>
              </w:rPr>
              <w:t xml:space="preserve"> 6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 xml:space="preserve">How does it say it? In other words, how does the author develop the text to convey his/her purpose? </w:t>
            </w:r>
            <w:r>
              <w:rPr/>
              <w:br/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(What are the genre, format, organization, features, etc.?) 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ites significant examples from the text of elements of author’s craft/structure (voice, dialogue, language, figures of speech, imagery, mood, tone, format features, quotations, statistics, graphics, etc.) </w:t>
            </w:r>
            <w:r>
              <w:rPr/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Uses appropriate vocabulary to identify the craft element. </w:t>
            </w:r>
            <w:r>
              <w:rPr/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ovides an </w:t>
            </w: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>insightful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explanation of how the author uses the craft of writing to convey his/her perspective. 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Cites examples from the text of elements of author’s craft/structure (voice, dialogue, language, figures of speech, imagery, mood, tone, format features, quotations, statistics, graphics, etc.) </w:t>
            </w:r>
            <w:r>
              <w:rPr/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May not provide appropriate vocabulary to identify the craft element. </w:t>
            </w:r>
            <w:r>
              <w:rPr/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ovides a </w:t>
            </w: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 xml:space="preserve">reasonable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explanation of how the author uses the craft of writing to convey his/her perspective.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ovides generalized and/or vague statements about the author’s craft/structure, and does not provide examples from the text. </w:t>
            </w:r>
            <w:r>
              <w:rPr/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Does not provide appropriate vocabulary to identify the craft element. </w:t>
            </w:r>
            <w:r>
              <w:rPr/>
              <w:br/>
            </w: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>Inadequat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explanation of how the author uses the craft of writing to convey his/her perspective is provided.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Unable to identify aspects of author’s craft and/or structure; may have copied pieces of the text. </w:t>
            </w:r>
            <w:r>
              <w:rPr/>
              <w:br/>
            </w: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 xml:space="preserve">Inaccurate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r</w:t>
            </w: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 xml:space="preserve"> no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explanation of how the author uses the craft of writing to convey his/her perspective is provided.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Text #1 </w:t>
            </w:r>
            <w:r>
              <w:rPr/>
              <w:br/>
            </w:r>
            <w:r>
              <w:rPr>
                <w:rStyle w:val="StrongEmphasis"/>
                <w:rFonts w:cs="Century Gothic" w:ascii="Century Gothic" w:hAnsi="Century Gothic"/>
                <w:bCs w:val="false"/>
              </w:rPr>
              <w:t>/</w:t>
            </w:r>
            <w:r>
              <w:rPr>
                <w:rFonts w:cs="Century Gothic" w:ascii="Century Gothic" w:hAnsi="Century Gothic"/>
                <w:b/>
              </w:rPr>
              <w:t xml:space="preserve"> 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3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2880"/>
        <w:gridCol w:w="2520"/>
        <w:gridCol w:w="2700"/>
        <w:gridCol w:w="2160"/>
        <w:gridCol w:w="720"/>
      </w:tblGrid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bCs w:val="false"/>
                <w:sz w:val="28"/>
                <w:szCs w:val="28"/>
              </w:rPr>
              <w:t>Questions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 xml:space="preserve">4 (Exceeds) </w:t>
            </w:r>
            <w:r>
              <w:rPr/>
              <w:br/>
            </w:r>
            <w:r>
              <w:rPr>
                <w:rStyle w:val="StrongEmphasis"/>
                <w:rFonts w:cs="Century Gothic" w:ascii="Century Gothic" w:hAnsi="Century Gothic"/>
                <w:bCs w:val="false"/>
                <w:smallCaps/>
                <w:sz w:val="22"/>
                <w:szCs w:val="22"/>
              </w:rPr>
              <w:t xml:space="preserve">advanced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 xml:space="preserve">3 (Meets) </w:t>
            </w:r>
            <w:r>
              <w:rPr/>
              <w:br/>
            </w:r>
            <w:r>
              <w:rPr>
                <w:rStyle w:val="StrongEmphasis"/>
                <w:rFonts w:cs="Century Gothic" w:ascii="Century Gothic" w:hAnsi="Century Gothic"/>
                <w:bCs w:val="false"/>
                <w:smallCaps/>
                <w:sz w:val="22"/>
                <w:szCs w:val="22"/>
              </w:rPr>
              <w:t>independen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 xml:space="preserve">2 (Partially Meets) </w:t>
            </w:r>
            <w:r>
              <w:rPr/>
              <w:br/>
            </w:r>
            <w:r>
              <w:rPr>
                <w:rStyle w:val="StrongEmphasis"/>
                <w:rFonts w:cs="Century Gothic" w:ascii="Century Gothic" w:hAnsi="Century Gothic"/>
                <w:bCs w:val="false"/>
                <w:smallCaps/>
                <w:sz w:val="22"/>
                <w:szCs w:val="22"/>
              </w:rPr>
              <w:t>instructional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 xml:space="preserve">1 (Minimally Meets) </w:t>
            </w:r>
            <w:r>
              <w:rPr/>
              <w:br/>
            </w:r>
            <w:r>
              <w:rPr>
                <w:rStyle w:val="StrongEmphasis"/>
                <w:rFonts w:cs="Century Gothic" w:ascii="Century Gothic" w:hAnsi="Century Gothic"/>
                <w:bCs w:val="false"/>
                <w:smallCaps/>
                <w:sz w:val="22"/>
                <w:szCs w:val="22"/>
              </w:rPr>
              <w:t>interventio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 xml:space="preserve">Score 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 xml:space="preserve">What does the text mean? </w:t>
            </w:r>
            <w:r>
              <w:rPr/>
              <w:br/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t>(What theme/concept is the author trying to get across?)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>Insightful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interpretation of important text implications/the underlying message; provides important supporting evidence to justify his/her interpretation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 xml:space="preserve">Reasonable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interpretation of important text implications/the underlying message; provides relevant supporting evidence to justify his/her interpretation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 xml:space="preserve">Incomplete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interpretation of important text implications/the underlying message; provides little or no supporting evidence to justify his/her interpretation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 xml:space="preserve">Little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or </w:t>
            </w: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>no understanding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f important text implications or underlying messag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Text #1 </w:t>
            </w:r>
            <w:r>
              <w:rPr/>
              <w:br/>
            </w:r>
            <w:r>
              <w:rPr>
                <w:rStyle w:val="StrongEmphasis"/>
                <w:rFonts w:cs="Century Gothic" w:ascii="Century Gothic" w:hAnsi="Century Gothic"/>
                <w:bCs w:val="false"/>
                <w:u w:val="single"/>
              </w:rPr>
              <w:t>/6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 xml:space="preserve">So what? </w:t>
            </w:r>
            <w:r>
              <w:rPr/>
              <w:br/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(What does the message/theme/ </w:t>
            </w:r>
            <w:r>
              <w:rPr/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ncept mean in your life and/or in the lives of others? Why is it worth sharing/telling? What significance does it have to your life and/or to the lives of others?)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akes </w:t>
            </w: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>significan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onnections to the message of the text and concepts, situations, or information about: </w:t>
            </w:r>
            <w:r>
              <w:rPr/>
              <w:br/>
            </w: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e world or society, </w:t>
            </w:r>
            <w:r>
              <w:rPr/>
              <w:br/>
            </w: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other texts, or </w:t>
            </w:r>
            <w:r>
              <w:rPr/>
              <w:br/>
            </w: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lf </w:t>
            </w:r>
            <w:r>
              <w:rPr/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ovides </w:t>
            </w: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 xml:space="preserve">insightful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statement(s) to support their opinion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Makes</w:t>
            </w: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 xml:space="preserve"> relevant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nnections to the message of the text and concepts, situations, or information about: </w:t>
            </w:r>
            <w:r>
              <w:rPr/>
              <w:br/>
            </w: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e world or society, </w:t>
            </w:r>
            <w:r>
              <w:rPr/>
              <w:br/>
            </w: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other texts, or </w:t>
            </w:r>
            <w:r>
              <w:rPr/>
              <w:br/>
            </w: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lf </w:t>
            </w:r>
            <w:r>
              <w:rPr/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ovides </w:t>
            </w: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 xml:space="preserve">adequate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tatement(s) to support their opinion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akes </w:t>
            </w: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 xml:space="preserve">vague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nnections to the message of the text and concepts, situations, or information about: </w:t>
            </w:r>
            <w:r>
              <w:rPr/>
              <w:br/>
            </w: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e world or society, </w:t>
            </w:r>
            <w:r>
              <w:rPr/>
              <w:br/>
            </w: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other texts, or </w:t>
            </w:r>
            <w:r>
              <w:rPr/>
              <w:br/>
            </w: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lf </w:t>
            </w:r>
            <w:r>
              <w:rPr/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ovides </w:t>
            </w: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>general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r </w:t>
            </w: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>no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statement(s) to support their opinion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Makes</w:t>
            </w: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 xml:space="preserve"> insignifican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r </w:t>
            </w: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>unrelated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onnections to the message of the text and concepts, situations, or information about: </w:t>
            </w:r>
            <w:r>
              <w:rPr/>
              <w:br/>
            </w: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e world or society, </w:t>
            </w:r>
            <w:r>
              <w:rPr/>
              <w:br/>
            </w: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other texts, or </w:t>
            </w:r>
            <w:r>
              <w:rPr/>
              <w:br/>
            </w: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lf </w:t>
            </w:r>
            <w:r>
              <w:rPr/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ovides </w:t>
            </w: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 xml:space="preserve">no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tatement(s) to support their opinion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Text #1 </w:t>
            </w:r>
            <w:r>
              <w:rPr/>
              <w:br/>
            </w:r>
            <w:r>
              <w:rPr>
                <w:rStyle w:val="StrongEmphasis"/>
                <w:rFonts w:cs="Century Gothic" w:ascii="Century Gothic" w:hAnsi="Century Gothic"/>
                <w:bCs w:val="false"/>
              </w:rPr>
              <w:t>/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77935</wp:posOffset>
                </wp:positionH>
                <wp:positionV relativeFrom="paragraph">
                  <wp:posOffset>100330</wp:posOffset>
                </wp:positionV>
                <wp:extent cx="60325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____/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34.2pt;mso-wrap-distance-left:9pt;mso-wrap-distance-right:9pt;mso-wrap-distance-top:0pt;mso-wrap-distance-bottom:0pt;margin-top:7.9pt;mso-position-vertical-relative:text;margin-left:699.05pt;mso-position-horizontal-relative:page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5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____/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Century Gothic" w:hAnsi="Century Gothic" w:cs="Century Gothic"/>
          <w:sz w:val="22"/>
          <w:szCs w:val="22"/>
        </w:rPr>
      </w:pPr>
      <w:r>
        <w:rPr>
          <w:rStyle w:val="StrongEmphasis"/>
          <w:rFonts w:cs="Century Gothic" w:ascii="Century Gothic" w:hAnsi="Century Gothic"/>
          <w:sz w:val="22"/>
          <w:szCs w:val="22"/>
        </w:rPr>
        <w:t>Name, Date, #, Hour=1 pt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Style w:val="StrongEmphasis"/>
          <w:rFonts w:cs="Century Gothic" w:ascii="Century Gothic" w:hAnsi="Century Gothic"/>
          <w:sz w:val="22"/>
          <w:szCs w:val="22"/>
        </w:rPr>
        <w:t xml:space="preserve">5 new or challenging terms=1 pt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szCs w:val="16"/>
        </w:rPr>
        <w:t xml:space="preserve">Resource: Beaver, Joetta M. </w:t>
      </w:r>
      <w:r>
        <w:rPr>
          <w:rFonts w:cs="Century Gothic" w:ascii="Century Gothic" w:hAnsi="Century Gothic"/>
          <w:sz w:val="16"/>
          <w:szCs w:val="16"/>
          <w:u w:val="single"/>
        </w:rPr>
        <w:t xml:space="preserve">Developmental Reading Assessment. </w:t>
      </w:r>
      <w:r>
        <w:rPr>
          <w:rFonts w:cs="Century Gothic" w:ascii="Century Gothic" w:hAnsi="Century Gothic"/>
          <w:sz w:val="16"/>
          <w:szCs w:val="16"/>
        </w:rPr>
        <w:t>Pearson Learning Group, 2003.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rafted by: Kay Buckner-Seal, Deletha Motley, Sharon Strean, Rosalyn Shahid, Cheryl Yocum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Wayne Regional Services Agency</w:t>
      </w:r>
    </w:p>
    <w:sectPr>
      <w:type w:val="nextPage"/>
      <w:pgSz w:orient="landscape" w:w="15840" w:h="122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0:30:00Z</dcterms:created>
  <dc:creator>Brian</dc:creator>
  <dc:description/>
  <dc:language>en-US</dc:language>
  <cp:lastModifiedBy>Windows User</cp:lastModifiedBy>
  <dcterms:modified xsi:type="dcterms:W3CDTF">2019-11-14T20:30:00Z</dcterms:modified>
  <cp:revision>2</cp:revision>
  <dc:subject/>
  <dc:title>Close and Critical Reading Rubric</dc:title>
</cp:coreProperties>
</file>