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Dearborn accepts a parent’s assertion that he or she needs language assistance without requiring additional corroboration.</w:t>
      </w:r>
    </w:p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مدينة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ديربورن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توفر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عند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الحاجة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خدمات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الترجمة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للأهالي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If you have difficulty understanding this notification, please call the Bilingual and Compensatory Education office at 827-3007.</w:t>
      </w:r>
    </w:p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ALBANIAN: Ju lutemi telefononi zyrën e Programit Dygjuhësor në 827-3007 për colo vështirësi në kuptimin e këtij njoftimi.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 xml:space="preserve">ARABIC: </w:t>
      </w:r>
      <w:r>
        <w:rPr>
          <w:sz w:val="28"/>
          <w:sz w:val="28"/>
          <w:szCs w:val="18"/>
          <w:rtl w:val="true"/>
          <w:lang w:bidi="ar-YE"/>
        </w:rPr>
        <w:t>إذا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كان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لديك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أية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استفسارات،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الرجاء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الاتصال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بالمكتب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ثنائي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اللغة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على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رقم</w:t>
      </w:r>
      <w:r>
        <w:rPr>
          <w:sz w:val="28"/>
          <w:szCs w:val="18"/>
        </w:rPr>
        <w:t>3007</w:t>
      </w:r>
      <w:r>
        <w:rPr>
          <w:sz w:val="28"/>
          <w:szCs w:val="18"/>
          <w:rtl w:val="true"/>
        </w:rPr>
        <w:t xml:space="preserve">- </w:t>
      </w:r>
      <w:r>
        <w:rPr>
          <w:sz w:val="28"/>
          <w:szCs w:val="18"/>
        </w:rPr>
        <w:t>827</w:t>
      </w:r>
      <w:r>
        <w:rPr>
          <w:sz w:val="28"/>
          <w:szCs w:val="18"/>
        </w:rPr>
        <w:t>.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>ITALIAN: Chiamano l’ufficio Bilingual and Compensatory Education 827-3007 se incontrano difficoltà a capire questae nota.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>ROMANIAN: Daca nu intelegeti acest mesaj va rugam sa sunati la biroul Bilingual cu numarul 827-3007.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>SPANISH: Por favor, llamen la oficina de Bilingual and Compensatory Education 827-3007se no comprendon esta nota.</w:t>
      </w:r>
      <w:r>
        <w:br w:type="page"/>
      </w:r>
    </w:p>
    <w:p>
      <w:pPr>
        <w:pStyle w:val="Normal"/>
        <w:rPr>
          <w:sz w:val="32"/>
          <w:szCs w:val="18"/>
          <w:lang w:val="en-US" w:eastAsia="en-US"/>
        </w:rPr>
      </w:pPr>
      <w:r>
        <w:rPr>
          <w:sz w:val="3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7155" cy="1684020"/>
                <wp:effectExtent l="0" t="0" r="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1684080"/>
                          <a:chOff x="0" y="0"/>
                          <a:chExt cx="644724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376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84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 xml:space="preserve">Hello Bryant Families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Welcome to 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 xml:space="preserve"> Grade Science! My name is Matthew Bailey and I will have the honor of being your child’s science teacher this year. This is my second year teaching this class, and my third year as a Public School teacher. I wanted to give you a chance to see how my classroom runs and what expectations I have as a teacher. Please, read through this sheet and feel free to contact me through email or blog, both provided above!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 xml:space="preserve">Thank you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Matthew Bail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2016-2017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5pt;height:132.6pt" coordorigin="-411,64" coordsize="10153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438;height:26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2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2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 xml:space="preserve">Hello Bryant Families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Welcome to 7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 xml:space="preserve"> Grade Science! My name is Matthew Bailey and I will have the honor of being your child’s science teacher this year. This is my second year teaching this class, and my third year as a Public School teacher. I wanted to give you a chance to see how my classroom runs and what expectations I have as a teacher. Please, read through this sheet and feel free to contact me through email or blog, both provided above!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 xml:space="preserve">Thank you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Matthew Bail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2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2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2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2016-2017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869305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86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arning Your G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room Expectations and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udents are expected to arrive in class on time each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eep bathroom passes to a minimum, unless for medical reasons. I want to limit the disruptions to the class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ily Class and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ll assignments must be submitted on time. If an assignment is submitted late, one point will be subtracted from the assignment from each day it is la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% of the each student’s grade will be based on formative, or day-to-day, wor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e Up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In the event that a student is absent, they are expected to check my blog for missing class work and verify what they missed with a classmat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tive Assess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0% of each student’s grade will be summative, based on end of unit tests and projec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est retakes will be given upon student request. These students must notify me that they wish to retake a test at least twenty four hours prior to the scheduled test retake.  When coming in for the retake, the original test must be signed by a par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the guidelines are not met, the student will be ineligible to retake the assess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st retakes will not be given to students who are missing two or more assignments from the corresponding uni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62.15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arning Your Grad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room Expectations and 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tudents are expected to arrive in class on time each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eep bathroom passes to a minimum, unless for medical reasons. I want to limit the disruptions to the class peri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ily Class and 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ll assignments must be submitted on time. If an assignment is submitted late, one point will be subtracted from the assignment from each day it is la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% of the each student’s grade will be based on formative, or day-to-day, wor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ke Up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In the event that a student is absent, they are expected to check my blog for missing class work and verify what they missed with a classmat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tive Assess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80% of each student’s grade will be summative, based on end of unit tests and projec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est retakes will be given upon student request. These students must notify me that they wish to retake a test at least twenty four hours prior to the scheduled test retake.  When coming in for the retake, the original test must be signed by a par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the guidelines are not met, the student will be ineligible to retake the assess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st retakes will not be given to students who are missing two or more assignments from the corresponding uni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134683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346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lassroom Suppli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n order to have a successful year, I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suggest</w:t>
                            </w:r>
                            <w:r>
                              <w:rPr>
                                <w:bCs/>
                              </w:rPr>
                              <w:t xml:space="preserve"> students bring the following items to cla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piral 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position 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Writing Utens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Pocket Fol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06.05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lassroom Supplie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In order to have a successful year, I </w:t>
                      </w:r>
                      <w:r>
                        <w:rPr>
                          <w:b/>
                          <w:bCs/>
                          <w:i/>
                        </w:rPr>
                        <w:t>suggest</w:t>
                      </w:r>
                      <w:r>
                        <w:rPr>
                          <w:bCs/>
                        </w:rPr>
                        <w:t xml:space="preserve"> students bring the following items to cla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piral Not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position Not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Writing Utens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Pocket Fol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3177540</wp:posOffset>
                </wp:positionV>
                <wp:extent cx="3117215" cy="23431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34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Marking Period End 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st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October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Decembe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anuary 2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March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May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e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45pt;height:184.5pt;mso-wrap-distance-left:9.05pt;mso-wrap-distance-right:9.05pt;mso-wrap-distance-top:0pt;mso-wrap-distance-bottom:0pt;margin-top:250.2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  <w:t>Marking Period End 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st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October 1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December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anuary 2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2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March 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b/>
                          <w:sz w:val="22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May 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b/>
                          <w:sz w:val="22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e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4515</wp:posOffset>
                </wp:positionH>
                <wp:positionV relativeFrom="paragraph">
                  <wp:posOffset>6480810</wp:posOffset>
                </wp:positionV>
                <wp:extent cx="3119120" cy="176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following is the grading scale used for this course. All student grades can be monitored by signing up for parent/student conn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46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3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0-9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9-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8-9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6-7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2-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2-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9-8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9-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6-8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6-6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2-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2-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9-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139.1pt;mso-wrap-distance-left:9.05pt;mso-wrap-distance-right:9.05pt;mso-wrap-distance-top:0pt;mso-wrap-distance-bottom:0pt;margin-top:510.3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he following is the grading scale used for this course. All student grades can be monitored by signing up for parent/student conn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46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3"/>
                        <w:gridCol w:w="1153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0-9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9-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8-9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76-7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2-9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2-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9-8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9-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86-8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6-6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2-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2-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9-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8293735</wp:posOffset>
                </wp:positionV>
                <wp:extent cx="3119120" cy="492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eel free to contact me by email with any concerns you have throughout the school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38.75pt;mso-wrap-distance-left:9.05pt;mso-wrap-distance-right:9.05pt;mso-wrap-distance-top:0pt;mso-wrap-distance-bottom:0pt;margin-top:653.0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feel free to contact me by email with any concerns you have throughout the schoo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4515</wp:posOffset>
                </wp:positionH>
                <wp:positionV relativeFrom="paragraph">
                  <wp:posOffset>5582920</wp:posOffset>
                </wp:positionV>
                <wp:extent cx="3113405" cy="840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 House: Wednesday, September 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ent teacher Con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, October 2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, October 2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ednesday, March 2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6.2pt;mso-wrap-distance-left:9.05pt;mso-wrap-distance-right:9.05pt;mso-wrap-distance-top:0pt;mso-wrap-distance-bottom:0pt;margin-top:439.6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n House: Wednesday, September 1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rent teacher Con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day, October 2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dnesday, October 2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ednesday, March 2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7702550</wp:posOffset>
                </wp:positionV>
                <wp:extent cx="3285490" cy="1074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udents will be receiving a school planner. Students MUST have their planner at all times; this is a Bryant School rule. The planner acts as a hall pass during the day. If a student loses or damages their planner beyond use, it is their responsibility to replace the planner by purchasing a new one through the off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cost for a new planner starts at $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4.6pt;mso-wrap-distance-left:9.05pt;mso-wrap-distance-right:9.05pt;mso-wrap-distance-top:0pt;mso-wrap-distance-bottom:0pt;margin-top:60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udents will be receiving a school planner. Students MUST have their planner at all times; this is a Bryant School rule. The planner acts as a hall pass during the day. If a student loses or damages their planner beyond use, it is their responsibility to replace the planner by purchasing a new one through the off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cost for a new planner starts at 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</w:rPr>
      <w:t>Email:  Baileym@dearbornschools.org</w:t>
      <w:tab/>
      <w:tab/>
      <w:t>Blog:   http://iblog.dearbornschools.org/mrbailey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8:00Z</dcterms:created>
  <dc:creator>pestrada</dc:creator>
  <dc:description/>
  <dc:language>en-US</dc:language>
  <cp:lastModifiedBy>Windows User</cp:lastModifiedBy>
  <cp:lastPrinted>2016-09-07T07:38:00Z</cp:lastPrinted>
  <dcterms:modified xsi:type="dcterms:W3CDTF">2016-09-07T11:38:00Z</dcterms:modified>
  <cp:revision>2</cp:revision>
  <dc:subject/>
  <dc:title/>
</cp:coreProperties>
</file>