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er Pairs and Graphing 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List the domain and range of the relation </w:t>
      </w:r>
    </w:p>
    <w:p>
      <w:pPr>
        <w:pStyle w:val="Normal"/>
        <w:rPr/>
      </w:pPr>
      <w:r>
        <w:rPr/>
        <w:t xml:space="preserve">represented by the ordered pairs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ist the domain and range of the relation </w:t>
      </w:r>
    </w:p>
    <w:p>
      <w:pPr>
        <w:pStyle w:val="Normal"/>
        <w:rPr/>
      </w:pPr>
      <w:r>
        <w:rPr/>
        <w:t>represented by the ordered pair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ist the domain and range of the relation </w:t>
      </w:r>
    </w:p>
    <w:p>
      <w:pPr>
        <w:pStyle w:val="Normal"/>
        <w:rPr/>
      </w:pPr>
      <w:r>
        <w:rPr/>
        <w:t>represented by the ordered pairs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168275</wp:posOffset>
            </wp:positionV>
            <wp:extent cx="3566160" cy="3502025"/>
            <wp:effectExtent l="0" t="0" r="0" b="0"/>
            <wp:wrapTight wrapText="bothSides">
              <wp:wrapPolygon edited="0">
                <wp:start x="10451" y="409"/>
                <wp:lineTo x="10162" y="995"/>
                <wp:lineTo x="10162" y="1231"/>
                <wp:lineTo x="1326" y="1465"/>
                <wp:lineTo x="1326" y="9800"/>
                <wp:lineTo x="344" y="10857"/>
                <wp:lineTo x="749" y="11268"/>
                <wp:lineTo x="1326" y="11678"/>
                <wp:lineTo x="1326" y="20188"/>
                <wp:lineTo x="10451" y="21069"/>
                <wp:lineTo x="10681" y="21069"/>
                <wp:lineTo x="19865" y="20188"/>
                <wp:lineTo x="19865" y="11678"/>
                <wp:lineTo x="20501" y="11444"/>
                <wp:lineTo x="21136" y="10914"/>
                <wp:lineTo x="21019" y="10739"/>
                <wp:lineTo x="19865" y="9800"/>
                <wp:lineTo x="19981" y="1524"/>
                <wp:lineTo x="19403" y="1465"/>
                <wp:lineTo x="10971" y="1348"/>
                <wp:lineTo x="10971" y="995"/>
                <wp:lineTo x="10681" y="409"/>
                <wp:lineTo x="10451" y="40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ll in table and Graph Th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{ ( - 3, -2 ), ( - 2, -1 ), ( 2, 3 ), ( 3, 4 ) }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es this relation represent a function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YES or NO  Why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ll in table and Graph Th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72390</wp:posOffset>
            </wp:positionV>
            <wp:extent cx="3204210" cy="3146425"/>
            <wp:effectExtent l="0" t="0" r="0" b="0"/>
            <wp:wrapTight wrapText="bothSides">
              <wp:wrapPolygon edited="0">
                <wp:start x="10451" y="409"/>
                <wp:lineTo x="10162" y="995"/>
                <wp:lineTo x="10162" y="1231"/>
                <wp:lineTo x="1326" y="1465"/>
                <wp:lineTo x="1326" y="9800"/>
                <wp:lineTo x="344" y="10857"/>
                <wp:lineTo x="749" y="11268"/>
                <wp:lineTo x="1326" y="11678"/>
                <wp:lineTo x="1326" y="20188"/>
                <wp:lineTo x="10451" y="21069"/>
                <wp:lineTo x="10681" y="21069"/>
                <wp:lineTo x="19865" y="20188"/>
                <wp:lineTo x="19865" y="11678"/>
                <wp:lineTo x="20501" y="11444"/>
                <wp:lineTo x="21136" y="10914"/>
                <wp:lineTo x="21019" y="10739"/>
                <wp:lineTo x="19865" y="9800"/>
                <wp:lineTo x="19981" y="1524"/>
                <wp:lineTo x="19403" y="1465"/>
                <wp:lineTo x="10971" y="1348"/>
                <wp:lineTo x="10971" y="995"/>
                <wp:lineTo x="10681" y="409"/>
                <wp:lineTo x="10451" y="409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{ ( - 2, - 4 ), ( 0, -2 ), ( 2, 0 ), ( 4, 2 ) }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es this relation represent a function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YES or NO   Why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-441960</wp:posOffset>
            </wp:positionV>
            <wp:extent cx="3566160" cy="3502025"/>
            <wp:effectExtent l="0" t="0" r="0" b="0"/>
            <wp:wrapTight wrapText="bothSides">
              <wp:wrapPolygon edited="0">
                <wp:start x="10451" y="409"/>
                <wp:lineTo x="10162" y="995"/>
                <wp:lineTo x="10162" y="1231"/>
                <wp:lineTo x="1326" y="1465"/>
                <wp:lineTo x="1326" y="9800"/>
                <wp:lineTo x="344" y="10857"/>
                <wp:lineTo x="749" y="11268"/>
                <wp:lineTo x="1326" y="11678"/>
                <wp:lineTo x="1326" y="20188"/>
                <wp:lineTo x="10451" y="21069"/>
                <wp:lineTo x="10681" y="21069"/>
                <wp:lineTo x="19865" y="20188"/>
                <wp:lineTo x="19865" y="11678"/>
                <wp:lineTo x="20501" y="11444"/>
                <wp:lineTo x="21136" y="10914"/>
                <wp:lineTo x="21019" y="10739"/>
                <wp:lineTo x="19865" y="9800"/>
                <wp:lineTo x="19981" y="1524"/>
                <wp:lineTo x="19403" y="1465"/>
                <wp:lineTo x="10971" y="1348"/>
                <wp:lineTo x="10971" y="995"/>
                <wp:lineTo x="10681" y="409"/>
                <wp:lineTo x="10451" y="40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 Fill in table and Graph Th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{ ( -2, -4 ), ( - 1, -3 ), ( 0, -2 ), ( 0, - 1 ) }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es this relation represent a function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YES or NO  Why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153035</wp:posOffset>
            </wp:positionV>
            <wp:extent cx="3204210" cy="3146425"/>
            <wp:effectExtent l="0" t="0" r="0" b="0"/>
            <wp:wrapTight wrapText="bothSides">
              <wp:wrapPolygon edited="0">
                <wp:start x="10451" y="409"/>
                <wp:lineTo x="10162" y="995"/>
                <wp:lineTo x="10162" y="1231"/>
                <wp:lineTo x="1326" y="1465"/>
                <wp:lineTo x="1326" y="9800"/>
                <wp:lineTo x="344" y="10857"/>
                <wp:lineTo x="749" y="11268"/>
                <wp:lineTo x="1326" y="11678"/>
                <wp:lineTo x="1326" y="20188"/>
                <wp:lineTo x="10451" y="21069"/>
                <wp:lineTo x="10681" y="21069"/>
                <wp:lineTo x="19865" y="20188"/>
                <wp:lineTo x="19865" y="11678"/>
                <wp:lineTo x="20501" y="11444"/>
                <wp:lineTo x="21136" y="10914"/>
                <wp:lineTo x="21019" y="10739"/>
                <wp:lineTo x="19865" y="9800"/>
                <wp:lineTo x="19981" y="1524"/>
                <wp:lineTo x="19403" y="1465"/>
                <wp:lineTo x="10971" y="1348"/>
                <wp:lineTo x="10971" y="995"/>
                <wp:lineTo x="10681" y="409"/>
                <wp:lineTo x="10451" y="409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 table and Graph Them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{ ( - 2, 2 ), ( 0, 4 ), ( 2, 6 ), ( 3, 7 ) }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es this relation represent a function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YES or NO   Why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9:00Z</dcterms:created>
  <dc:creator>davisa</dc:creator>
  <dc:description/>
  <cp:keywords/>
  <dc:language>en-US</dc:language>
  <cp:lastModifiedBy>Dennis Yack</cp:lastModifiedBy>
  <cp:lastPrinted>2011-10-19T09:28:00Z</cp:lastPrinted>
  <dcterms:modified xsi:type="dcterms:W3CDTF">2016-10-14T02:03:00Z</dcterms:modified>
  <cp:revision>3</cp:revision>
  <dc:subject/>
  <dc:title>Name_________________________________________________Date__________Hour_____________</dc:title>
</cp:coreProperties>
</file>