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</w:t>
      </w:r>
    </w:p>
    <w:p>
      <w:pPr>
        <w:pStyle w:val="Heading"/>
        <w:rPr/>
      </w:pPr>
      <w:r>
        <w:rPr/>
        <w:t>Determining Function with Tables and Mapp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Activity:</w:t>
      </w:r>
    </w:p>
    <w:p>
      <w:pPr>
        <w:pStyle w:val="ListParagraph"/>
        <w:rPr/>
      </w:pPr>
      <w:r>
        <w:rPr/>
        <w:t>A)  and B) Determine if the following are functions:</w:t>
        <w:tab/>
        <w:tab/>
        <w:tab/>
      </w:r>
    </w:p>
    <w:p>
      <w:pPr>
        <w:pStyle w:val="ListParagraph"/>
        <w:spacing w:lineRule="auto" w:line="240" w:before="0" w:after="200"/>
        <w:contextualSpacing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91440</wp:posOffset>
                </wp:positionV>
                <wp:extent cx="428625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72.7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00965</wp:posOffset>
                </wp:positionV>
                <wp:extent cx="400050" cy="2800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4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81915</wp:posOffset>
                </wp:positionV>
                <wp:extent cx="495300" cy="19050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8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     M</w:t>
        <w:tab/>
        <w:tab/>
        <w:t>Tacos</w:t>
        <w:tab/>
        <w:tab/>
        <w:tab/>
        <w:t>B)     3</w:t>
        <w:tab/>
        <w:tab/>
        <w:t>6</w:t>
        <w:tab/>
        <w:tab/>
        <w:tab/>
        <w:t xml:space="preserve">  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381000" cy="1905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76.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74295</wp:posOffset>
                </wp:positionV>
                <wp:extent cx="542925" cy="19050"/>
                <wp:effectExtent l="0" t="0" r="0" b="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42.2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/>
        </w:rPr>
        <w:t xml:space="preserve">   </w:t>
      </w:r>
      <w:r>
        <w:rPr/>
        <w:t>T              Fish</w:t>
        <w:tab/>
        <w:tab/>
        <w:tab/>
        <w:t xml:space="preserve">      4</w:t>
        <w:tab/>
        <w:tab/>
        <w:t>7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77470</wp:posOffset>
                </wp:positionV>
                <wp:extent cx="361950" cy="635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4.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90805</wp:posOffset>
                </wp:positionV>
                <wp:extent cx="499110" cy="173355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41.2pt;margin-top:7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62230</wp:posOffset>
                </wp:positionV>
                <wp:extent cx="476250" cy="15240"/>
                <wp:effectExtent l="0" t="0" r="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45.2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/>
        </w:rPr>
        <w:t xml:space="preserve">   </w:t>
      </w:r>
      <w:r>
        <w:rPr/>
        <w:t>W              Hot Dogs</w:t>
        <w:tab/>
        <w:tab/>
        <w:t xml:space="preserve">      6</w:t>
        <w:tab/>
        <w:t xml:space="preserve">   </w:t>
        <w:tab/>
        <w:t>9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50800</wp:posOffset>
                </wp:positionV>
                <wp:extent cx="381000" cy="952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0.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/>
        </w:rPr>
        <w:t xml:space="preserve">   </w:t>
      </w:r>
      <w:r>
        <w:rPr/>
        <w:t>R</w:t>
        <w:tab/>
        <w:tab/>
        <w:t>Pizza</w:t>
        <w:tab/>
        <w:tab/>
        <w:tab/>
        <w:t xml:space="preserve">      9   </w:t>
        <w:tab/>
        <w:tab/>
        <w:t xml:space="preserve"> </w:t>
      </w:r>
    </w:p>
    <w:p>
      <w:pPr>
        <w:pStyle w:val="Heading"/>
        <w:rPr/>
      </w:pPr>
      <w:r>
        <w:rPr/>
        <w:t>Yes or No</w:t>
        <w:tab/>
        <w:tab/>
        <w:tab/>
        <w:tab/>
        <w:tab/>
        <w:t>Yes or 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termine if each relation below is a function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rPr/>
      </w:pPr>
      <w:r>
        <w:rPr/>
        <w:t>Function: Y     N</w:t>
        <w:tab/>
        <w:tab/>
        <w:tab/>
        <w:t>Function: Y     N</w:t>
        <w:tab/>
        <w:tab/>
        <w:tab/>
        <w:t>Function: Y     N</w:t>
      </w:r>
    </w:p>
    <w:p>
      <w:pPr>
        <w:pStyle w:val="Normal"/>
        <w:rPr/>
      </w:pPr>
      <w:r>
        <w:rPr/>
        <w:drawing>
          <wp:inline distT="0" distB="0" distL="0" distR="0">
            <wp:extent cx="1810385" cy="2359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6275" cy="24085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24555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ab/>
        <w:tab/>
        <w:tab/>
        <w:tab/>
        <w:t>5.</w:t>
        <w:tab/>
        <w:tab/>
        <w:tab/>
        <w:tab/>
        <w:tab/>
        <w:t>6.</w:t>
      </w:r>
    </w:p>
    <w:p>
      <w:pPr>
        <w:pStyle w:val="Normal"/>
        <w:rPr/>
      </w:pPr>
      <w:r>
        <w:rPr/>
        <w:t>Function: Y     N</w:t>
        <w:tab/>
        <w:tab/>
        <w:tab/>
        <w:t>Function: Y     N</w:t>
        <w:tab/>
        <w:tab/>
        <w:tab/>
        <w:t>Function: Y     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1945</wp:posOffset>
                </wp:positionH>
                <wp:positionV relativeFrom="paragraph">
                  <wp:posOffset>222250</wp:posOffset>
                </wp:positionV>
                <wp:extent cx="859155" cy="209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4"/>
                              <w:gridCol w:w="66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.65pt;mso-wrap-distance-left:9pt;mso-wrap-distance-right:9pt;mso-wrap-distance-top:0pt;mso-wrap-distance-bottom:0pt;margin-top:17.5pt;mso-position-vertical-relative:text;margin-left:225.35pt;mso-position-horizontal-relative:page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4"/>
                        <w:gridCol w:w="66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62245</wp:posOffset>
                </wp:positionH>
                <wp:positionV relativeFrom="paragraph">
                  <wp:posOffset>215265</wp:posOffset>
                </wp:positionV>
                <wp:extent cx="861060" cy="25628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6"/>
                              <w:gridCol w:w="67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1.8pt;mso-wrap-distance-left:9pt;mso-wrap-distance-right:9pt;mso-wrap-distance-top:0pt;mso-wrap-distance-bottom:0pt;margin-top:16.95pt;mso-position-vertical-relative:text;margin-left:414.35pt;mso-position-horizontal-relative:page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6"/>
                        <w:gridCol w:w="67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646"/>
      </w:tblGrid>
      <w:tr>
        <w:trPr>
          <w:trHeight w:val="555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y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-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-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-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-8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-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-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40"/>
                <w:szCs w:val="40"/>
              </w:rPr>
              <w:t>-1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76"/>
      <w:ind w:left="2880" w:hanging="0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23:00Z</dcterms:created>
  <dc:creator>Aaron Hickman</dc:creator>
  <dc:description/>
  <cp:keywords/>
  <dc:language>en-US</dc:language>
  <cp:lastModifiedBy>Dennis Yack</cp:lastModifiedBy>
  <cp:lastPrinted>2011-09-15T06:23:00Z</cp:lastPrinted>
  <dcterms:modified xsi:type="dcterms:W3CDTF">2016-09-24T02:23:00Z</dcterms:modified>
  <cp:revision>2</cp:revision>
  <dc:subject/>
  <dc:title>Pre-Algebra Worksheet U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