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36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old War Beg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aft-Hartley Act</w:t>
        <w:tab/>
        <w:tab/>
        <w:t>Operation Dixie</w:t>
        <w:tab/>
        <w:tab/>
        <w:t>Employment Act of 1946                 GI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belt</w:t>
        <w:tab/>
        <w:tab/>
        <w:t>Levittown</w:t>
        <w:tab/>
        <w:tab/>
        <w:t>baby boom</w:t>
        <w:tab/>
        <w:tab/>
        <w:t>Yalta Conference</w:t>
        <w:tab/>
        <w:tab/>
        <w:t>Cold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tton Woods Conference </w:t>
        <w:tab/>
        <w:tab/>
        <w:t>United Nations (U.N.)</w:t>
        <w:tab/>
        <w:tab/>
        <w:tab/>
        <w:t>Nuremburg war cr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airlift</w:t>
        <w:tab/>
        <w:tab/>
        <w:t>containment doctrine</w:t>
        <w:tab/>
        <w:tab/>
        <w:t>Truman Doctrine</w:t>
        <w:tab/>
        <w:tab/>
        <w:t>Marshall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Atlantic Treaty Organization (NATO)</w:t>
        <w:tab/>
        <w:tab/>
        <w:t>House Un-American Activities Committee (HU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Deal</w:t>
        <w:tab/>
        <w:tab/>
        <w:t>national Security Council Memorandum Number 68 (NSC-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an W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eople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Benjamin Spock</w:t>
        <w:tab/>
        <w:tab/>
        <w:t>Joseph Stalin</w:t>
        <w:tab/>
        <w:tab/>
        <w:t>Jiang Jieshi</w:t>
        <w:tab/>
        <w:tab/>
        <w:t>George F. K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hold Niebuhr</w:t>
        <w:tab/>
        <w:tab/>
        <w:t>George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 How did the faltering economy in the first two years of the post-war threaten to confirm the worst predictions of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nother Great Depression?  What did many unions do during these times? (p. 852)</w:t>
      </w:r>
    </w:p>
    <w:p>
      <w:pPr>
        <w:pStyle w:val="Normal"/>
        <w:rPr/>
      </w:pPr>
      <w:r>
        <w:rPr/>
        <w:t xml:space="preserve">2.  How did the Conservative Congress of 1947 strike a blow at labor? What was called for in the Taft-Hartley Act?  (p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52-853)</w:t>
      </w:r>
    </w:p>
    <w:p>
      <w:pPr>
        <w:pStyle w:val="Normal"/>
        <w:rPr/>
      </w:pPr>
      <w:r>
        <w:rPr/>
        <w:t>3.  What was the goal of the CIO’s Operation Dixie?  When did union membership peak?  (p. 853)</w:t>
      </w:r>
    </w:p>
    <w:p>
      <w:pPr>
        <w:pStyle w:val="Normal"/>
        <w:rPr/>
      </w:pPr>
      <w:r>
        <w:rPr/>
        <w:t xml:space="preserve">4.  What was promoted by the Employment Act of 1946?  What was the purpose of the GI Bill?  How many soldier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ook advantage of the GI Bill?  What was the total cost of the legislation?  What did the Veterans Administratio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vide to war veterans?  (p. 853)</w:t>
      </w:r>
    </w:p>
    <w:p>
      <w:pPr>
        <w:pStyle w:val="Normal"/>
        <w:rPr/>
      </w:pPr>
      <w:r>
        <w:rPr/>
        <w:t xml:space="preserve">5.  Around the year 1950, what happened to the American economy?  What percentage of the world’s wealth di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ericans have?  (p. 854)</w:t>
      </w:r>
    </w:p>
    <w:p>
      <w:pPr>
        <w:pStyle w:val="Normal"/>
        <w:rPr/>
      </w:pPr>
      <w:r>
        <w:rPr/>
        <w:t xml:space="preserve">6.  What did the increased prosperity and affluence of Americans pave the way for?  How did many people respond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new found prosperity?  What percentage of the population were considered middle class?  (p. 854)</w:t>
      </w:r>
    </w:p>
    <w:p>
      <w:pPr>
        <w:pStyle w:val="Normal"/>
        <w:rPr/>
      </w:pPr>
      <w:r>
        <w:rPr/>
        <w:t xml:space="preserve">7.  How did women benefit from this postwar prosperity?  What sector of the economy grew?  What two demand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ventually sparked a feminist movement in the 60’s?  (p. 854)</w:t>
      </w:r>
    </w:p>
    <w:p>
      <w:pPr>
        <w:pStyle w:val="Normal"/>
        <w:rPr/>
      </w:pPr>
      <w:r>
        <w:rPr/>
        <w:t>8.  What led to the postwar prosperity?  How did cheap energy fuel further economic growth? (p. 854-856)</w:t>
      </w:r>
    </w:p>
    <w:p>
      <w:pPr>
        <w:pStyle w:val="Normal"/>
        <w:rPr/>
      </w:pPr>
      <w:r>
        <w:rPr/>
        <w:t xml:space="preserve">9.  What role did increased productivity lead to the increased prosperity?  What were some factors that led to thi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ductivity?  (p. 856-857)</w:t>
      </w:r>
    </w:p>
    <w:p>
      <w:pPr>
        <w:pStyle w:val="Normal"/>
        <w:rPr/>
      </w:pPr>
      <w:r>
        <w:rPr/>
        <w:t xml:space="preserve">10.  What changes occurred in agriculture and farming?  What percent of the population were farmers in 1990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57)</w:t>
      </w:r>
    </w:p>
    <w:p>
      <w:pPr>
        <w:pStyle w:val="Normal"/>
        <w:rPr/>
      </w:pPr>
      <w:r>
        <w:rPr/>
        <w:t xml:space="preserve">11.  What impact did the movement of people have on families?  What books did Dr. Benjamin Spock publish a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ite?  Where was the Sunbelt?  What happened to their populations in the postwar years?  (p. 857)</w:t>
      </w:r>
    </w:p>
    <w:p>
      <w:pPr>
        <w:pStyle w:val="Normal"/>
        <w:rPr/>
      </w:pPr>
      <w:r>
        <w:rPr/>
        <w:t xml:space="preserve">12.  Why did many people move to the South and Southwest?  By 1990’s how much more did the South and Southwes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ceive in federal funds?  What impact did this shift to the Sunbelt have on politics?  (p. 858-859)</w:t>
      </w:r>
    </w:p>
    <w:p>
      <w:pPr>
        <w:pStyle w:val="Normal"/>
        <w:rPr/>
      </w:pPr>
      <w:r>
        <w:rPr/>
        <w:t xml:space="preserve">13.  How did the Federal Housing Administration and the Veterans Administration make it more attractive to live in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uburbs?  What role did federally built roadways/highways play in the suburbanization of America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ercentage lived in suburbs in 1960? In late 1990’s?  (p. 859)</w:t>
      </w:r>
    </w:p>
    <w:p>
      <w:pPr>
        <w:pStyle w:val="Normal"/>
        <w:rPr/>
      </w:pPr>
      <w:r>
        <w:rPr/>
        <w:t xml:space="preserve">14.  What did the Levitt Brothers create in construction?  What was White Flight?  What effect did this have on urba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fe and cities?  How did the government further racial segregation and limit the mobility of blacks?  (p. 859)</w:t>
      </w:r>
    </w:p>
    <w:p>
      <w:pPr>
        <w:pStyle w:val="Normal"/>
        <w:rPr/>
      </w:pPr>
      <w:r>
        <w:rPr/>
        <w:t xml:space="preserve">15.  How many babies were born by the end of the 1950’s?  What is this called?  How did this increase in births effec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ther things?  For example, what is the great fear today now that many baby boomers are retiring?  (p. 859-862)</w:t>
      </w:r>
    </w:p>
    <w:p>
      <w:pPr>
        <w:pStyle w:val="Normal"/>
        <w:rPr/>
      </w:pPr>
      <w:r>
        <w:rPr/>
        <w:t xml:space="preserve">16.  What was shocking about Harry S. Truman becoming president?  What did he do in politics and for employmen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fore becoming president?  How did Truman’s personality change over time?  (p. 862-863)</w:t>
      </w:r>
    </w:p>
    <w:p>
      <w:pPr>
        <w:pStyle w:val="Normal"/>
        <w:rPr/>
      </w:pPr>
      <w:r>
        <w:rPr/>
        <w:t xml:space="preserve">17.  What was left unresolved after Tehran Conference of 1963?  What agreements were made at the Yalta Conferenc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1945?  What decision was made on the Far East?  (p. 863)</w:t>
      </w:r>
    </w:p>
    <w:p>
      <w:pPr>
        <w:pStyle w:val="Normal"/>
        <w:rPr/>
      </w:pPr>
      <w:r>
        <w:rPr/>
        <w:t xml:space="preserve">18.  What trade and agreement was made on the Far East?  How did the critics view the Yalta Conference?  What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proponents say about it? (p. 863)</w:t>
      </w:r>
    </w:p>
    <w:p>
      <w:pPr>
        <w:pStyle w:val="Normal"/>
        <w:rPr/>
      </w:pPr>
      <w:r>
        <w:rPr/>
        <w:t xml:space="preserve">19.  Looking at the historical relationship with the U.S. and the U.S.S.R, why was it unreasonable to expect them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ork towards a peaceful postwar world?  (p. 864)</w:t>
      </w:r>
    </w:p>
    <w:p>
      <w:pPr>
        <w:pStyle w:val="Normal"/>
        <w:rPr/>
      </w:pPr>
      <w:r>
        <w:rPr/>
        <w:t xml:space="preserve">20.  What was Stalin’s main goal for the postwar world?  What was his sphere of influence and how did American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iew it? How did Roosevelt and Wilson view the world?  (p. 864-865)</w:t>
      </w:r>
    </w:p>
    <w:p>
      <w:pPr>
        <w:pStyle w:val="Normal"/>
        <w:rPr/>
      </w:pPr>
      <w:r>
        <w:rPr/>
        <w:t xml:space="preserve">21.  What did both the United States and the Soviet Union see itself staring at after the war?  How long did the Col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r last for?  What impact did the Cold War have on the world?  (p. 865)</w:t>
      </w:r>
    </w:p>
    <w:p>
      <w:pPr>
        <w:pStyle w:val="Normal"/>
        <w:rPr/>
      </w:pPr>
      <w:r>
        <w:rPr/>
        <w:t xml:space="preserve">22.  What occurred at Breton Woods in 1944?  What was the goal of the International Monetary Fund an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national Bank?  How did the U.S  role change in comparison to its role in the WW I postwar world?  (p. 865)</w:t>
      </w:r>
    </w:p>
    <w:p>
      <w:pPr>
        <w:pStyle w:val="Normal"/>
        <w:rPr/>
      </w:pPr>
      <w:r>
        <w:rPr/>
        <w:t xml:space="preserve">23.  When did the United Nations first meet and where?  How was the United Nations different from the League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ations?  What presumptions did the League make and the UN make?  Did the Senate approve the UN charter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865-866)</w:t>
      </w:r>
    </w:p>
    <w:p>
      <w:pPr>
        <w:pStyle w:val="Normal"/>
        <w:rPr/>
      </w:pPr>
      <w:r>
        <w:rPr/>
        <w:t xml:space="preserve">24.  What successes did the UN have in the beginning?  What were the roles of UNESCO, FAO, and WHO?  How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UN fail in curtailing the growth and proliferation of nuclear weapons?  (p. 866)</w:t>
      </w:r>
    </w:p>
    <w:p>
      <w:pPr>
        <w:pStyle w:val="Normal"/>
        <w:rPr/>
      </w:pPr>
      <w:r>
        <w:rPr/>
        <w:t xml:space="preserve">25.  What were the Nuremburg War Crimes Trails?  What were the sentences of most the men charged with crimes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867)</w:t>
      </w:r>
    </w:p>
    <w:p>
      <w:pPr>
        <w:pStyle w:val="Normal"/>
        <w:rPr/>
      </w:pPr>
      <w:r>
        <w:rPr/>
        <w:t xml:space="preserve">26.  How did the goals of postwar Germany differ between the United States and Soviet Union?  What happened to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ermany after the war?  What eventually happened to Germany?  What was the Iron Curtain?  (p. 868)</w:t>
      </w:r>
    </w:p>
    <w:p>
      <w:pPr>
        <w:pStyle w:val="Normal"/>
        <w:rPr/>
      </w:pPr>
      <w:r>
        <w:rPr/>
        <w:t xml:space="preserve">27.  Why was the situation of Berlin so interesting?  What did the Soviets do in 1948?  What did the Americans do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esponse?  For how long did the Americans fly supplies to Berliners?  When did the Soviets finally call of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lockade?  (p. 868)</w:t>
      </w:r>
    </w:p>
    <w:p>
      <w:pPr>
        <w:pStyle w:val="Normal"/>
        <w:rPr/>
      </w:pPr>
      <w:r>
        <w:rPr/>
        <w:t xml:space="preserve">28.  What did Stalin do in Iran in 1946?  How did Truman respond?  What does it mean that the hard-line policies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he Soviets in Eastern Europe, Germany, and the Middle East were similar to a psychological Pearl Harbor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69)</w:t>
      </w:r>
    </w:p>
    <w:p>
      <w:pPr>
        <w:pStyle w:val="Normal"/>
        <w:rPr/>
      </w:pPr>
      <w:r>
        <w:rPr/>
        <w:t xml:space="preserve">29.  What was the main point of George Kennan’s containment doctrine?  What did Truman ask Congress to support 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March 12, 1947?  </w:t>
      </w:r>
    </w:p>
    <w:p>
      <w:pPr>
        <w:pStyle w:val="Normal"/>
        <w:rPr/>
      </w:pPr>
      <w:r>
        <w:rPr/>
        <w:t xml:space="preserve">30. What was the Truman Doctrine?  What did critics say about his proposal?  What did the apologists of Truman sa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bout his doctrine? (p. 869)</w:t>
      </w:r>
    </w:p>
    <w:p>
      <w:pPr>
        <w:pStyle w:val="Normal"/>
        <w:rPr/>
      </w:pPr>
      <w:r>
        <w:rPr/>
        <w:t>31.  Who was Reinhold Niebuhr?  What did he argue for?  (p. 869)</w:t>
      </w:r>
    </w:p>
    <w:p>
      <w:pPr>
        <w:pStyle w:val="Normal"/>
        <w:rPr/>
      </w:pPr>
      <w:r>
        <w:rPr/>
        <w:t xml:space="preserve">32.  What problem did France, Germany, Italy present?  What did Secretary of State George Marshall present 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rvard’s commencement speech on June 5, 1947?  (p.  869)</w:t>
      </w:r>
    </w:p>
    <w:p>
      <w:pPr>
        <w:pStyle w:val="Normal"/>
        <w:rPr/>
      </w:pPr>
      <w:r>
        <w:rPr/>
        <w:t xml:space="preserve">33.  What were the requirements for the Western European nations to get the Marshall Plan?  How much money wa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iven to the European nations?  What eventually persuaded Congress to pass the huge amount of money?  (p. 871)</w:t>
      </w:r>
    </w:p>
    <w:p>
      <w:pPr>
        <w:pStyle w:val="Normal"/>
        <w:rPr/>
      </w:pPr>
      <w:r>
        <w:rPr/>
        <w:t>34.  Was the Marshall Plan a success?  How? (p. 871)</w:t>
      </w:r>
    </w:p>
    <w:p>
      <w:pPr>
        <w:pStyle w:val="Normal"/>
        <w:rPr/>
      </w:pPr>
      <w:r>
        <w:rPr/>
        <w:t xml:space="preserve">35.  What decision did Truman make on May 14, 1948 against the wishes of his own State and Defense Departments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871)</w:t>
      </w:r>
    </w:p>
    <w:p>
      <w:pPr>
        <w:pStyle w:val="Normal"/>
        <w:rPr/>
      </w:pPr>
      <w:r>
        <w:rPr/>
        <w:t xml:space="preserve">36.  What did Congress pass in 1947?  What department was created and where was it to be housed?  Who was part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Joint Chiefs of Staffs?  What else did the National Security Act create?  (p. 871)</w:t>
      </w:r>
    </w:p>
    <w:p>
      <w:pPr>
        <w:pStyle w:val="Normal"/>
        <w:rPr/>
      </w:pPr>
      <w:r>
        <w:rPr/>
        <w:t xml:space="preserve">37.  What did the European countries of France, Britain, Netherlands, Belgium, and Luxembourg do in 1948?  How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proposal to join confront the United States with a historic decision?  (p. 872)</w:t>
      </w:r>
    </w:p>
    <w:p>
      <w:pPr>
        <w:pStyle w:val="Normal"/>
        <w:rPr/>
      </w:pPr>
      <w:r>
        <w:rPr/>
        <w:t>38.  Why was the signing f the NATO pact epochal?  (p. 872)</w:t>
      </w:r>
    </w:p>
    <w:p>
      <w:pPr>
        <w:pStyle w:val="Normal"/>
        <w:rPr/>
      </w:pPr>
      <w:r>
        <w:rPr/>
        <w:t xml:space="preserve">39.  Who led the reconstruction of Germany?  What happened to Japanese war criminals?  What did the MacArthu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nstitution require?   What was remarkable about Japan’s recovery?  (p. 872-873)</w:t>
      </w:r>
    </w:p>
    <w:p>
      <w:pPr>
        <w:pStyle w:val="Normal"/>
        <w:rPr/>
      </w:pPr>
      <w:r>
        <w:rPr/>
        <w:t xml:space="preserve">40.  What raged in China between Mao Zedong and General Jiang Jieshi (Chiang kai shek)?  Who eventually won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ivil War?  Why was the defeat of Nationalist China so depressing for America?  (p. 873)</w:t>
      </w:r>
    </w:p>
    <w:p>
      <w:pPr>
        <w:pStyle w:val="Normal"/>
        <w:rPr/>
      </w:pPr>
      <w:r>
        <w:rPr/>
        <w:t xml:space="preserve">41.  What did the Soviets do in 1949 that shocked the world?  What did Truman order developed in response to eh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oviets building an atomic bomb?  How did Oppenheimer and Einstein respond to eh idea of an H-Bomb?  Whe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nd where did the U.S explode its first Hydrogen Bomb?  When did the Soviets do it?  What was the result of both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aving the H-Bomb?  (p. 874)</w:t>
      </w:r>
    </w:p>
    <w:p>
      <w:pPr>
        <w:pStyle w:val="Normal"/>
        <w:rPr/>
      </w:pPr>
      <w:r>
        <w:rPr/>
        <w:t xml:space="preserve">42.  What was the point of the Loyalty Program?  What was the decision and importance of the </w:t>
      </w:r>
      <w:r>
        <w:rPr>
          <w:i/>
        </w:rPr>
        <w:t xml:space="preserve">Dennis v United States </w:t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/>
        <w:t>case?  What was the case against Alger Hiss about and who charged him?  (p. 874)</w:t>
      </w:r>
    </w:p>
    <w:p>
      <w:pPr>
        <w:pStyle w:val="Normal"/>
        <w:rPr/>
      </w:pPr>
      <w:r>
        <w:rPr/>
        <w:t xml:space="preserve">43.  Was America actually riddled with Soviet spies?  How did some conservative local and state governments use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d scare to purge their states or cities of undesirables?  (p. 874)</w:t>
      </w:r>
    </w:p>
    <w:p>
      <w:pPr>
        <w:pStyle w:val="Normal"/>
        <w:rPr/>
      </w:pPr>
      <w:r>
        <w:rPr/>
        <w:t>44.  What was the McCarran Internal Security Bill?  Why did Truman veto it?  (p. 875)</w:t>
      </w:r>
    </w:p>
    <w:p>
      <w:pPr>
        <w:pStyle w:val="Normal"/>
        <w:rPr/>
      </w:pPr>
      <w:r>
        <w:rPr/>
        <w:t>45. Who were Julius and Ethel Rosenberg? What were they convicted of?  What happened to them? (p. 875)</w:t>
      </w:r>
    </w:p>
    <w:p>
      <w:pPr>
        <w:pStyle w:val="Normal"/>
        <w:rPr/>
      </w:pPr>
      <w:r>
        <w:rPr/>
        <w:t>46.  Who won the congressional elections of 1946?  Who did the republicans nominate for president in 1948?  (p. 875)</w:t>
      </w:r>
    </w:p>
    <w:p>
      <w:pPr>
        <w:pStyle w:val="Normal"/>
        <w:rPr/>
      </w:pPr>
      <w:r>
        <w:rPr/>
        <w:t xml:space="preserve">47.  Who did the Democrats nominate? Who was their first choice? Why did southerners dislike Truman?  How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uman’s nomination split the Democratic party?  (p. 876)</w:t>
      </w:r>
    </w:p>
    <w:p>
      <w:pPr>
        <w:pStyle w:val="Normal"/>
        <w:rPr/>
      </w:pPr>
      <w:r>
        <w:rPr/>
        <w:t>48.  Who did the Progressive party nominate?  Who joined the new Progressive party?  (p. 876)</w:t>
      </w:r>
    </w:p>
    <w:p>
      <w:pPr>
        <w:pStyle w:val="Normal"/>
        <w:rPr/>
      </w:pPr>
      <w:r>
        <w:rPr/>
        <w:t xml:space="preserve">49.  Why did it seem certain that Dewey would win?  What did Truman do in response?  What famous headline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hicago Tribune publish early?  What was the result of the 1948 presidential election?  Who gained control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gress? (p. 877)</w:t>
      </w:r>
    </w:p>
    <w:p>
      <w:pPr>
        <w:pStyle w:val="Normal"/>
        <w:rPr/>
      </w:pPr>
      <w:r>
        <w:rPr/>
        <w:t>50.  Why was Truman able to win the 1948 election?  What was his Point Four?  What was his Fair Deal?  (p. 877)</w:t>
      </w:r>
    </w:p>
    <w:p>
      <w:pPr>
        <w:pStyle w:val="Normal"/>
        <w:rPr/>
      </w:pPr>
      <w:r>
        <w:rPr/>
        <w:t xml:space="preserve">51.  Where was Korea divided after Japan’s surrender?  What did North Korea do in June 25, 1950?  How did thi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ggression corroborate the containment doctrine?  (p. 878)</w:t>
      </w:r>
    </w:p>
    <w:p>
      <w:pPr>
        <w:pStyle w:val="Normal"/>
        <w:rPr/>
      </w:pPr>
      <w:r>
        <w:rPr/>
        <w:t xml:space="preserve">52.  What was NSC-68 and what did it call for?  What impact did the Korean War have on American militar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nding?  (p. 878)</w:t>
      </w:r>
    </w:p>
    <w:p>
      <w:pPr>
        <w:pStyle w:val="Normal"/>
        <w:rPr/>
      </w:pPr>
      <w:r>
        <w:rPr/>
        <w:t xml:space="preserve">53.  What did Truman do on June 25, 1950 at the U.N.?  What did Truman do 2 days later?  What did he orde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cArthur to do?  (p. 879)</w:t>
      </w:r>
    </w:p>
    <w:p>
      <w:pPr>
        <w:pStyle w:val="Normal"/>
        <w:rPr/>
      </w:pPr>
      <w:r>
        <w:rPr/>
        <w:t xml:space="preserve">54.  What gamble did MacArthur take?  Did his gamble work?  How did the Americans raise the stakes in Korea?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did the Chinese do in response?  (p. 879)</w:t>
      </w:r>
    </w:p>
    <w:p>
      <w:pPr>
        <w:pStyle w:val="Normal"/>
        <w:rPr/>
      </w:pPr>
      <w:r>
        <w:rPr/>
        <w:t xml:space="preserve">55.  What did MacArthur call for?  Why did the President and Joint Chiefs of Staff decline his demand?  How di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acArthur respond?  What did Truman have to do to him?  (p. 87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2:00Z</dcterms:created>
  <dc:creator>Azita Emami</dc:creator>
  <dc:description/>
  <dc:language>en-US</dc:language>
  <cp:lastModifiedBy>Windows User</cp:lastModifiedBy>
  <dcterms:modified xsi:type="dcterms:W3CDTF">2015-08-13T18:02:00Z</dcterms:modified>
  <cp:revision>2</cp:revision>
  <dc:subject/>
  <dc:title>Chapter 36:</dc:title>
</cp:coreProperties>
</file>