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pter 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klin D. Roosevelt and the Shadow of W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s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ondon Economic Conference</w:t>
        <w:tab/>
        <w:tab/>
        <w:t>Good Neighbor Policy</w:t>
        <w:tab/>
        <w:t>Reciprocal trade Agreement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-Berlin Axis</w:t>
        <w:tab/>
        <w:tab/>
        <w:t>Neutrality Acts of 1935, 1936, and 1937</w:t>
        <w:tab/>
        <w:tab/>
        <w:t>Johnson Debts Default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Lincoln Brigade</w:t>
        <w:tab/>
        <w:tab/>
        <w:t>Quarantine Speech</w:t>
        <w:tab/>
        <w:tab/>
        <w:t>Appeasement</w:t>
        <w:tab/>
        <w:tab/>
        <w:t>Hitler-Stalin 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ity Act of 1939</w:t>
        <w:tab/>
        <w:tab/>
        <w:t>Kristallnacht</w:t>
        <w:tab/>
        <w:tab/>
        <w:t>War Refugee Board</w:t>
        <w:tab/>
        <w:tab/>
        <w:t>lend-lease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c Cha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eople to Know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it-IT"/>
        </w:rPr>
        <w:t>Benito Mussolini</w:t>
        <w:tab/>
        <w:tab/>
        <w:t>Adolf Hitler</w:t>
        <w:tab/>
        <w:tab/>
        <w:t>Francisco Franco</w:t>
        <w:tab/>
        <w:tab/>
        <w:t>Cordell Hu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Wendell L. Willk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 What was the view of Roosevelt and the nation to world problems during the 1930’s?  What changed their poin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f view, especially Roosevelt’s?  (p. 800)</w:t>
      </w:r>
    </w:p>
    <w:p>
      <w:pPr>
        <w:pStyle w:val="Normal"/>
        <w:rPr/>
      </w:pPr>
      <w:r>
        <w:rPr/>
        <w:t xml:space="preserve">2.  Why did Roosevelt eventually scorn the London Economic Conference of 1933?  How does this show his view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f foreign policy compared to domestic policy?  What was the result of the collapse of the London Conference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801)</w:t>
      </w:r>
    </w:p>
    <w:p>
      <w:pPr>
        <w:pStyle w:val="Normal"/>
        <w:rPr/>
      </w:pPr>
      <w:r>
        <w:rPr/>
        <w:t xml:space="preserve">3.  Why did Congress and Roosevelt pass the Tydings-McDuffic Act of 1934?  What did the act provide for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ipinos?  What does it mean when the author states: “The American people were not so much giving freedo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the Philippines as they were freeing themselves from the Philippines?  (p. 801)</w:t>
      </w:r>
    </w:p>
    <w:p>
      <w:pPr>
        <w:pStyle w:val="Normal"/>
        <w:rPr/>
      </w:pPr>
      <w:r>
        <w:rPr/>
        <w:t>4.  What motivated Roosevelt to recognize the Soviet Union?  What groups criticized the decision?  (p. 801)</w:t>
      </w:r>
    </w:p>
    <w:p>
      <w:pPr>
        <w:pStyle w:val="Normal"/>
        <w:rPr/>
      </w:pPr>
      <w:r>
        <w:rPr/>
        <w:t xml:space="preserve">5.  What was Roosevelt’s foreign policy towards Latin America?  What does this show about his foreign policy i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neral?  (p. 801-802)</w:t>
      </w:r>
    </w:p>
    <w:p>
      <w:pPr>
        <w:pStyle w:val="Normal"/>
        <w:rPr/>
      </w:pPr>
      <w:r>
        <w:rPr/>
        <w:t xml:space="preserve">6.  What was his goal in having a more positive and non-interventionist policy in Latin America?  How did thi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w policy manifest itself in Haiti, Cuba, and Panama?  How did the policy get tested in Mexico?  (p. 802)</w:t>
      </w:r>
    </w:p>
    <w:p>
      <w:pPr>
        <w:pStyle w:val="Normal"/>
        <w:rPr/>
      </w:pPr>
      <w:r>
        <w:rPr/>
        <w:t xml:space="preserve">7.  What was Secretary of State Hull’s view towards tariffs?  What did the Reciprocal Trade Agreement Act of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34 call for?  How many countries did Hull achieve in getting to sign reciprocal trade agreements?  Wh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de the Reciprocal Trade Agreement Act revolutionary?  (p. 802)</w:t>
      </w:r>
    </w:p>
    <w:p>
      <w:pPr>
        <w:pStyle w:val="Normal"/>
        <w:rPr/>
      </w:pPr>
      <w:r>
        <w:rPr/>
        <w:t xml:space="preserve">8.  What three dictators came to power in the 1920’s and 30’s in Europe?  What was their view of the individual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 was Hitler the begotten child of post-war Allied powers policies?  (p. 803-804)</w:t>
      </w:r>
    </w:p>
    <w:p>
      <w:pPr>
        <w:pStyle w:val="Normal"/>
        <w:rPr/>
      </w:pPr>
      <w:r>
        <w:rPr/>
        <w:t>9.  What did Japan start to do in the 1920’s and 1930’s?  What were their motives?  (p. 804)</w:t>
      </w:r>
    </w:p>
    <w:p>
      <w:pPr>
        <w:pStyle w:val="Normal"/>
        <w:rPr/>
      </w:pPr>
      <w:r>
        <w:rPr/>
        <w:t xml:space="preserve">10.  Who did Mussolini attack in 1935?  What response did the League of Nations have?  How is this a harbinge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future actions by dictators?  (p. 804)</w:t>
      </w:r>
    </w:p>
    <w:p>
      <w:pPr>
        <w:pStyle w:val="Normal"/>
        <w:rPr/>
      </w:pPr>
      <w:r>
        <w:rPr/>
        <w:t>11. How did American isolationism get even a further boost by the actions of these rogue states?  (p. 804)</w:t>
      </w:r>
    </w:p>
    <w:p>
      <w:pPr>
        <w:pStyle w:val="Normal"/>
        <w:rPr/>
      </w:pPr>
      <w:r>
        <w:rPr/>
        <w:t xml:space="preserve">12.  What was the goal of Senator Gerald Nye’s investigation?  What was the conclusion many Americans cam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?  What did the Neutrality Acts of 1935, 1936, and 1937 call for?  (p. 804-805)</w:t>
      </w:r>
    </w:p>
    <w:p>
      <w:pPr>
        <w:pStyle w:val="Normal"/>
        <w:rPr/>
      </w:pPr>
      <w:r>
        <w:rPr/>
        <w:t xml:space="preserve">13.  In your opinion, how does the author view American neutrality in the 1930’s?  What is your opinion of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oice to remain neutral?  (p. 805)</w:t>
      </w:r>
    </w:p>
    <w:p>
      <w:pPr>
        <w:pStyle w:val="Normal"/>
        <w:rPr/>
      </w:pPr>
      <w:r>
        <w:rPr/>
        <w:t xml:space="preserve">14.  Who helped whom during the Spanish Civil War from 1936-1939?  What was Roosevelt’s position on selling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rms to the two sides during the Spanish Civil War?  As a result, what was the final outcome of the war?  Ho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d this further embolden the dictators?  (p. 805-806)</w:t>
      </w:r>
    </w:p>
    <w:p>
      <w:pPr>
        <w:pStyle w:val="Normal"/>
        <w:rPr/>
      </w:pPr>
      <w:r>
        <w:rPr/>
        <w:t>15.  What happened to American military size and military spending during the 1930’s?  (p. 806)</w:t>
      </w:r>
    </w:p>
    <w:p>
      <w:pPr>
        <w:pStyle w:val="Normal"/>
        <w:rPr/>
      </w:pPr>
      <w:r>
        <w:rPr/>
        <w:t xml:space="preserve">16.  What did Japan do in 1937?  What did Roosevelt shrewdly do to allow the continued shipment of arms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amous speech did Roosevelt make in Chicago in autumn of 1937? (p. 806)</w:t>
      </w:r>
    </w:p>
    <w:p>
      <w:pPr>
        <w:pStyle w:val="Normal"/>
        <w:rPr/>
      </w:pPr>
      <w:r>
        <w:rPr/>
        <w:t xml:space="preserve">17.  How were American reactions to the sinking of the </w:t>
      </w:r>
      <w:r>
        <w:rPr>
          <w:i/>
        </w:rPr>
        <w:t xml:space="preserve">Maine </w:t>
      </w:r>
      <w:r>
        <w:rPr/>
        <w:t xml:space="preserve">and the </w:t>
      </w:r>
      <w:r>
        <w:rPr>
          <w:i/>
        </w:rPr>
        <w:t xml:space="preserve">Panay </w:t>
      </w:r>
      <w:r>
        <w:rPr/>
        <w:t>different?  (p. 806)</w:t>
      </w:r>
    </w:p>
    <w:p>
      <w:pPr>
        <w:pStyle w:val="Normal"/>
        <w:rPr/>
      </w:pPr>
      <w:r>
        <w:rPr/>
        <w:t xml:space="preserve">18.  How did Hitler violate flout the Treaty of Versailles starting in 1935?  What did he do in 1938?  What land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 wish to take in Czechoslovakia?  (p. 806-807)</w:t>
      </w:r>
    </w:p>
    <w:p>
      <w:pPr>
        <w:pStyle w:val="Normal"/>
        <w:rPr/>
      </w:pPr>
      <w:r>
        <w:rPr/>
        <w:t xml:space="preserve">19.  What was concluded at the Munich Conference of 1938?  What did Hitler do to Czechoslovakia in Marc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39?  (p. 807)</w:t>
      </w:r>
    </w:p>
    <w:p>
      <w:pPr>
        <w:pStyle w:val="Normal"/>
        <w:rPr/>
      </w:pPr>
      <w:r>
        <w:rPr/>
        <w:t xml:space="preserve">20.  What did Stalin and the Soviet Union sign with Nazi Germany August 23, 1939?  Why was this pact s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ngerous for Western Europe and Poland?  What were Stalin’s motives in signing the pact?  (p. 807)</w:t>
      </w:r>
    </w:p>
    <w:p>
      <w:pPr>
        <w:pStyle w:val="Normal"/>
        <w:rPr/>
      </w:pPr>
      <w:r>
        <w:rPr/>
        <w:t xml:space="preserve">21.  Who did Germany attack on September 1, 1939?  How did Britain and France respond?  What did Stalin do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land?  (p. 807-810)</w:t>
      </w:r>
    </w:p>
    <w:p>
      <w:pPr>
        <w:pStyle w:val="Normal"/>
        <w:rPr/>
      </w:pPr>
      <w:r>
        <w:rPr/>
        <w:t xml:space="preserve">22.  How did Roosevelt respond to the attack on Poland and the specter of war in Europe? Realizing that both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ritain and France needed support, what did the Neutrality Act of 1939 state?   What were the positive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enefits of this act?  (p. 810) </w:t>
      </w:r>
    </w:p>
    <w:p>
      <w:pPr>
        <w:pStyle w:val="Normal"/>
        <w:rPr/>
      </w:pPr>
      <w:r>
        <w:rPr/>
        <w:t xml:space="preserve">23.  What was the phony war and when did it end?  What nations did Germany quickly attack and subdue?  Whe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d France finally surrender?  What happened at Dunkirk in France?  (p. 811)</w:t>
      </w:r>
    </w:p>
    <w:p>
      <w:pPr>
        <w:pStyle w:val="Normal"/>
        <w:rPr/>
      </w:pPr>
      <w:r>
        <w:rPr/>
        <w:t xml:space="preserve">24.  Why was the surrender of France so dangerous to the United States?  How did Roosevelt and Congres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spond to this threat of the loss of all of Western Europe?  What was passed on September 6, 1940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s decided at the Havana Conference of 1940?  (p. 812)</w:t>
      </w:r>
    </w:p>
    <w:p>
      <w:pPr>
        <w:pStyle w:val="Normal"/>
        <w:rPr/>
      </w:pPr>
      <w:r>
        <w:rPr/>
        <w:t xml:space="preserve">25.  During the Battle of Britain, when the courageous Royal Air Force defended Britain, what did the American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?  What dilemma or decision was Roosevelt faced with?  (p. 812)</w:t>
      </w:r>
    </w:p>
    <w:p>
      <w:pPr>
        <w:pStyle w:val="Normal"/>
        <w:rPr/>
      </w:pPr>
      <w:r>
        <w:rPr/>
        <w:t xml:space="preserve">26.  What was the goal of the Committee to Defend America by Aiding its Allies?  What was the goal of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merica First Committee?  Who was one of the most vocal isolationists?  (p. 813)</w:t>
      </w:r>
    </w:p>
    <w:p>
      <w:pPr>
        <w:pStyle w:val="Normal"/>
        <w:rPr/>
      </w:pPr>
      <w:r>
        <w:rPr/>
        <w:t xml:space="preserve">27.  What did Roosevelt decide to do on September 2, 1940, to aid Britain?  What did the U.S get in exchange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was American public opinion towards Britain and the war in 1940?  (p. 813)</w:t>
      </w:r>
    </w:p>
    <w:p>
      <w:pPr>
        <w:pStyle w:val="Normal"/>
        <w:rPr/>
      </w:pPr>
      <w:r>
        <w:rPr/>
        <w:t xml:space="preserve">28.  Who won the Republican nomination for President in 1940?  What makes this nomination so remarkabl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was the Republican platform for the 1940 election?  (p. 814)</w:t>
      </w:r>
    </w:p>
    <w:p>
      <w:pPr>
        <w:pStyle w:val="Normal"/>
        <w:rPr/>
      </w:pPr>
      <w:r>
        <w:rPr/>
        <w:t>29.  What was Roosevelt’s rationale for running for a third term and violating the two-term tradition?  (p. 814)</w:t>
      </w:r>
    </w:p>
    <w:p>
      <w:pPr>
        <w:pStyle w:val="Normal"/>
        <w:rPr/>
      </w:pPr>
      <w:r>
        <w:rPr/>
        <w:t xml:space="preserve">30.  What was the final result of the 1940 presidential election and congressional election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termining factor in Roosevelt being elected to a third term? (p. 815)</w:t>
      </w:r>
    </w:p>
    <w:p>
      <w:pPr>
        <w:pStyle w:val="Normal"/>
        <w:rPr/>
      </w:pPr>
      <w:r>
        <w:rPr/>
        <w:t xml:space="preserve">31.  What were the basic details of the Lend-Lease Act?  What was its number?  What did Roosevelt mea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 would be the “arsenal of democracy?” (p. 815)</w:t>
      </w:r>
    </w:p>
    <w:p>
      <w:pPr>
        <w:pStyle w:val="Normal"/>
        <w:rPr/>
      </w:pPr>
      <w:r>
        <w:rPr/>
        <w:t xml:space="preserve">32.  How was the lend-lease act a momentous law?  How much did the Americans give to the Allied powers? 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he end, why did American public opinion support lend-lease?  How did Hitler and Germany respond to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end-lease act? (p. 817)</w:t>
      </w:r>
    </w:p>
    <w:p>
      <w:pPr>
        <w:pStyle w:val="Normal"/>
        <w:rPr/>
      </w:pPr>
      <w:r>
        <w:rPr/>
        <w:t>33.  What did Hitler do on June 22, 1941?  How did Roosevelt respond to the attack on the Soviet Union?  (p. 817)</w:t>
      </w:r>
    </w:p>
    <w:p>
      <w:pPr>
        <w:pStyle w:val="Normal"/>
        <w:rPr/>
      </w:pPr>
      <w:r>
        <w:rPr/>
        <w:t xml:space="preserve">34.  What important event occurred in August 1941 on a warship of the coast of Newfoundland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st memorable offspring of this meeting?  (p. 817)</w:t>
      </w:r>
    </w:p>
    <w:p>
      <w:pPr>
        <w:pStyle w:val="Normal"/>
        <w:rPr/>
      </w:pPr>
      <w:r>
        <w:rPr/>
        <w:t xml:space="preserve">35.  What decision did Roosevelt make in July, 1941?  Why did he have to make this decision?  What was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nger with making it?  (p. 818)</w:t>
      </w:r>
    </w:p>
    <w:p>
      <w:pPr>
        <w:pStyle w:val="Normal"/>
        <w:rPr/>
      </w:pPr>
      <w:r>
        <w:rPr/>
        <w:t>36.  What events proved to America that the Neutrality Act of 1939 should no longer be applied?  (p. 818)</w:t>
      </w:r>
    </w:p>
    <w:p>
      <w:pPr>
        <w:pStyle w:val="Normal"/>
        <w:rPr/>
      </w:pPr>
      <w:r>
        <w:rPr/>
        <w:t xml:space="preserve">37.  What goods were the Japanese dependent on from America?  What did Roosevelt decide to do mid-1941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19)</w:t>
      </w:r>
    </w:p>
    <w:p>
      <w:pPr>
        <w:pStyle w:val="Normal"/>
        <w:rPr/>
      </w:pPr>
      <w:r>
        <w:rPr/>
        <w:t xml:space="preserve">38.  What decision was Japan faced with during negotiations with America in Nov/Dec of 1941?  What did the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oose?  (p. 819)</w:t>
      </w:r>
    </w:p>
    <w:p>
      <w:pPr>
        <w:pStyle w:val="Normal"/>
        <w:rPr/>
      </w:pPr>
      <w:r>
        <w:rPr/>
        <w:t xml:space="preserve">39.  Where did the Japanese attack on December 7, 1941?  What were the casualties and effect on the U.S. Navy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was the one fortunate thing for the Americans?  When was the war made official?  (p. 820)</w:t>
      </w:r>
    </w:p>
    <w:p>
      <w:pPr>
        <w:pStyle w:val="Normal"/>
        <w:rPr/>
      </w:pPr>
      <w:r>
        <w:rPr/>
        <w:t xml:space="preserve">40.  How did Japan’s attack backfire?  In the end, what were the major events that led to American involvement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WII?  (p. 8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6:00Z</dcterms:created>
  <dc:creator>DPS</dc:creator>
  <dc:description/>
  <dc:language>en-US</dc:language>
  <cp:lastModifiedBy>Windows User</cp:lastModifiedBy>
  <cp:lastPrinted>2013-03-18T08:12:00Z</cp:lastPrinted>
  <dcterms:modified xsi:type="dcterms:W3CDTF">2015-08-13T17:56:00Z</dcterms:modified>
  <cp:revision>2</cp:revision>
  <dc:subject/>
  <dc:title>Chapter 34</dc:title>
</cp:coreProperties>
</file>