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tormy Six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60-19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ew Frontier</w:t>
        <w:tab/>
        <w:tab/>
        <w:t>Peace Corps</w:t>
        <w:tab/>
        <w:tab/>
        <w:t>Apollo</w:t>
        <w:tab/>
        <w:tab/>
        <w:t>Berlin Wall</w:t>
        <w:tab/>
        <w:tab/>
        <w:t>Bay of Pigs Inv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an Missile Crisis</w:t>
        <w:tab/>
        <w:tab/>
        <w:t>Freedom riders</w:t>
        <w:tab/>
        <w:tab/>
        <w:t>Voter Education Project</w:t>
        <w:tab/>
        <w:t>March on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Rights Act of 1964</w:t>
        <w:tab/>
        <w:tab/>
        <w:t>affirmative action</w:t>
        <w:tab/>
        <w:tab/>
        <w:t>Great Society</w:t>
        <w:tab/>
        <w:tab/>
        <w:t>Freedom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ssippi Freedom Democratic Party</w:t>
        <w:tab/>
        <w:tab/>
        <w:t>Voting Rights Act of 1965</w:t>
        <w:tab/>
        <w:tab/>
        <w:t>Black Panther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Power</w:t>
        <w:tab/>
        <w:tab/>
        <w:t>Six-Day War</w:t>
        <w:tab/>
        <w:tab/>
        <w:t>Stonewall Rebellion</w:t>
        <w:tab/>
        <w:tab/>
        <w:t>Students for a Democratic Society (SD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eople To Know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bert F. Kennedy</w:t>
        <w:tab/>
        <w:t xml:space="preserve">  </w:t>
        <w:tab/>
        <w:t>Robert S. McNamara</w:t>
        <w:tab/>
        <w:tab/>
        <w:tab/>
        <w:t>Ngo Dinh Diem</w:t>
        <w:tab/>
        <w:tab/>
        <w:t>James Mered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Harvey Oswald</w:t>
        <w:tab/>
        <w:tab/>
        <w:t>Malcolm X</w:t>
        <w:tab/>
        <w:tab/>
        <w:t>Eugene McCarthy</w:t>
        <w:tab/>
        <w:tab/>
        <w:t>George C. Walla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Questions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at changes did the 60’s bring that many at the close of the 1950’s would not have expected?  (p. 909)</w:t>
      </w:r>
    </w:p>
    <w:p>
      <w:pPr>
        <w:pStyle w:val="Normal"/>
        <w:rPr/>
      </w:pPr>
      <w:r>
        <w:rPr/>
        <w:t xml:space="preserve">2.  Who did Kennedy choose to be his Attorney General?  What did Robert Kennedy want to change about the FBI?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o resisted many of these changes?  (p. 909)</w:t>
      </w:r>
    </w:p>
    <w:p>
      <w:pPr>
        <w:pStyle w:val="Normal"/>
        <w:rPr/>
      </w:pPr>
      <w:r>
        <w:rPr/>
        <w:t xml:space="preserve">3.  Who was put in charge of the Defense Department?  What job did he have before becoming the leader of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efense Department?  (p. 909)</w:t>
      </w:r>
    </w:p>
    <w:p>
      <w:pPr>
        <w:pStyle w:val="Normal"/>
        <w:rPr/>
      </w:pPr>
      <w:r>
        <w:rPr/>
        <w:t xml:space="preserve">4.  What was Kennedy’s program known as?  What organization did he establish to bring young American expertis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 underdeveloped nations?  What did Kennedy famously ask of his countrymen?  (p. 909-910)</w:t>
      </w:r>
    </w:p>
    <w:p>
      <w:pPr>
        <w:pStyle w:val="Normal"/>
        <w:rPr/>
      </w:pPr>
      <w:r>
        <w:rPr/>
        <w:t>5.  Where was Kennedy educated?  How did a journalist describe him? (p. 910)</w:t>
      </w:r>
    </w:p>
    <w:p>
      <w:pPr>
        <w:pStyle w:val="Normal"/>
        <w:rPr/>
      </w:pPr>
      <w:r>
        <w:rPr/>
        <w:t xml:space="preserve">6.  Why did Kennedy’s New Frontier stall in Congress?  What were two goals of his program?  What is the story of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steel owners and Kennedy?  (p. 910-911)</w:t>
      </w:r>
    </w:p>
    <w:p>
      <w:pPr>
        <w:pStyle w:val="Normal"/>
        <w:rPr/>
      </w:pPr>
      <w:r>
        <w:rPr/>
        <w:t xml:space="preserve">7.  What did Kennedy announce in regards to taxes to spur the economy?  What was Kennedy’s goal for the spac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dustry?  What was his response when people questioned if this was money well spent?  (p. 911)</w:t>
      </w:r>
    </w:p>
    <w:p>
      <w:pPr>
        <w:pStyle w:val="Normal"/>
        <w:rPr/>
      </w:pPr>
      <w:r>
        <w:rPr/>
        <w:t xml:space="preserve">8.  How did Kennedy’s and Khrushchev’s first meeting goal in Vienna 1961?  What did the Soviets begin to build i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961?  Why? (p. 911)</w:t>
      </w:r>
    </w:p>
    <w:p>
      <w:pPr>
        <w:pStyle w:val="Normal"/>
        <w:rPr/>
      </w:pPr>
      <w:r>
        <w:rPr/>
        <w:t xml:space="preserve">9.  What was Western Europe like in 1960? What was the Common Market and what did Kennedy negotiate in 1962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p. 912)</w:t>
      </w:r>
    </w:p>
    <w:p>
      <w:pPr>
        <w:pStyle w:val="Normal"/>
        <w:rPr/>
      </w:pPr>
      <w:r>
        <w:rPr/>
        <w:t xml:space="preserve">10.  Who was General Charles de Gaulle? How did he thwart further economic ties between U.S. and Europe?  How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d he view Europe in regards to the U.S?  (p. 912)</w:t>
      </w:r>
    </w:p>
    <w:p>
      <w:pPr>
        <w:pStyle w:val="Normal"/>
        <w:rPr/>
      </w:pPr>
      <w:r>
        <w:rPr/>
        <w:t xml:space="preserve">11.  What was the issue with Laos for Kennedy?  How did the Laos situation make Dulles’s massive retaliation an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oll back policy difficult to employ?  What was McNamara’s approach to the world’s brushfires?  (p. 913)</w:t>
      </w:r>
    </w:p>
    <w:p>
      <w:pPr>
        <w:pStyle w:val="Normal"/>
        <w:rPr/>
      </w:pPr>
      <w:r>
        <w:rPr/>
        <w:t xml:space="preserve">12.  What was the downside of “flexible response?” What dilemma was Diem and his government posing for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mericans in Vietnam?  How did Kennedy respond?  (p. 913)</w:t>
      </w:r>
    </w:p>
    <w:p>
      <w:pPr>
        <w:pStyle w:val="Normal"/>
        <w:rPr/>
      </w:pPr>
      <w:r>
        <w:rPr/>
        <w:t xml:space="preserve">13.  What did the Americans encourage in 1963 in South Vietnam?  What was the problem with continued America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mmitment of troops to Vietnam?  (p. 913)</w:t>
      </w:r>
    </w:p>
    <w:p>
      <w:pPr>
        <w:pStyle w:val="Normal"/>
        <w:rPr/>
      </w:pPr>
      <w:r>
        <w:rPr/>
        <w:t>14.  What is the Modernization Theory?  (p. 913)</w:t>
      </w:r>
    </w:p>
    <w:p>
      <w:pPr>
        <w:pStyle w:val="Normal"/>
        <w:rPr/>
      </w:pPr>
      <w:r>
        <w:rPr/>
        <w:t>15.  What was the goal of Kennedy’s Alliance for Progress? Was it successful?  (p. 914)</w:t>
      </w:r>
    </w:p>
    <w:p>
      <w:pPr>
        <w:pStyle w:val="Normal"/>
        <w:rPr/>
      </w:pPr>
      <w:r>
        <w:rPr/>
        <w:t xml:space="preserve">16.  What did Kennedy inherit from Eisenhower in regards to Cuba? What was launched on April 17, 1961?  W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ppened at the Bay of Pigs?  What did Kennedy say in response to the unsuccessful invasion?  (p. 914)</w:t>
      </w:r>
    </w:p>
    <w:p>
      <w:pPr>
        <w:pStyle w:val="Normal"/>
        <w:rPr/>
      </w:pPr>
      <w:r>
        <w:rPr/>
        <w:t xml:space="preserve">17. What was the result of the Bay of Pigs and other attempts at overthrowing Castro’s government?  What d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hrushchev have installed in Cuba in 1962?  (p. 915)</w:t>
      </w:r>
    </w:p>
    <w:p>
      <w:pPr>
        <w:pStyle w:val="Normal"/>
        <w:rPr/>
      </w:pPr>
      <w:r>
        <w:rPr/>
        <w:t xml:space="preserve">18.  What was Kennedy’s response to the presence of missiles in Cuba?  What warning did he give to Khrushchev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p. 915)  </w:t>
      </w:r>
    </w:p>
    <w:p>
      <w:pPr>
        <w:pStyle w:val="Normal"/>
        <w:rPr/>
      </w:pPr>
      <w:r>
        <w:rPr/>
        <w:t xml:space="preserve">19.  For how long was the world on the brink of Nuclear peril?  On October 28, what did Khrushchev agree to do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did Kennedy have to agree to?  (p. 915)</w:t>
      </w:r>
    </w:p>
    <w:p>
      <w:pPr>
        <w:pStyle w:val="Normal"/>
        <w:rPr/>
      </w:pPr>
      <w:r>
        <w:rPr/>
        <w:t xml:space="preserve">20. What was the fallout from the Cuban Missile Crisis?  As a response to the Soviet increase in their military, wh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d the Americans do?  (p. 915)</w:t>
      </w:r>
    </w:p>
    <w:p>
      <w:pPr>
        <w:pStyle w:val="Normal"/>
        <w:rPr/>
      </w:pPr>
      <w:r>
        <w:rPr/>
        <w:t xml:space="preserve">21. What did the Americans and Soviets sign in 1963?  What else was established in 1963 showing a thawing in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ld War?  What was the important message that Kennedy gave in 1963 at the American University?  (p. 916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policy did this speech as a precursor to? (p. 916)</w:t>
      </w:r>
    </w:p>
    <w:p>
      <w:pPr>
        <w:pStyle w:val="Normal"/>
        <w:rPr/>
      </w:pPr>
      <w:r>
        <w:rPr/>
        <w:t xml:space="preserve">22.  Why did JFK receive thousands of pens at the White House?  Why did bold moves on civil rights have to wai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ccording to Kennedy?  (p. 916)</w:t>
      </w:r>
    </w:p>
    <w:p>
      <w:pPr>
        <w:pStyle w:val="Normal"/>
        <w:rPr/>
      </w:pPr>
      <w:r>
        <w:rPr/>
        <w:t xml:space="preserve">23.  What were the Freedom Rides?  What did many anti-Freedom Riders do?  What was Kennedy’s response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16)</w:t>
      </w:r>
    </w:p>
    <w:p>
      <w:pPr>
        <w:pStyle w:val="Normal"/>
        <w:rPr/>
      </w:pPr>
      <w:r>
        <w:rPr/>
        <w:t xml:space="preserve">24.  Why did Robert Kennedy have to wiretap Dr. Martin Luther King’s phone?  However, was the Kennedy-King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artnership fruitful or not?  What did Robert Kennedy along with the SNCC do for southern black voters? 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16)</w:t>
      </w:r>
    </w:p>
    <w:p>
      <w:pPr>
        <w:pStyle w:val="Normal"/>
        <w:rPr/>
      </w:pPr>
      <w:r>
        <w:rPr/>
        <w:t xml:space="preserve">25.  What university in the South resisted against integration? What did Kennedy have to do to support Jame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redith when he attempted to enroll at the university?  (p. 917)</w:t>
      </w:r>
    </w:p>
    <w:p>
      <w:pPr>
        <w:pStyle w:val="Normal"/>
        <w:rPr/>
      </w:pPr>
      <w:r>
        <w:rPr/>
        <w:t xml:space="preserve">26.  In the spring of 1963, what happened in Birmingham, Alabama? What speech did Kennedy make in response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treatment of protestors in Birmingham?  (p. 917)</w:t>
      </w:r>
    </w:p>
    <w:p>
      <w:pPr>
        <w:pStyle w:val="Normal"/>
        <w:rPr/>
      </w:pPr>
      <w:r>
        <w:rPr/>
        <w:t>27.  What did King do in August of 1963?  What famous speech did he make from the Lincoln Memorial?  (p. 918)</w:t>
      </w:r>
    </w:p>
    <w:p>
      <w:pPr>
        <w:pStyle w:val="Normal"/>
        <w:rPr/>
      </w:pPr>
      <w:r>
        <w:rPr/>
        <w:t xml:space="preserve">28.  What happened to Medgar Evers on the night of Kennedy’s speech? What happened in September 1963 to fou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ttle black girls at a Birmingham Church?</w:t>
      </w:r>
    </w:p>
    <w:p>
      <w:pPr>
        <w:pStyle w:val="Normal"/>
        <w:rPr/>
      </w:pPr>
      <w:r>
        <w:rPr/>
        <w:t>29.  What happened to Kennedy on November 22, 1963?  Who shot him?  Who shot Oswald?  Where was Vice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sident Johnson sworn in as President?  (p. 918)</w:t>
      </w:r>
    </w:p>
    <w:p>
      <w:pPr>
        <w:pStyle w:val="Normal"/>
        <w:rPr/>
      </w:pPr>
      <w:r>
        <w:rPr/>
        <w:t>30.  What was the nation’s reaction to Kennedy’s assassination? What legacy did Kennedy leave?  (p. 918)</w:t>
      </w:r>
    </w:p>
    <w:p>
      <w:pPr>
        <w:pStyle w:val="Normal"/>
        <w:rPr/>
      </w:pPr>
      <w:r>
        <w:rPr/>
        <w:t xml:space="preserve">31.  Where was Lyndon B. Johnson from? In what year was he first elected to the House of Representatives?  Wh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id he look up to as a political father?  However, over time, why did his liberal views shift more to the center?  (p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20)</w:t>
      </w:r>
    </w:p>
    <w:p>
      <w:pPr>
        <w:pStyle w:val="Normal"/>
        <w:rPr/>
      </w:pPr>
      <w:r>
        <w:rPr/>
        <w:t xml:space="preserve">32.  As a Senator, what role did Johnson play?  What was his reputation in the Senate? What did he give the Pop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n he met him? What does this say about his personality?  (p. 920)</w:t>
      </w:r>
    </w:p>
    <w:p>
      <w:pPr>
        <w:pStyle w:val="Normal"/>
        <w:rPr/>
      </w:pPr>
      <w:r>
        <w:rPr/>
        <w:t xml:space="preserve">33.  How did Johnson’s political views change once he became President?  What bill that Kennedy fought for did 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ant to see passed quickly? (p. 920)</w:t>
      </w:r>
    </w:p>
    <w:p>
      <w:pPr>
        <w:pStyle w:val="Normal"/>
        <w:rPr/>
      </w:pPr>
      <w:r>
        <w:rPr/>
        <w:t xml:space="preserve">34.  What were the details of the Civil Rights Act of 1964?  What board did it commission?  What was the goal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itle VII of the bill?  What did Johnson call for in 1965 that further benefitted minorities and women?  (p. 920)</w:t>
      </w:r>
    </w:p>
    <w:p>
      <w:pPr>
        <w:pStyle w:val="Normal"/>
        <w:rPr/>
      </w:pPr>
      <w:r>
        <w:rPr/>
        <w:t xml:space="preserve">35.  What was Johnson’s domestic policy called?  What was its goal?  What war did he want to wage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pic of Harrington’s “ The Other America?”  (p. 920-921)</w:t>
      </w:r>
    </w:p>
    <w:p>
      <w:pPr>
        <w:pStyle w:val="Normal"/>
        <w:rPr/>
      </w:pPr>
      <w:r>
        <w:rPr/>
        <w:t xml:space="preserve">36.  Who did the Democrats nominate in 1964?  Who did the Republicans nominate?  What were the platforms for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wo parties? (p. 921)</w:t>
      </w:r>
    </w:p>
    <w:p>
      <w:pPr>
        <w:pStyle w:val="Normal"/>
        <w:rPr/>
      </w:pPr>
      <w:r>
        <w:rPr/>
        <w:t>37.  What did Goldwater attack in his campaign? Why?  How did Democrats attack Goldwater?  (p. 921)</w:t>
      </w:r>
    </w:p>
    <w:p>
      <w:pPr>
        <w:pStyle w:val="Normal"/>
        <w:rPr/>
      </w:pPr>
      <w:r>
        <w:rPr/>
        <w:t xml:space="preserve">38.  What happened in the Tonkin Gulf in August 1964?  Why is this incident clouded in mystery? What wa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Johnson’s response to the Tonkin Incident?  (p. 922) </w:t>
      </w:r>
    </w:p>
    <w:p>
      <w:pPr>
        <w:pStyle w:val="Normal"/>
        <w:rPr/>
      </w:pPr>
      <w:r>
        <w:rPr/>
        <w:t>39.  What was the Tonkin Gulf Resolution?  How did Johnson describe the Tonkin Gulf Resolution?  (p. 922)</w:t>
      </w:r>
    </w:p>
    <w:p>
      <w:pPr>
        <w:pStyle w:val="Normal"/>
        <w:rPr/>
      </w:pPr>
      <w:r>
        <w:rPr/>
        <w:t xml:space="preserve">40. Who won the 1964 election?  What were the results?  After the election, who was in control of the House an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ate?  (p. 922)</w:t>
      </w:r>
    </w:p>
    <w:p>
      <w:pPr>
        <w:pStyle w:val="Normal"/>
        <w:rPr/>
      </w:pPr>
      <w:r>
        <w:rPr/>
        <w:t xml:space="preserve">41.  With the Democrats in control of Congress, did Johnson have much resistance to his Great Society social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forms?  (p. 922)</w:t>
      </w:r>
    </w:p>
    <w:p>
      <w:pPr>
        <w:pStyle w:val="Normal"/>
        <w:rPr/>
      </w:pPr>
      <w:r>
        <w:rPr/>
        <w:t xml:space="preserve">42.  What were the reforms that Johnson made immediately with his Great Society program?  Who was Robert C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eaver? (p. 922)</w:t>
      </w:r>
    </w:p>
    <w:p>
      <w:pPr>
        <w:pStyle w:val="Normal"/>
        <w:rPr/>
      </w:pPr>
      <w:r>
        <w:rPr/>
        <w:t xml:space="preserve">43.  What were the Big Four legislative pieces of Johnson’s Great Society?   What two health care laws came t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ruition in 1965?  What are the benefits and negatives of these “entitlements?”  (p. 923)</w:t>
      </w:r>
    </w:p>
    <w:p>
      <w:pPr>
        <w:pStyle w:val="Normal"/>
        <w:rPr/>
      </w:pPr>
      <w:r>
        <w:rPr/>
        <w:t xml:space="preserve">44.  What changes did Johnson’s Immigration and Nationality Act of 1965 make?  Why did immigration swell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yond expectations as a result of this law?  Where did a lot of the immigrants come from?  (p. 923)</w:t>
      </w:r>
    </w:p>
    <w:p>
      <w:pPr>
        <w:pStyle w:val="Normal"/>
        <w:rPr/>
      </w:pPr>
      <w:r>
        <w:rPr/>
        <w:t xml:space="preserve">45.  What complaints did Conservatives have against the programs of the Great Society?  What were some positiv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utcomes of the war on poverty and the Great Society program?  (p. 923)</w:t>
      </w:r>
    </w:p>
    <w:p>
      <w:pPr>
        <w:pStyle w:val="Normal"/>
        <w:rPr/>
      </w:pPr>
      <w:r>
        <w:rPr/>
        <w:t xml:space="preserve">46.  What percentage of eligible black voters were registered to vote in Mississippi?  What were some allot-denying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evices used in the South to keep blacks from voting?  What tactic was used in  Mississippi to discourage black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rom voting?  (p. 924)</w:t>
      </w:r>
    </w:p>
    <w:p>
      <w:pPr>
        <w:pStyle w:val="Normal"/>
        <w:rPr/>
      </w:pPr>
      <w:r>
        <w:rPr/>
        <w:t>47.  What did the 24</w:t>
      </w:r>
      <w:r>
        <w:rPr>
          <w:vertAlign w:val="superscript"/>
        </w:rPr>
        <w:t>th</w:t>
      </w:r>
      <w:r>
        <w:rPr/>
        <w:t xml:space="preserve"> amendment abolish?  What happened during the Freedom Summer of 1964?  What happened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ne black and two white civil rights workers in Mississippi? Did the white jury convict the perpetrators?  (p. 924)</w:t>
      </w:r>
    </w:p>
    <w:p>
      <w:pPr>
        <w:pStyle w:val="Normal"/>
        <w:rPr/>
      </w:pPr>
      <w:r>
        <w:rPr/>
        <w:t xml:space="preserve">48.  What happened in Selma, Alabama in 1965?  What was Johnson’s response? What law was signed on August 6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65?  (p. 924)</w:t>
      </w:r>
    </w:p>
    <w:p>
      <w:pPr>
        <w:pStyle w:val="Normal"/>
        <w:rPr/>
      </w:pPr>
      <w:r>
        <w:rPr/>
        <w:t xml:space="preserve">49.  How did the Voting Rights Act of 1965 change voting in the south and also the status of blacks in the South? (p/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24-925)</w:t>
      </w:r>
    </w:p>
    <w:p>
      <w:pPr>
        <w:pStyle w:val="Normal"/>
        <w:rPr/>
      </w:pPr>
      <w:r>
        <w:rPr/>
        <w:t xml:space="preserve">50.  What era did the Voting Rights Act of 1965 end?  What happened in Watts Los Angeles 5 days after Johns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igned the Voting Right Act into law?  What were the causes of this riot?  What era did the Watts riot usher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garding the civil rights movement? (p. 925)</w:t>
      </w:r>
    </w:p>
    <w:p>
      <w:pPr>
        <w:pStyle w:val="Normal"/>
        <w:rPr/>
      </w:pPr>
      <w:r>
        <w:rPr/>
        <w:t xml:space="preserve">51. Who was Malcolm X? What was his birth name and who did he look up to as his spiritual and political leader?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ow were the views of Malcolm X so different than Dr. Martin Luther King Jr?  What eventually happened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lcolm X?  (p. 925)</w:t>
      </w:r>
    </w:p>
    <w:p>
      <w:pPr>
        <w:pStyle w:val="Normal"/>
        <w:rPr/>
      </w:pPr>
      <w:r>
        <w:rPr/>
        <w:t xml:space="preserve">52.  Who was the leader of the Black Panther party?  What did he preach?  What were the two sides of the Black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ower movement?  (p. 925-926)</w:t>
      </w:r>
    </w:p>
    <w:p>
      <w:pPr>
        <w:pStyle w:val="Normal"/>
        <w:rPr/>
      </w:pPr>
      <w:r>
        <w:rPr/>
        <w:t>53.  What happened in Newark, New Jersey and Detroit in 1967? How many people died in both riots?  (p. 926)</w:t>
      </w:r>
    </w:p>
    <w:p>
      <w:pPr>
        <w:pStyle w:val="Normal"/>
        <w:rPr/>
      </w:pPr>
      <w:r>
        <w:rPr/>
        <w:t xml:space="preserve">54.  In the North, what were many of the concerns that blacks had? What was the reaction of many whites to the civil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ights movement heading north?  (p. 926)</w:t>
      </w:r>
    </w:p>
    <w:p>
      <w:pPr>
        <w:pStyle w:val="Normal"/>
        <w:rPr/>
      </w:pPr>
      <w:r>
        <w:rPr/>
        <w:t xml:space="preserve">55.  What happened in Memphis on April 4, 1968?  What achievements were made in race relations after the death of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r. Martin Luther King Jr.?  (p. 926-927)</w:t>
      </w:r>
    </w:p>
    <w:p>
      <w:pPr>
        <w:pStyle w:val="Normal"/>
        <w:rPr/>
      </w:pPr>
      <w:r>
        <w:rPr/>
        <w:t>56.  Why did Johnson send 25,000 troops to the Dominican Republic in 1965?  Was this a wise decision? (p. 927)</w:t>
      </w:r>
    </w:p>
    <w:p>
      <w:pPr>
        <w:pStyle w:val="Normal"/>
        <w:rPr/>
      </w:pPr>
      <w:r>
        <w:rPr/>
        <w:t xml:space="preserve">57.  How many soldiers were in Vietnam by the end of 1965?  What were the Americans doing on a regular basis b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end of 1965 in North Vietnam?  What was Operation rolling Thunder?  (p. 927)</w:t>
      </w:r>
    </w:p>
    <w:p>
      <w:pPr>
        <w:pStyle w:val="Normal"/>
        <w:rPr/>
      </w:pPr>
      <w:r>
        <w:rPr/>
        <w:t xml:space="preserve">58.  What was the slippery path that Johnson started in Vietnam?  Y the end of 1968, how many soldiers were there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ow much money every year was spent in Vietnam by the end of 1968?  (p. 927-928)</w:t>
      </w:r>
    </w:p>
    <w:p>
      <w:pPr>
        <w:pStyle w:val="Normal"/>
        <w:rPr/>
      </w:pPr>
      <w:r>
        <w:rPr/>
        <w:t>59.  What was the worlds reaction to the escalation of the conflict in Vietnam?  (p. 928)</w:t>
      </w:r>
    </w:p>
    <w:p>
      <w:pPr>
        <w:pStyle w:val="Normal"/>
        <w:rPr/>
      </w:pPr>
      <w:r>
        <w:rPr/>
        <w:t>60.  How did American involvement in Vietnam also cause issues in the Middle East? What happened with the Six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ay War?  (p. 928)</w:t>
      </w:r>
    </w:p>
    <w:p>
      <w:pPr>
        <w:pStyle w:val="Normal"/>
        <w:rPr/>
      </w:pPr>
      <w:r>
        <w:rPr/>
        <w:t xml:space="preserve">61. Domestically, what was the reaction to the war in Vietnam?  What did some people do in protest of the draft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hat were some of the chants from the protestors?  (p. 928)</w:t>
      </w:r>
    </w:p>
    <w:p>
      <w:pPr>
        <w:pStyle w:val="Normal"/>
        <w:rPr/>
      </w:pPr>
      <w:r>
        <w:rPr/>
        <w:t xml:space="preserve">62.  What did Senator William Fulbright do in 1966 and 1967?  What disconnect existed between the people an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overnment?  What happened to McNamara as he voiced concerns about the war?  (p. 929)</w:t>
      </w:r>
    </w:p>
    <w:p>
      <w:pPr>
        <w:pStyle w:val="Normal"/>
        <w:rPr/>
      </w:pPr>
      <w:r>
        <w:rPr/>
        <w:t xml:space="preserve">63.  What did Johnson have the CIA and FBI do? What is the issue with their actions?  As the war dragged on,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s became more and more clear?  (p. 929)</w:t>
      </w:r>
    </w:p>
    <w:p>
      <w:pPr>
        <w:pStyle w:val="Normal"/>
        <w:rPr/>
      </w:pPr>
      <w:r>
        <w:rPr/>
        <w:t>64.  What was the Tet Offensive?  Who won militaristically?  But in reality, who actually won?  (p. 929)</w:t>
      </w:r>
    </w:p>
    <w:p>
      <w:pPr>
        <w:pStyle w:val="Normal"/>
        <w:rPr/>
      </w:pPr>
      <w:r>
        <w:rPr/>
        <w:t xml:space="preserve">65.  Who were two Democrats who were competing for the 1968 Democratic nomination for president agains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ohnson?  (p. 929-930)</w:t>
      </w:r>
    </w:p>
    <w:p>
      <w:pPr>
        <w:pStyle w:val="Normal"/>
        <w:rPr/>
      </w:pPr>
      <w:r>
        <w:rPr/>
        <w:t>66.  What did Johnson announce on march 31, 1968?  What affect did Johnson’s abdication have?  (p. 930)</w:t>
      </w:r>
    </w:p>
    <w:p>
      <w:pPr>
        <w:pStyle w:val="Normal"/>
        <w:rPr/>
      </w:pPr>
      <w:r>
        <w:rPr/>
        <w:t xml:space="preserve">67.  In the course of the presidential campaign of 1968, what happened to Robert Kennedy?  What happened at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968 Democratic Convention in Chicago?  Who won the nomination in Chicago?  What was the war stance of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llowers of Humphrey?  (p. 931)</w:t>
      </w:r>
    </w:p>
    <w:p>
      <w:pPr>
        <w:pStyle w:val="Normal"/>
        <w:rPr/>
      </w:pPr>
      <w:r>
        <w:rPr/>
        <w:t xml:space="preserve">68.  Who won the Republican nomination in Miami? Why?  Who did he choose as a Vice President?  What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publican platform? (p. 931)</w:t>
      </w:r>
    </w:p>
    <w:p>
      <w:pPr>
        <w:pStyle w:val="Normal"/>
        <w:rPr/>
      </w:pPr>
      <w:r>
        <w:rPr/>
        <w:t>69. Who was the scrappy third party candidate?  What did he advocate for?  (p. 931)</w:t>
      </w:r>
    </w:p>
    <w:p>
      <w:pPr>
        <w:pStyle w:val="Normal"/>
        <w:rPr/>
      </w:pPr>
      <w:r>
        <w:rPr/>
        <w:t xml:space="preserve">70.  Who won the election of 1968? What can Nixon attest his victory to?  Nixon was the first president since 1848 to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ot have what during his first term?   (p. 932)</w:t>
      </w:r>
    </w:p>
    <w:p>
      <w:pPr>
        <w:pStyle w:val="Normal"/>
        <w:rPr/>
      </w:pPr>
      <w:r>
        <w:rPr/>
        <w:t>71.  How did Wallace fair in the 1968 election?  (p. 932)</w:t>
      </w:r>
    </w:p>
    <w:p>
      <w:pPr>
        <w:pStyle w:val="Normal"/>
        <w:rPr/>
      </w:pPr>
      <w:r>
        <w:rPr/>
        <w:t xml:space="preserve">72.  In looking back at Johnson’s presidency, what accomplishments did he make?  How did Vietnam hurt Johnson’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esidency and Great Society programs?  (p. 933)</w:t>
      </w:r>
    </w:p>
    <w:p>
      <w:pPr>
        <w:pStyle w:val="Normal"/>
        <w:rPr/>
      </w:pPr>
      <w:r>
        <w:rPr/>
        <w:t xml:space="preserve">73.  Why did many young people lose their traditional moral rudders in the 60’s according to the text?  What divid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tarted to occur along religious lines in the 1960’s?  What was a popular sneer of many young people in the 60’s?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p. 933)</w:t>
      </w:r>
    </w:p>
    <w:p>
      <w:pPr>
        <w:pStyle w:val="Normal"/>
        <w:rPr/>
      </w:pPr>
      <w:r>
        <w:rPr/>
        <w:t xml:space="preserve">74.  How did skepticism with authority take root in the 1950’s?  What was the Free Speech Movement in Berkeley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bout in 1964?  (p. 933-934)</w:t>
      </w:r>
    </w:p>
    <w:p>
      <w:pPr>
        <w:pStyle w:val="Normal"/>
        <w:rPr/>
      </w:pPr>
      <w:r>
        <w:rPr/>
        <w:t xml:space="preserve">75.  What was the counterculture?  How was the 60’s also a sexual revolution?  What happened at Stonewall Inn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69?  (p. 934-935)</w:t>
      </w:r>
    </w:p>
    <w:p>
      <w:pPr>
        <w:pStyle w:val="Normal"/>
        <w:rPr/>
      </w:pPr>
      <w:r>
        <w:rPr/>
        <w:t xml:space="preserve">76.  Who were the Weathermen?  How did straight-laced guardians of respectability denounce the flower child?  (p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3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6:00Z</dcterms:created>
  <dc:creator>DPS</dc:creator>
  <dc:description/>
  <dc:language>en-US</dc:language>
  <cp:lastModifiedBy>Windows User</cp:lastModifiedBy>
  <dcterms:modified xsi:type="dcterms:W3CDTF">2015-08-13T18:06:00Z</dcterms:modified>
  <cp:revision>2</cp:revision>
  <dc:subject/>
  <dc:title>Chapter 38</dc:title>
</cp:coreProperties>
</file>