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 in World War II: 1941-19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BC-1 Agreement</w:t>
        <w:tab/>
        <w:tab/>
        <w:t>Executive Order no. 9066</w:t>
        <w:tab/>
        <w:tab/>
        <w:t>War Production Board (W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rice Administration (OPA)</w:t>
        <w:tab/>
        <w:tab/>
        <w:t>national War Labor Board (NWL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Connally Anti- Strike Act</w:t>
        <w:tab/>
        <w:tab/>
        <w:t>WACs (Women’s Army Corp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S (Women Accepted for Volunteer Emergency Service)</w:t>
        <w:tab/>
        <w:t>SPARs (U.S Coast Guard Women’s Rese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ero Program</w:t>
        <w:tab/>
        <w:tab/>
        <w:t>Fair Employment Practices Commission (FEPC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of Racial Equality (CORE)</w:t>
        <w:tab/>
        <w:tab/>
        <w:t>code talkers</w:t>
        <w:tab/>
        <w:tab/>
        <w:t>Battle of Midway           D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E Day</w:t>
        <w:tab/>
        <w:tab/>
        <w:t>Potsdam Conference</w:t>
        <w:tab/>
        <w:tab/>
        <w:t>Manhattan Project</w:t>
        <w:tab/>
        <w:tab/>
        <w:t>V-J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ouglas MacArthur</w:t>
        <w:tab/>
        <w:tab/>
        <w:t>Chester Nimitz</w:t>
        <w:tab/>
        <w:t>Dwight D. Eisenhower (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S. Tru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at was the ABC-1 agreement?  What was the logic in making the decision to attack Germany first?  (p. 821)</w:t>
      </w:r>
    </w:p>
    <w:p>
      <w:pPr>
        <w:pStyle w:val="Normal"/>
        <w:rPr/>
      </w:pPr>
      <w:r>
        <w:rPr/>
        <w:t>2.  How was America’s task in World War II much more difficult and complex than in World War I? (p. 822)</w:t>
      </w:r>
    </w:p>
    <w:p>
      <w:pPr>
        <w:pStyle w:val="Normal"/>
        <w:rPr/>
      </w:pPr>
      <w:r>
        <w:rPr/>
        <w:t>3.  How did immigrants react to the war and how were they treated differently than during WWI? (p. 822)</w:t>
      </w:r>
    </w:p>
    <w:p>
      <w:pPr>
        <w:pStyle w:val="Normal"/>
        <w:rPr/>
      </w:pPr>
      <w:r>
        <w:rPr/>
        <w:t xml:space="preserve">4.  What was the one exception to the rule in regards to the treatment of immigrants in the U.S. during WWII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did the American government do to the Japanese-Americans?  (p. 823)</w:t>
      </w:r>
    </w:p>
    <w:p>
      <w:pPr>
        <w:pStyle w:val="Normal"/>
        <w:rPr/>
      </w:pPr>
      <w:r>
        <w:rPr/>
        <w:t xml:space="preserve">5.  What was the rationale for the internment of Japanese-Americans?  What was the decision in the </w:t>
      </w:r>
      <w:r>
        <w:rPr>
          <w:i/>
        </w:rPr>
        <w:t xml:space="preserve">Korematsu v 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U.S. </w:t>
      </w:r>
      <w:r>
        <w:rPr/>
        <w:t>case?  What did the U.S. government do in 1988? (p. 823)</w:t>
      </w:r>
    </w:p>
    <w:p>
      <w:pPr>
        <w:pStyle w:val="Normal"/>
        <w:rPr/>
      </w:pPr>
      <w:r>
        <w:rPr/>
        <w:t xml:space="preserve">6.  What happened to some of the New Deal programs as a result of the war?  Who became Dr. Win-the-War?  (p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23)</w:t>
      </w:r>
    </w:p>
    <w:p>
      <w:pPr>
        <w:pStyle w:val="Normal"/>
        <w:rPr/>
      </w:pPr>
      <w:r>
        <w:rPr/>
        <w:t>7. How was World War II different than the Great War in terms of ideology?  (p. 823)</w:t>
      </w:r>
    </w:p>
    <w:p>
      <w:pPr>
        <w:pStyle w:val="Normal"/>
        <w:rPr/>
      </w:pPr>
      <w:r>
        <w:rPr/>
        <w:t xml:space="preserve">8.  How much was the total bill for military goods in 1942 alone?  What benefit did the increase in militar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pending have on the Great Depression?  (p. 826)</w:t>
      </w:r>
    </w:p>
    <w:p>
      <w:pPr>
        <w:pStyle w:val="Normal"/>
        <w:rPr/>
      </w:pPr>
      <w:r>
        <w:rPr/>
        <w:t>9.  What role did the War Production Board have?  (p. 826)</w:t>
      </w:r>
    </w:p>
    <w:p>
      <w:pPr>
        <w:pStyle w:val="Normal"/>
        <w:rPr/>
      </w:pPr>
      <w:r>
        <w:rPr/>
        <w:t xml:space="preserve">10.  What did farmers do during the war to increase production?  What affect did the increase production have 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flation?  What did the U.S. government do to help stop inflation?  (p. 826)</w:t>
      </w:r>
    </w:p>
    <w:p>
      <w:pPr>
        <w:pStyle w:val="Normal"/>
        <w:rPr/>
      </w:pPr>
      <w:r>
        <w:rPr/>
        <w:t xml:space="preserve">11.  Why did some unions decide to have work walk-outs?  What was the Smith-Connally Anti-Strike Act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dustries did the government control as a result of the act?  What percent of all work time was lost due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ikes during the war?  What does this say about labors commitment?  (p. 826)</w:t>
      </w:r>
    </w:p>
    <w:p>
      <w:pPr>
        <w:pStyle w:val="Normal"/>
        <w:rPr/>
      </w:pPr>
      <w:r>
        <w:rPr/>
        <w:t xml:space="preserve">12.  How many men enlisted during the war and how many women?  What was the result of so many young me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ing of to war?  (p. 827)</w:t>
      </w:r>
    </w:p>
    <w:p>
      <w:pPr>
        <w:pStyle w:val="Normal"/>
        <w:rPr/>
      </w:pPr>
      <w:r>
        <w:rPr/>
        <w:t xml:space="preserve">13.  Who were the braceros?  How many women took up employment outside the home?  Who was Rosie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iveter?  What did the government set-up to help women who were away at work? What does the wa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eshadow for women?  (p. 826-827)</w:t>
      </w:r>
    </w:p>
    <w:p>
      <w:pPr>
        <w:pStyle w:val="Normal"/>
        <w:rPr/>
      </w:pPr>
      <w:r>
        <w:rPr/>
        <w:t xml:space="preserve">14.  How was the idea of Rosie the Riveter over exaggerated?  What did most women do after the war in regards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obs?  What was the immediate post-war impact on women?  (p. 828)</w:t>
      </w:r>
    </w:p>
    <w:p>
      <w:pPr>
        <w:pStyle w:val="Normal"/>
        <w:rPr/>
      </w:pPr>
      <w:r>
        <w:rPr/>
        <w:t xml:space="preserve">15.  What result did the war have on the shifting demographics and populations on America?  How did the Sout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nefit from the war?  (p. 828-829)</w:t>
      </w:r>
    </w:p>
    <w:p>
      <w:pPr>
        <w:pStyle w:val="Normal"/>
        <w:rPr/>
      </w:pPr>
      <w:r>
        <w:rPr/>
        <w:t xml:space="preserve">16.  What affect did the war have on Black Americans?  How did this change race relations in the country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d Roosevelt do to  respond to complaints of discrimination?  (p. 829)</w:t>
      </w:r>
    </w:p>
    <w:p>
      <w:pPr>
        <w:pStyle w:val="Normal"/>
        <w:rPr/>
      </w:pPr>
      <w:r>
        <w:rPr/>
        <w:t xml:space="preserve">17.  what was the Double V idea celebrated by many blacks?  What role did blacks have in the service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ppened with the NAACP during the war?  (p. 829)</w:t>
      </w:r>
    </w:p>
    <w:p>
      <w:pPr>
        <w:pStyle w:val="Normal"/>
        <w:rPr/>
      </w:pPr>
      <w:r>
        <w:rPr/>
        <w:t xml:space="preserve">18.  What impact did the mechanical cotton picker have on southern blacks and the nation?  What impact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reat Migration of southern blacks have on the nation?  (p. 830)</w:t>
      </w:r>
    </w:p>
    <w:p>
      <w:pPr>
        <w:pStyle w:val="Normal"/>
        <w:rPr/>
      </w:pPr>
      <w:r>
        <w:rPr/>
        <w:t xml:space="preserve">19.  For Native Americans, what changed for them during the war?  Who were the code talkers?  </w:t>
      </w:r>
    </w:p>
    <w:p>
      <w:pPr>
        <w:pStyle w:val="Normal"/>
        <w:rPr/>
      </w:pPr>
      <w:r>
        <w:rPr/>
        <w:t>20.  What happened in Los Angeles and Detroit in 1943?  (p. 830)</w:t>
      </w:r>
    </w:p>
    <w:p>
      <w:pPr>
        <w:pStyle w:val="Normal"/>
        <w:rPr/>
      </w:pPr>
      <w:r>
        <w:rPr/>
        <w:t>21.  How did the war impact the home front?  How was this different than other nations?  (p. 831)</w:t>
      </w:r>
    </w:p>
    <w:p>
      <w:pPr>
        <w:pStyle w:val="Normal"/>
        <w:rPr/>
      </w:pPr>
      <w:r>
        <w:rPr/>
        <w:t xml:space="preserve">22.  How did the role of government expand during the war and how were the lives of many Americans touched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war?  (p. 831)</w:t>
      </w:r>
    </w:p>
    <w:p>
      <w:pPr>
        <w:pStyle w:val="Normal"/>
        <w:rPr/>
      </w:pPr>
      <w:r>
        <w:rPr/>
        <w:t xml:space="preserve">23. What does it mean the “warfare-welfare’ state? What was the total cost of the war?  What changed with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ome tax?  What happened to the war debt during the war?  What was the cost per hour for the war?  (p. 831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32) </w:t>
      </w:r>
    </w:p>
    <w:p>
      <w:pPr>
        <w:pStyle w:val="Normal"/>
        <w:rPr/>
      </w:pPr>
      <w:r>
        <w:rPr/>
        <w:t xml:space="preserve">24.  At roughly the same time as Pearl Harbor, what other territories did the Japanese attack and seize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appened in the Philippines and who led the American forces?  What was the brutal Bataan Death March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32)</w:t>
      </w:r>
    </w:p>
    <w:p>
      <w:pPr>
        <w:pStyle w:val="Normal"/>
        <w:rPr/>
      </w:pPr>
      <w:r>
        <w:rPr/>
        <w:t>25.  Why was the Battle of Coral Sea important?  What did it mark for the first time in military history?  (p. 832)</w:t>
      </w:r>
    </w:p>
    <w:p>
      <w:pPr>
        <w:pStyle w:val="Normal"/>
        <w:rPr/>
      </w:pPr>
      <w:r>
        <w:rPr/>
        <w:t xml:space="preserve">26.  Why was Midway important to the Japanese?  Who led the American defense?  Who won the Battle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dway?  Why was this victory in many ways a turning point in the Pacific theater?  (p. 833)</w:t>
      </w:r>
    </w:p>
    <w:p>
      <w:pPr>
        <w:pStyle w:val="Normal"/>
        <w:rPr/>
      </w:pPr>
      <w:r>
        <w:rPr/>
        <w:t>27.  How did victory disease hurt the Japanese cause?  (p. 833)</w:t>
      </w:r>
    </w:p>
    <w:p>
      <w:pPr>
        <w:pStyle w:val="Normal"/>
        <w:rPr/>
      </w:pPr>
      <w:r>
        <w:rPr/>
        <w:t xml:space="preserve">28.  After Midway, what victory greater lifted American spirits?  What was the casualty ratio during the Battle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uadalcanal?  Where was General MacArthur successful?  (p. 833)</w:t>
      </w:r>
    </w:p>
    <w:p>
      <w:pPr>
        <w:pStyle w:val="Normal"/>
        <w:rPr/>
      </w:pPr>
      <w:r>
        <w:rPr/>
        <w:t xml:space="preserve">29.  What was the strategy of leapfrogging?  Did this strategy work and why did the Americans feel compelled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se it?  Why were the Marinas islands important to eh United States?  During this battle, how many planes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e Japanese lose and how many did the Americans lose?  When did the Marinas finally fall to the Americans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834-835)</w:t>
      </w:r>
    </w:p>
    <w:p>
      <w:pPr>
        <w:pStyle w:val="Normal"/>
        <w:rPr/>
      </w:pPr>
      <w:r>
        <w:rPr/>
        <w:t xml:space="preserve">30.  What setbacks did the Americans have in the Atlantic in 1942?  What new technology helped the American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 their fight against German u-boats?  What was the Enigma machine?  When did the Americans finally hav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upper hand on the u-boats?  (p. 835)</w:t>
      </w:r>
    </w:p>
    <w:p>
      <w:pPr>
        <w:pStyle w:val="Normal"/>
        <w:rPr/>
      </w:pPr>
      <w:r>
        <w:rPr/>
        <w:t xml:space="preserve">31.  What did the Americans and British start doing in late 1942 to German cities?  Why is the Battle of E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lamein important?  What was Montgomery able to do once the Sherman tanks arrived in e North Africa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35)</w:t>
      </w:r>
    </w:p>
    <w:p>
      <w:pPr>
        <w:pStyle w:val="Normal"/>
        <w:rPr/>
      </w:pPr>
      <w:r>
        <w:rPr/>
        <w:t xml:space="preserve">32.  What battle in the Soviet Union increased the Allied cause in 1942?  What did Stalin do in November of 1942?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y the end of 1943, how much territory did he regain from Hitler?  (p. 835)</w:t>
      </w:r>
    </w:p>
    <w:p>
      <w:pPr>
        <w:pStyle w:val="Normal"/>
        <w:rPr/>
      </w:pPr>
      <w:r>
        <w:rPr/>
        <w:t xml:space="preserve">33.  Why did the Soviets demand a Second Front for the war?  How many Russians/Soviets died during the wa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d how much of their country was laid to waste?  (p. 835)</w:t>
      </w:r>
    </w:p>
    <w:p>
      <w:pPr>
        <w:pStyle w:val="Normal"/>
        <w:rPr/>
      </w:pPr>
      <w:r>
        <w:rPr/>
        <w:t xml:space="preserve">34.  What was Roosevelt’s worry in regards to creating a second front?  Where did Roosevelt want to open 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ond front?  Why were the British against this?  Where did the British want to attack?   (p. 835-836)</w:t>
      </w:r>
    </w:p>
    <w:p>
      <w:pPr>
        <w:pStyle w:val="Normal"/>
        <w:rPr/>
      </w:pPr>
      <w:r>
        <w:rPr/>
        <w:t xml:space="preserve">35.  Who led the attack into North Africa?  How many men fought in this campaign?  What did Roosevelt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urchill decide in their secret conference in regards to Sicily and Italy?  (p. 836)</w:t>
      </w:r>
    </w:p>
    <w:p>
      <w:pPr>
        <w:pStyle w:val="Normal"/>
        <w:rPr/>
      </w:pPr>
      <w:r>
        <w:rPr/>
        <w:t xml:space="preserve">36.  Why is the concept of unconditional surrender controversial to many?  When did Sicily fall?  What happen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Mussolini in 1943?  When did Italy finally surrender?  (p. 837)</w:t>
      </w:r>
    </w:p>
    <w:p>
      <w:pPr>
        <w:pStyle w:val="Normal"/>
        <w:rPr/>
      </w:pPr>
      <w:r>
        <w:rPr/>
        <w:t xml:space="preserve">37.  Even though Italy surrendered, did the German troops?  When did the Allied Powers finally take Rom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did the German troops finally lay down their weapons?  (p. 837)</w:t>
      </w:r>
    </w:p>
    <w:p>
      <w:pPr>
        <w:pStyle w:val="Normal"/>
        <w:rPr/>
      </w:pPr>
      <w:r>
        <w:rPr/>
        <w:t>38.  In evaluating the Italy campaign, do you believe it was a benefit or negative for the allies?  (p. 837)</w:t>
      </w:r>
    </w:p>
    <w:p>
      <w:pPr>
        <w:pStyle w:val="Normal"/>
        <w:rPr/>
      </w:pPr>
      <w:r>
        <w:rPr/>
        <w:t>39.  What happened in Tehran on December 1, 1943?  What was decided at the conference?  (p. 837)</w:t>
      </w:r>
    </w:p>
    <w:p>
      <w:pPr>
        <w:pStyle w:val="Normal"/>
        <w:rPr/>
      </w:pPr>
      <w:r>
        <w:rPr/>
        <w:t xml:space="preserve">40.  Who was put in charge for the preparations and leading the assault of Normandy, France?  Why wa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mandy chosen?  How many vessels were involved on the D-Day attack on June 6, 1944?</w:t>
      </w:r>
    </w:p>
    <w:p>
      <w:pPr>
        <w:pStyle w:val="Normal"/>
        <w:rPr/>
      </w:pPr>
      <w:r>
        <w:rPr/>
        <w:t>41.  Who led the American armored divisions in France?  When was Paris finally liberated?  (p. 838)</w:t>
      </w:r>
    </w:p>
    <w:p>
      <w:pPr>
        <w:pStyle w:val="Normal"/>
        <w:rPr/>
      </w:pPr>
      <w:r>
        <w:rPr/>
        <w:t xml:space="preserve">42.  Who did the Republicans nominate for the president in 1944?  What political office did he hold?  Why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 Convention nominate Senator John Bricker for the vice-presidency?  (p. 840)</w:t>
      </w:r>
    </w:p>
    <w:p>
      <w:pPr>
        <w:pStyle w:val="Normal"/>
        <w:rPr/>
      </w:pPr>
      <w:r>
        <w:rPr/>
        <w:t xml:space="preserve">43.  Why was Roosevelt the forgotten man of the Democratic convention?  Who did the Democrats nominate f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vice-presidency?  (p. 840-841)</w:t>
      </w:r>
    </w:p>
    <w:p>
      <w:pPr>
        <w:pStyle w:val="Normal"/>
        <w:rPr/>
      </w:pPr>
      <w:r>
        <w:rPr/>
        <w:t xml:space="preserve">44.  How did the CIO help Roosevelt win the war?  What were the results of the 1944 election?  Why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osevelt win?  (p. 841-842)</w:t>
      </w:r>
    </w:p>
    <w:p>
      <w:pPr>
        <w:pStyle w:val="Normal"/>
        <w:rPr/>
      </w:pPr>
      <w:r>
        <w:rPr/>
        <w:t xml:space="preserve">45.  What did Hitler do on December 16, 1944?  Who won the last ditch effort by Hitler at the Battle of the Bulg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842)</w:t>
      </w:r>
    </w:p>
    <w:p>
      <w:pPr>
        <w:pStyle w:val="Normal"/>
        <w:rPr/>
      </w:pPr>
      <w:r>
        <w:rPr/>
        <w:t xml:space="preserve">46.  What advancements did American troops make in March 1945 and April 1945?  Who did they meet up with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pril 1945?  (p. 842)</w:t>
      </w:r>
    </w:p>
    <w:p>
      <w:pPr>
        <w:pStyle w:val="Normal"/>
        <w:rPr/>
      </w:pPr>
      <w:r>
        <w:rPr/>
        <w:t xml:space="preserve">47.  What ghastly scene did the world learn about as Germany was being defeated?  How is Roosevelt an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s partially culpable for the Holocaust?  (p. 843)</w:t>
      </w:r>
    </w:p>
    <w:p>
      <w:pPr>
        <w:pStyle w:val="Normal"/>
        <w:rPr/>
      </w:pPr>
      <w:r>
        <w:rPr/>
        <w:t xml:space="preserve">48.  Who captured Berlin?  What did Hitler do on April 30, 1945?  What happened to Roosevelt on April 12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45?</w:t>
      </w:r>
    </w:p>
    <w:p>
      <w:pPr>
        <w:pStyle w:val="Normal"/>
        <w:rPr/>
      </w:pPr>
      <w:r>
        <w:rPr/>
        <w:t>49.  What day is marked V-E Day?  (p. 843)</w:t>
      </w:r>
    </w:p>
    <w:p>
      <w:pPr>
        <w:pStyle w:val="Normal"/>
        <w:rPr/>
      </w:pPr>
      <w:r>
        <w:rPr/>
        <w:t>50.  How many Japanese merchant ships did the American submarines sink?  What was the impact of the fire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mbing of Tokyo?  (p. 844)</w:t>
      </w:r>
    </w:p>
    <w:p>
      <w:pPr>
        <w:pStyle w:val="Normal"/>
        <w:rPr/>
      </w:pPr>
      <w:r>
        <w:rPr/>
        <w:t xml:space="preserve">51.  What did MacArthur say upon returning to the Philippines?  What battle was fought from October 23-26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44?  What was the result of the three battles on the Leyte Gulf?  (p. 844)</w:t>
      </w:r>
    </w:p>
    <w:p>
      <w:pPr>
        <w:pStyle w:val="Normal"/>
        <w:rPr/>
      </w:pPr>
      <w:r>
        <w:rPr/>
        <w:t xml:space="preserve">52.  How many Americans died in the Philippines?  When was Iwo Jima taken?  When was Okinawa taken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cost in casualties?  What tactic did Japanese pilots use towards the end of the war?  (p. 844)</w:t>
      </w:r>
    </w:p>
    <w:p>
      <w:pPr>
        <w:pStyle w:val="Normal"/>
        <w:rPr/>
      </w:pPr>
      <w:r>
        <w:rPr/>
        <w:t xml:space="preserve">53.  What was decided at the Potsdam Conference in regards to Japan?  What was the Manhattan Project?  How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ch did it cost?  Why were the Americans so eager to get the A-Bomb technology?  (p. 845)</w:t>
      </w:r>
    </w:p>
    <w:p>
      <w:pPr>
        <w:pStyle w:val="Normal"/>
        <w:rPr/>
      </w:pPr>
      <w:r>
        <w:rPr/>
        <w:t xml:space="preserve">54.  What happened on August 6 and August 9, 1945?  How many people were killed, wounded, or missing as 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sult of the bomb on Hiroshima?  How many died instantly?  (p. 846)</w:t>
      </w:r>
    </w:p>
    <w:p>
      <w:pPr>
        <w:pStyle w:val="Normal"/>
        <w:rPr/>
      </w:pPr>
      <w:r>
        <w:rPr/>
        <w:t xml:space="preserve">55.  When did the Japanese surrender?  What condition did the Allies allow?  What happened on the Battleship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Missouri</w:t>
      </w:r>
      <w:r>
        <w:rPr/>
        <w:t xml:space="preserve"> on September 2, 1945?  What is this day known as?  (p. 846)</w:t>
      </w:r>
    </w:p>
    <w:p>
      <w:pPr>
        <w:pStyle w:val="Normal"/>
        <w:rPr/>
      </w:pPr>
      <w:r>
        <w:rPr/>
        <w:t xml:space="preserve">56.  How many casualties were there for the Americans in World War II?  Why was it proportionally less th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ther wars?  How was America fortunate at the end of the war?  (p. 847)</w:t>
      </w:r>
    </w:p>
    <w:p>
      <w:pPr>
        <w:pStyle w:val="Normal"/>
        <w:rPr/>
      </w:pPr>
      <w:r>
        <w:rPr/>
        <w:t xml:space="preserve">57.  Who were the American military leaders who emerged as heroes after the war?  How did industry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dustrial leaders also win the war?  How did America in essence win the war?  (p. 847)</w:t>
      </w:r>
    </w:p>
    <w:sectPr>
      <w:type w:val="nextPage"/>
      <w:pgSz w:w="12240" w:h="15840"/>
      <w:pgMar w:left="576" w:right="576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8:00Z</dcterms:created>
  <dc:creator>Azita Emami</dc:creator>
  <dc:description/>
  <dc:language>en-US</dc:language>
  <cp:lastModifiedBy>Windows User</cp:lastModifiedBy>
  <dcterms:modified xsi:type="dcterms:W3CDTF">2015-08-13T17:58:00Z</dcterms:modified>
  <cp:revision>2</cp:revision>
  <dc:subject/>
  <dc:title>Chapter 35:</dc:title>
</cp:coreProperties>
</file>