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2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essivism and the Republican Roosevel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rms to Know: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ocial gospel</w:t>
        <w:tab/>
        <w:tab/>
        <w:t xml:space="preserve">muckrakers </w:t>
        <w:tab/>
        <w:tab/>
        <w:t>initiative</w:t>
        <w:tab/>
        <w:tab/>
        <w:t>referendum</w:t>
        <w:tab/>
        <w:tab/>
        <w:t>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n ballot</w:t>
        <w:tab/>
        <w:tab/>
      </w:r>
      <w:r>
        <w:rPr>
          <w:i/>
        </w:rPr>
        <w:t>Muller v Oregon</w:t>
        <w:tab/>
        <w:tab/>
        <w:t>Lochner v. New York</w:t>
      </w: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’s Christian Temperance Union</w:t>
        <w:tab/>
        <w:tab/>
        <w:t>Elkins Act</w:t>
        <w:tab/>
        <w:tab/>
        <w:t>Meat Inspect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Food and Drug Act</w:t>
        <w:tab/>
        <w:tab/>
        <w:t>Hetch Hetchy Valley</w:t>
        <w:tab/>
        <w:tab/>
        <w:t>dollar diplo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ne-Aldrich B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Henry Demarest Lloyd</w:t>
        <w:tab/>
        <w:t>Thorstein Veblen</w:t>
        <w:tab/>
        <w:tab/>
        <w:t>Jacob Riis</w:t>
        <w:tab/>
        <w:tab/>
        <w:t>Robert M. La Fol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am W. Johnson</w:t>
        <w:tab/>
        <w:tab/>
        <w:t>Florence Kelley</w:t>
        <w:tab/>
        <w:tab/>
        <w:t>Frances Willard</w:t>
        <w:tab/>
        <w:t>Gifford Pincho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John Muir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How many immigrants came to America between 1900 and 1914?  (p. 656)</w:t>
      </w:r>
    </w:p>
    <w:p>
      <w:pPr>
        <w:pStyle w:val="Normal"/>
        <w:rPr/>
      </w:pPr>
      <w:r>
        <w:rPr/>
        <w:t>2.  What were the new reformers at the beginning of the 20</w:t>
      </w:r>
      <w:r>
        <w:rPr>
          <w:vertAlign w:val="superscript"/>
        </w:rPr>
        <w:t>th</w:t>
      </w:r>
      <w:r>
        <w:rPr/>
        <w:t xml:space="preserve"> century called?  What did the Progressives wage war on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at was their battle cry and what was at the heart of the movement? (p. 656)</w:t>
      </w:r>
    </w:p>
    <w:p>
      <w:pPr>
        <w:pStyle w:val="Normal"/>
        <w:rPr/>
      </w:pPr>
      <w:r>
        <w:rPr/>
        <w:t>3.  What movements from the late 19</w:t>
      </w:r>
      <w:r>
        <w:rPr>
          <w:vertAlign w:val="superscript"/>
        </w:rPr>
        <w:t>th</w:t>
      </w:r>
      <w:r>
        <w:rPr/>
        <w:t xml:space="preserve"> century were predecessors to the later Progressive Movement?  What seeme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ut of place in the modern machine age?  What policy did Progressives attack?  (p.656)</w:t>
      </w:r>
    </w:p>
    <w:p>
      <w:pPr>
        <w:pStyle w:val="Normal"/>
        <w:rPr/>
      </w:pPr>
      <w:r>
        <w:rPr/>
        <w:t xml:space="preserve">4.  What was the topic of Henry Demarest Lloyd’s book </w:t>
      </w:r>
      <w:r>
        <w:rPr>
          <w:i/>
        </w:rPr>
        <w:t>Wealth Against Commonwealth (1894)?</w:t>
      </w:r>
      <w:r>
        <w:rPr/>
        <w:t xml:space="preserve"> What did Thorstei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Veblen write about in his book </w:t>
      </w:r>
      <w:r>
        <w:rPr>
          <w:i/>
        </w:rPr>
        <w:t xml:space="preserve">The Theory of the Leisure Class (1899) ? </w:t>
      </w:r>
      <w:r>
        <w:rPr/>
        <w:t xml:space="preserve">What did the Danish immigrant Jacob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Riis write about in his book </w:t>
      </w:r>
      <w:r>
        <w:rPr>
          <w:i/>
        </w:rPr>
        <w:t>How the other Half Lives (1890)?</w:t>
      </w:r>
      <w:r>
        <w:rPr/>
        <w:t xml:space="preserve"> What books did Theodore Dreiser write in 1912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d 1914?  (p. 657)</w:t>
      </w:r>
    </w:p>
    <w:p>
      <w:pPr>
        <w:pStyle w:val="Normal"/>
        <w:rPr/>
      </w:pPr>
      <w:r>
        <w:rPr/>
        <w:t>5.   What were some other reform movements at the end of the 19</w:t>
      </w:r>
      <w:r>
        <w:rPr>
          <w:vertAlign w:val="superscript"/>
        </w:rPr>
        <w:t>th</w:t>
      </w:r>
      <w:r>
        <w:rPr/>
        <w:t xml:space="preserve"> century that spoke out against social injustices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. 657-658)</w:t>
      </w:r>
    </w:p>
    <w:p>
      <w:pPr>
        <w:pStyle w:val="Normal"/>
        <w:rPr/>
      </w:pPr>
      <w:r>
        <w:rPr/>
        <w:t>6.  Who were the muckrakers? What popular magazines surged to the front at around the turn of the century?  (p. 658)</w:t>
      </w:r>
    </w:p>
    <w:p>
      <w:pPr>
        <w:pStyle w:val="Normal"/>
        <w:rPr/>
      </w:pPr>
      <w:r>
        <w:rPr/>
        <w:t xml:space="preserve">7.  What was the goal of the muckrakers?  What did reporter Lincoln Steffens write in 1902 in </w:t>
      </w:r>
      <w:r>
        <w:rPr>
          <w:i/>
        </w:rPr>
        <w:t>McClure’s?</w:t>
      </w:r>
      <w:r>
        <w:rPr/>
        <w:t xml:space="preserve"> What d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is article reveal? What did Ida Tarbell write about?  (p. 658)</w:t>
      </w:r>
    </w:p>
    <w:p>
      <w:pPr>
        <w:pStyle w:val="Normal"/>
        <w:rPr/>
      </w:pPr>
      <w:r>
        <w:rPr/>
        <w:t xml:space="preserve">8.  What other issues did the muckrakers attack?  Who was Thomas W. Lawson and what did he write about?  Why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id he have so many enemies among his rich associates?  (p. 658)</w:t>
      </w:r>
    </w:p>
    <w:p>
      <w:pPr>
        <w:pStyle w:val="Normal"/>
        <w:rPr/>
      </w:pPr>
      <w:r>
        <w:rPr/>
        <w:t>9.  What did David G. Phillips expose?  Who as impressed by his stories?  What happened to him in 1911?  (p. 658)</w:t>
      </w:r>
    </w:p>
    <w:p>
      <w:pPr>
        <w:pStyle w:val="Normal"/>
        <w:rPr/>
      </w:pPr>
      <w:r>
        <w:rPr/>
        <w:t xml:space="preserve">10.  What social evils did the muckrakers expose and write about?  What did Ray Stannard Baker and John Sparg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rite about?  (p. 659)</w:t>
      </w:r>
    </w:p>
    <w:p>
      <w:pPr>
        <w:pStyle w:val="Normal"/>
        <w:rPr/>
      </w:pPr>
      <w:r>
        <w:rPr/>
        <w:t>11.  How did the muckrakers signify much about the nature of the progressive movement?  (p. 659)</w:t>
      </w:r>
    </w:p>
    <w:p>
      <w:pPr>
        <w:pStyle w:val="Normal"/>
        <w:rPr/>
      </w:pPr>
      <w:r>
        <w:rPr/>
        <w:t xml:space="preserve">12.  Who were the supporters of progressivism? Why did they feel squeezed from both above and below?  What wer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ir two goals?  (p. 659)</w:t>
      </w:r>
    </w:p>
    <w:p>
      <w:pPr>
        <w:pStyle w:val="Normal"/>
        <w:rPr/>
      </w:pPr>
      <w:r>
        <w:rPr/>
        <w:t xml:space="preserve">13.  What was the first objective of the progressives?  What were some ways in which they hoped to achieve this? (p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59)</w:t>
      </w:r>
    </w:p>
    <w:p>
      <w:pPr>
        <w:pStyle w:val="Normal"/>
        <w:rPr/>
      </w:pPr>
      <w:r>
        <w:rPr/>
        <w:t>14.  What other things did they hope to root out?  What became a favorite goal of the progressives?  (p. 659-660)</w:t>
      </w:r>
    </w:p>
    <w:p>
      <w:pPr>
        <w:pStyle w:val="Normal"/>
        <w:rPr/>
      </w:pPr>
      <w:r>
        <w:rPr/>
        <w:t>15.  What did the 17</w:t>
      </w:r>
      <w:r>
        <w:rPr>
          <w:vertAlign w:val="superscript"/>
        </w:rPr>
        <w:t>th</w:t>
      </w:r>
      <w:r>
        <w:rPr/>
        <w:t xml:space="preserve"> amendment of the United States establish?  What other reform movement gained support in th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arly 1900’s?  (p. 660)</w:t>
      </w:r>
    </w:p>
    <w:p>
      <w:pPr>
        <w:pStyle w:val="Normal"/>
        <w:rPr/>
      </w:pPr>
      <w:r>
        <w:rPr/>
        <w:t xml:space="preserve">16.  What example did the city of Galveston, Texas set in 1901?  What other things did urban reformers attack in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ities?  (p. 661)</w:t>
      </w:r>
    </w:p>
    <w:p>
      <w:pPr>
        <w:pStyle w:val="Normal"/>
        <w:rPr/>
      </w:pPr>
      <w:r>
        <w:rPr/>
        <w:t xml:space="preserve">17.  Why is Governor Robert La Follette of Wisconsin important for the progressive movement?  What changes di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e make in Wisconsin?  What other states soon followed his lead?  (p. 661)</w:t>
      </w:r>
    </w:p>
    <w:p>
      <w:pPr>
        <w:pStyle w:val="Normal"/>
        <w:rPr/>
      </w:pPr>
      <w:r>
        <w:rPr/>
        <w:t xml:space="preserve">18.  What movement did women become involved in that was important to the progressive movement? What did i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xpose women to and also what skills did it give to women?  How did women’s club movement also get wome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volved in reform?  (p. 661)</w:t>
      </w:r>
    </w:p>
    <w:p>
      <w:pPr>
        <w:pStyle w:val="Normal"/>
        <w:rPr/>
      </w:pPr>
      <w:r>
        <w:rPr/>
        <w:t xml:space="preserve">19.  What types of issues were women drawn too?  Why? What other organizations did women get involved in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61)</w:t>
      </w:r>
    </w:p>
    <w:p>
      <w:pPr>
        <w:pStyle w:val="Normal"/>
        <w:rPr/>
      </w:pPr>
      <w:r>
        <w:rPr/>
        <w:t xml:space="preserve">20.  What two major reforms did women get involved in?  What role did Florence Kelly have?  What organization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he take over in 1899?  What case did Louis Brandeis argue and what were the results of the case?  (p. 661-662)</w:t>
      </w:r>
    </w:p>
    <w:p>
      <w:pPr>
        <w:pStyle w:val="Normal"/>
        <w:rPr/>
      </w:pPr>
      <w:r>
        <w:rPr/>
        <w:t xml:space="preserve">21.  Why was the Supreme Court case </w:t>
      </w:r>
      <w:r>
        <w:rPr>
          <w:i/>
        </w:rPr>
        <w:t xml:space="preserve">Lochner v New York </w:t>
      </w:r>
      <w:r>
        <w:rPr/>
        <w:t>important?  (p. 662)</w:t>
      </w:r>
    </w:p>
    <w:p>
      <w:pPr>
        <w:pStyle w:val="Normal"/>
        <w:rPr/>
      </w:pPr>
      <w:r>
        <w:rPr/>
        <w:t xml:space="preserve">22.  What horrible tragedy occurred in 1911 in New York? What violations did the company commit?  How man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oung girls died in the tragedy? What type of laws did the New York legislature pass after this tragedy?  In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ys did the workplace change as a result of these reforms?  (p. 662-664)</w:t>
      </w:r>
    </w:p>
    <w:p>
      <w:pPr>
        <w:pStyle w:val="Normal"/>
        <w:rPr/>
      </w:pPr>
      <w:r>
        <w:rPr/>
        <w:t xml:space="preserve">23.  How did alcohol influence society?  In New York and San Francisco, how many bars were there for every 20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eople?  (p. 664)</w:t>
      </w:r>
    </w:p>
    <w:p>
      <w:pPr>
        <w:pStyle w:val="Normal"/>
        <w:rPr/>
      </w:pPr>
      <w:r>
        <w:rPr/>
        <w:t>24.  What was the WCTU?  Who was the leader of this group?  What made this organization significant?  (p. 664)</w:t>
      </w:r>
    </w:p>
    <w:p>
      <w:pPr>
        <w:pStyle w:val="Normal"/>
        <w:rPr/>
      </w:pPr>
      <w:r>
        <w:rPr/>
        <w:t xml:space="preserve">25.  What did it mean to be a “dry” territory and a “wet” territory?  What percentage of the country was dry?  Wh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id many cities remain “wet?”  What was the 18</w:t>
      </w:r>
      <w:r>
        <w:rPr>
          <w:vertAlign w:val="superscript"/>
        </w:rPr>
        <w:t>th</w:t>
      </w:r>
      <w:r>
        <w:rPr/>
        <w:t xml:space="preserve"> Amendment? (p. 664-665)</w:t>
      </w:r>
    </w:p>
    <w:p>
      <w:pPr>
        <w:pStyle w:val="Normal"/>
        <w:rPr/>
      </w:pPr>
      <w:r>
        <w:rPr/>
        <w:t>26.  What were the 3 C’s of Roosevelt’s Square Deal?  (p. 665)</w:t>
      </w:r>
    </w:p>
    <w:p>
      <w:pPr>
        <w:pStyle w:val="Normal"/>
        <w:rPr/>
      </w:pPr>
      <w:r>
        <w:rPr/>
        <w:t xml:space="preserve">27.  What were the circumstances of the coal strike in Pennsylvania in 1902?  What happened as coal suppli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windled?   What did Roosevelt do to solve the issue and what was he annoyed by?  </w:t>
      </w:r>
    </w:p>
    <w:p>
      <w:pPr>
        <w:pStyle w:val="Normal"/>
        <w:rPr/>
      </w:pPr>
      <w:r>
        <w:rPr/>
        <w:t xml:space="preserve">28.  What did Roosevelt threaten to do to the mines?  What was the final compromise?  What cabinet did Roosevel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reate in 1903?  (p. 666)</w:t>
      </w:r>
    </w:p>
    <w:p>
      <w:pPr>
        <w:pStyle w:val="Normal"/>
        <w:rPr/>
      </w:pPr>
      <w:r>
        <w:rPr/>
        <w:t xml:space="preserve">29.  What did the Elkins Act of 1903 do?  What did the Hepburn Act of 1906 do?  How did the Interstate Commerc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 change and gain teeth?  (p. 666)</w:t>
      </w:r>
    </w:p>
    <w:p>
      <w:pPr>
        <w:pStyle w:val="Normal"/>
        <w:rPr/>
      </w:pPr>
      <w:r>
        <w:rPr/>
        <w:t xml:space="preserve">30.  Why did Roosevelt make a distinction between a “good” trust and a “bad” trust?  What was the difference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im? (p. 666)</w:t>
      </w:r>
    </w:p>
    <w:p>
      <w:pPr>
        <w:pStyle w:val="Normal"/>
        <w:rPr/>
      </w:pPr>
      <w:r>
        <w:rPr/>
        <w:t xml:space="preserve">31.  What trust did Roosevelt first try to attack?  Who controlled the Northern Securities Company?  What happene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n 1904 and what did the Supreme Court rule in the </w:t>
      </w:r>
      <w:r>
        <w:rPr>
          <w:i/>
        </w:rPr>
        <w:t xml:space="preserve">Northern Securities </w:t>
      </w:r>
      <w:r>
        <w:rPr/>
        <w:t>case?  (p. 666)</w:t>
      </w:r>
    </w:p>
    <w:p>
      <w:pPr>
        <w:pStyle w:val="Normal"/>
        <w:rPr/>
      </w:pPr>
      <w:r>
        <w:rPr/>
        <w:t xml:space="preserve">32.  How many cases did Roosevelt initiate against the trusts?  According to the text, why did Roosevelt attack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rusts?  (p. 667)</w:t>
      </w:r>
    </w:p>
    <w:p>
      <w:pPr>
        <w:pStyle w:val="Normal"/>
        <w:rPr/>
      </w:pPr>
      <w:r>
        <w:rPr/>
        <w:t>33.  Who busted more trusts: Roosevelt or Taft?  What happened in 1911 that TR reacted explosively to?  (p. 667)</w:t>
      </w:r>
    </w:p>
    <w:p>
      <w:pPr>
        <w:pStyle w:val="Normal"/>
        <w:rPr/>
      </w:pPr>
      <w:r>
        <w:rPr/>
        <w:t xml:space="preserve">34.  What happened in 1906 that threatened the meat industry?  What book did Upton Sinclair write in 1906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ere his original intentions in writing the book?  What result did his book have on public opinion?  (p. 667)</w:t>
      </w:r>
    </w:p>
    <w:p>
      <w:pPr>
        <w:pStyle w:val="Normal"/>
        <w:rPr/>
      </w:pPr>
      <w:r>
        <w:rPr/>
        <w:t xml:space="preserve">35.  What was passed as potted ham in the Chicago slaughterhouses?  What two acts were passed by Roosevelt i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06?  (p. 668)</w:t>
      </w:r>
    </w:p>
    <w:p>
      <w:pPr>
        <w:pStyle w:val="Normal"/>
        <w:rPr/>
      </w:pPr>
      <w:r>
        <w:rPr/>
        <w:t xml:space="preserve">36.  What had wasteful Americans done for so long?  What was the first feeble attempt at conservation? What did this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aw call for?  What dif the Forest reserve Act of 1891 call for?  What did the Carey Act call for?  (p. 668)</w:t>
      </w:r>
    </w:p>
    <w:p>
      <w:pPr>
        <w:pStyle w:val="Normal"/>
        <w:rPr/>
      </w:pPr>
      <w:r>
        <w:rPr/>
        <w:t>37.  Why was Roosevelt so passionate about the environment?  Who was Gifford Pinchot?  (p. 668-669)</w:t>
      </w:r>
    </w:p>
    <w:p>
      <w:pPr>
        <w:pStyle w:val="Normal"/>
        <w:rPr/>
      </w:pPr>
      <w:r>
        <w:rPr/>
        <w:t>38.  What act was passed in 1902?  What did the Newlands Act provide?  What dam was built from this act?  (p. 669)</w:t>
      </w:r>
    </w:p>
    <w:p>
      <w:pPr>
        <w:pStyle w:val="Normal"/>
        <w:rPr/>
      </w:pPr>
      <w:r>
        <w:rPr/>
        <w:t xml:space="preserve">39. What federal preserves did Roosevelt establish and how many acres did it encompass?  When was the Sierra Club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reated?  What was its goal? (p. 669)</w:t>
      </w:r>
    </w:p>
    <w:p>
      <w:pPr>
        <w:pStyle w:val="Normal"/>
        <w:rPr/>
      </w:pPr>
      <w:r>
        <w:rPr/>
        <w:t xml:space="preserve">40.  How did preservationists lose in 1913?  What was the controversy with Hetch Hetchy?  What two fronts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osevelt and Gifford have to battle?  (p. 672)</w:t>
      </w:r>
    </w:p>
    <w:p>
      <w:pPr>
        <w:pStyle w:val="Normal"/>
        <w:rPr/>
      </w:pPr>
      <w:r>
        <w:rPr/>
        <w:t>41.  What was multiple-use resource management?  (p. 672)</w:t>
      </w:r>
    </w:p>
    <w:p>
      <w:pPr>
        <w:pStyle w:val="Normal"/>
        <w:rPr/>
      </w:pPr>
      <w:r>
        <w:rPr/>
        <w:t xml:space="preserve">42.  Why were conservative republicans worried about Roosevelt?  What happened in 1907?  Who was blamed for th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risis of 1907?  Why?  How did he respond?  (p. 673)</w:t>
      </w:r>
    </w:p>
    <w:p>
      <w:pPr>
        <w:pStyle w:val="Normal"/>
        <w:rPr/>
      </w:pPr>
      <w:r>
        <w:rPr/>
        <w:t>43.  Why was the Aldrich-Vreeland Act passed in 1908?  (p. 673)</w:t>
      </w:r>
    </w:p>
    <w:p>
      <w:pPr>
        <w:pStyle w:val="Normal"/>
        <w:rPr/>
      </w:pPr>
      <w:r>
        <w:rPr/>
        <w:t xml:space="preserve">44.  Who did Roosevelt choose to be his successor?  Who did the Democrats nominate for the 1908 election?  Wh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as the final result of the election?  (p. 674)</w:t>
      </w:r>
    </w:p>
    <w:p>
      <w:pPr>
        <w:pStyle w:val="Normal"/>
        <w:rPr/>
      </w:pPr>
      <w:r>
        <w:rPr/>
        <w:t xml:space="preserve">45.  Why is Roosevelt’s legacy sometimes conflicting?  What did one British diplomat say about Roosevelt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e some lasting contributions that Roosevelt left the nation?  (p. 674-675)</w:t>
      </w:r>
    </w:p>
    <w:p>
      <w:pPr>
        <w:pStyle w:val="Normal"/>
        <w:rPr/>
      </w:pPr>
      <w:r>
        <w:rPr/>
        <w:t xml:space="preserve">46.  Where did Taft graduate from college?  What profession did he have before politics?  What roles did he lay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uring then Roosevelt administration?  (p. 675)</w:t>
      </w:r>
    </w:p>
    <w:p>
      <w:pPr>
        <w:pStyle w:val="Normal"/>
        <w:rPr/>
      </w:pPr>
      <w:r>
        <w:rPr/>
        <w:t>47.  What deficiencies did Taft have as a politician that hurt him?  (p. 675)</w:t>
      </w:r>
    </w:p>
    <w:p>
      <w:pPr>
        <w:pStyle w:val="Normal"/>
        <w:rPr/>
      </w:pPr>
      <w:r>
        <w:rPr/>
        <w:t xml:space="preserve">48.  What was dollar diplomacy?  What was the Manchurian incident?  Where else did U.S. Banks invest money?  (p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76)</w:t>
      </w:r>
    </w:p>
    <w:p>
      <w:pPr>
        <w:pStyle w:val="Normal"/>
        <w:rPr/>
      </w:pPr>
      <w:r>
        <w:rPr/>
        <w:t xml:space="preserve">49.  How many suits did Taft bring against monopolies while in office?  What happened in 1911 to the Standard Oil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ompany?  What was the “rule of reason” handed down from the court?  </w:t>
      </w:r>
    </w:p>
    <w:p>
      <w:pPr>
        <w:pStyle w:val="Normal"/>
        <w:rPr/>
      </w:pPr>
      <w:r>
        <w:rPr/>
        <w:t>50. Who did Taft bring suit against in 1911 that enraged Roosevelt?  (p. 676)</w:t>
      </w:r>
    </w:p>
    <w:p>
      <w:pPr>
        <w:pStyle w:val="Normal"/>
        <w:rPr/>
      </w:pPr>
      <w:r>
        <w:rPr/>
        <w:t xml:space="preserve">51.  What two issues did Taft blunder in 1909 in 1909 and 1910?  What happened to the Republican Party in 1910?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at were the principals behind “ New Nationalism” as championed by Roosevelt?  (p. 677)</w:t>
      </w:r>
    </w:p>
    <w:p>
      <w:pPr>
        <w:pStyle w:val="Normal"/>
        <w:rPr/>
      </w:pPr>
      <w:r>
        <w:rPr/>
        <w:t xml:space="preserve">52.  What did Roosevelt decide to do in 1912?  Who eventually won the parties nomination? What did Roosevel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cide to do after?  (p. 67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432" w:right="432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42:00Z</dcterms:created>
  <dc:creator>Azita Emami</dc:creator>
  <dc:description/>
  <dc:language>en-US</dc:language>
  <cp:lastModifiedBy>Windows User</cp:lastModifiedBy>
  <dcterms:modified xsi:type="dcterms:W3CDTF">2015-08-13T17:42:00Z</dcterms:modified>
  <cp:revision>2</cp:revision>
  <dc:subject/>
  <dc:title>Chapter 28</dc:title>
</cp:coreProperties>
</file>