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7:</w:t>
      </w:r>
    </w:p>
    <w:p>
      <w:pPr>
        <w:pStyle w:val="Normal"/>
        <w:jc w:val="center"/>
        <w:rPr/>
      </w:pPr>
      <w:r>
        <w:rPr/>
        <w:t>Empire and Expansion</w:t>
      </w:r>
    </w:p>
    <w:p>
      <w:pPr>
        <w:pStyle w:val="Normal"/>
        <w:jc w:val="center"/>
        <w:rPr/>
      </w:pPr>
      <w:r>
        <w:rPr/>
        <w:t>1890-19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erms to Know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Big Sister Policy</w:t>
        <w:tab/>
        <w:t>Great Rapprochement</w:t>
        <w:tab/>
        <w:tab/>
        <w:t>McKinley Tariff</w:t>
        <w:tab/>
      </w:r>
      <w:r>
        <w:rPr>
          <w:i/>
          <w:iCs/>
        </w:rPr>
        <w:t>insurrec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U.S.S Maine</w:t>
        <w:tab/>
        <w:tab/>
      </w:r>
      <w:r>
        <w:rPr/>
        <w:t>Teller Amendment</w:t>
        <w:tab/>
        <w:tab/>
        <w:t>Rough Riders</w:t>
        <w:tab/>
        <w:tab/>
        <w:t>Anti-Imperialist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ker Act</w:t>
        <w:tab/>
        <w:tab/>
      </w:r>
      <w:r>
        <w:rPr>
          <w:i/>
          <w:iCs/>
        </w:rPr>
        <w:t>Insular Cases</w:t>
      </w:r>
      <w:r>
        <w:rPr/>
        <w:tab/>
        <w:tab/>
        <w:t>Platt Amendment</w:t>
        <w:tab/>
        <w:tab/>
        <w:t>Open Door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er Rebellion</w:t>
        <w:tab/>
        <w:tab/>
        <w:t>Hay-Pauncefote Treaty</w:t>
        <w:tab/>
        <w:tab/>
        <w:t>Roosevelt Corol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-Takahira agreem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ople to Know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Josiah Strong</w:t>
        <w:tab/>
        <w:tab/>
        <w:t>Alfred Thayer Mahan</w:t>
        <w:tab/>
        <w:tab/>
        <w:t>James G. Blaine</w:t>
        <w:tab/>
        <w:tab/>
        <w:t>Richard Ol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Liliuokalani</w:t>
        <w:tab/>
        <w:tab/>
        <w:t>Butcher Welyer</w:t>
        <w:tab/>
        <w:tab/>
        <w:t>Dupuy de Lome</w:t>
        <w:tab/>
        <w:tab/>
        <w:t>George Dew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 Aguinaldo</w:t>
        <w:tab/>
        <w:tab/>
        <w:t>William H. Taft</w:t>
        <w:tab/>
        <w:tab/>
        <w:t>John Hay</w:t>
        <w:tab/>
        <w:tab/>
        <w:t>Theodore Roosevel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estio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1.  Why did most citizens take little interest in international affairs in the years following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ivil War?  (p. 626)</w:t>
      </w:r>
    </w:p>
    <w:p>
      <w:pPr>
        <w:pStyle w:val="Normal"/>
        <w:rPr/>
      </w:pPr>
      <w:r>
        <w:rPr/>
        <w:t>2.  Towards the end of the 19</w:t>
      </w:r>
      <w:r>
        <w:rPr>
          <w:vertAlign w:val="superscript"/>
        </w:rPr>
        <w:t>th</w:t>
      </w:r>
      <w:r>
        <w:rPr/>
        <w:t xml:space="preserve"> century, what changed in America’s views towards empire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national affairs?  (p. 626)</w:t>
      </w:r>
    </w:p>
    <w:p>
      <w:pPr>
        <w:pStyle w:val="Normal"/>
        <w:rPr/>
      </w:pPr>
      <w:r>
        <w:rPr/>
        <w:t xml:space="preserve">3.  What were some reasons why America started to turn to international affairs at the end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</w:t>
      </w:r>
      <w:r>
        <w:rPr>
          <w:vertAlign w:val="superscript"/>
        </w:rPr>
        <w:t>th</w:t>
      </w:r>
      <w:r>
        <w:rPr/>
        <w:t xml:space="preserve"> century?  How did “yellow journalism” help spread the desire for overseas adventure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nd involvement?  (p. 626)</w:t>
      </w:r>
    </w:p>
    <w:p>
      <w:pPr>
        <w:pStyle w:val="Normal"/>
        <w:rPr/>
      </w:pPr>
      <w:r>
        <w:rPr/>
        <w:t xml:space="preserve">4.  How did missionaries and social Darwinism contribute to the upsurge in the desire for greate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volvement on the international stage?  (p. 627)</w:t>
      </w:r>
    </w:p>
    <w:p>
      <w:pPr>
        <w:pStyle w:val="Normal"/>
        <w:rPr/>
      </w:pPr>
      <w:r>
        <w:rPr/>
        <w:t>5.  How did European imperialism also influence America’s desire for empire?  (p. 627)</w:t>
      </w:r>
    </w:p>
    <w:p>
      <w:pPr>
        <w:pStyle w:val="Normal"/>
        <w:rPr/>
      </w:pPr>
      <w:r>
        <w:rPr/>
        <w:t xml:space="preserve">6.  What book did Alfred Thayer Mann write in 1890?  What did he argue was the key to worl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ominance?  How did Americans respond to his book?  (p. 627)</w:t>
      </w:r>
    </w:p>
    <w:p>
      <w:pPr>
        <w:pStyle w:val="Normal"/>
        <w:rPr/>
      </w:pPr>
      <w:r>
        <w:rPr/>
        <w:t xml:space="preserve">7.  What policy did James Blaine promote and what did it call for?  What diplomatic crises 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ear-wars also involved American in international affairs?  How did the willingness of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mericans to risk war over such minor crises demonstrate the shift in American international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icy?  (p. 628)</w:t>
      </w:r>
    </w:p>
    <w:p>
      <w:pPr>
        <w:pStyle w:val="Normal"/>
        <w:rPr/>
      </w:pPr>
      <w:r>
        <w:rPr/>
        <w:t xml:space="preserve">8.  What event sparked Cleveland’s Secretary of State Olney to invoke the Monroe Doctrine i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egards to Great Britain?  How did the British respond?  What was Cleveland’s response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y did the British eventually back off? (p. 628-629)</w:t>
      </w:r>
    </w:p>
    <w:p>
      <w:pPr>
        <w:pStyle w:val="Normal"/>
        <w:rPr/>
      </w:pPr>
      <w:r>
        <w:rPr/>
        <w:t>9.  What was the Great Rapprochement?  (p. 629)</w:t>
      </w:r>
    </w:p>
    <w:p>
      <w:pPr>
        <w:pStyle w:val="Normal"/>
        <w:rPr/>
      </w:pPr>
      <w:r>
        <w:rPr/>
        <w:t xml:space="preserve">10.  How did the Americans view Hawaii?  What did the State Department issue in 1840’s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concession from the Hawaiian government did the U.S. gain in 1887?  (p. 629)</w:t>
      </w:r>
    </w:p>
    <w:p>
      <w:pPr>
        <w:pStyle w:val="Normal"/>
        <w:rPr/>
      </w:pPr>
      <w:r>
        <w:rPr/>
        <w:t xml:space="preserve">11.  Why did Chinese and Japanese immigrants outnumber both whites and Hawaiians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entury’s end?  What concern did this bring in regards to Japan?  How did the McKinle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riff cause White American plantation owners to pursue annexation?  (p. 629)</w:t>
      </w:r>
    </w:p>
    <w:p>
      <w:pPr>
        <w:pStyle w:val="Normal"/>
        <w:rPr/>
      </w:pPr>
      <w:r>
        <w:rPr/>
        <w:t>12. What happened to Hawaii in 1889?  Why did the treaty not get signed?  (p. 629-630)</w:t>
      </w:r>
    </w:p>
    <w:p>
      <w:pPr>
        <w:pStyle w:val="Normal"/>
        <w:rPr/>
      </w:pPr>
      <w:r>
        <w:rPr/>
        <w:t xml:space="preserve">13.  Why was their an insurrection on Cuba against the Spanish in 1895?  What was at stake f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merican businessmen?  What tactic did the Spanish General Weyler use agains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ubans?  (p. 630)</w:t>
      </w:r>
    </w:p>
    <w:p>
      <w:pPr>
        <w:pStyle w:val="Normal"/>
        <w:rPr/>
      </w:pPr>
      <w:r>
        <w:rPr/>
        <w:t xml:space="preserve">14.  How did yellow journalism contribute to the war?  Who did Hearst send to sketch the event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 Cuba? What famous quote did Hearst say to Remington before he sent him off to Cuba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630)</w:t>
      </w:r>
    </w:p>
    <w:p>
      <w:pPr>
        <w:pStyle w:val="Normal"/>
        <w:rPr/>
      </w:pPr>
      <w:r>
        <w:rPr/>
        <w:t xml:space="preserve">15.  Why did the Americans send the battleship </w:t>
      </w:r>
      <w:r>
        <w:rPr>
          <w:i/>
        </w:rPr>
        <w:t xml:space="preserve">Maine </w:t>
      </w:r>
      <w:r>
        <w:rPr/>
        <w:t xml:space="preserve">to Cuba in 1898?  What happened 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ebruary 15, 1898?  What did the Spanish investigation conclude and what did the American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vestigation conclude?  What report did U.S. navy Admiral Rickover confirm to be correc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1976? (p. 631-632)</w:t>
      </w:r>
    </w:p>
    <w:p>
      <w:pPr>
        <w:pStyle w:val="Normal"/>
        <w:rPr/>
      </w:pPr>
      <w:r>
        <w:rPr/>
        <w:t xml:space="preserve">16.  How did the American republic react to the explosion on the </w:t>
      </w:r>
      <w:r>
        <w:rPr>
          <w:i/>
        </w:rPr>
        <w:t xml:space="preserve">Maine?  </w:t>
      </w:r>
      <w:r>
        <w:rPr/>
        <w:t xml:space="preserve">What was the rallying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ll of the day?  What dilemmas did McKinley face in deciding to go to war or not?  How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Theodore Roosevelt evaluate the situation?  (p. 632)</w:t>
      </w:r>
    </w:p>
    <w:p>
      <w:pPr>
        <w:pStyle w:val="Normal"/>
        <w:rPr/>
      </w:pPr>
      <w:r>
        <w:rPr/>
        <w:t xml:space="preserve">17.  What occurred on April 11, 1898?  What was the Teller Amendment?  Why did European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smile skeptically” as the author stated, to the Teller Amendment?  (p. 633)</w:t>
      </w:r>
    </w:p>
    <w:p>
      <w:pPr>
        <w:pStyle w:val="Normal"/>
        <w:rPr/>
      </w:pPr>
      <w:r>
        <w:rPr/>
        <w:t xml:space="preserve">18.  What did Roosevelt command Commodore George Dewey to do on February 25, 1898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made Roosevelt’s decision interesting?  Is Cuba close to the Philippines?  (p. 633)</w:t>
      </w:r>
    </w:p>
    <w:p>
      <w:pPr>
        <w:pStyle w:val="Normal"/>
        <w:rPr/>
      </w:pPr>
      <w:r>
        <w:rPr/>
        <w:t xml:space="preserve">19.  What happened in Manila on May 1, 1898?  When was Manila finally captured and why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wey wait to attack? What Filipino helped the Americans during the attack?   (p. 633)</w:t>
      </w:r>
    </w:p>
    <w:p>
      <w:pPr>
        <w:pStyle w:val="Normal"/>
        <w:rPr/>
      </w:pPr>
      <w:r>
        <w:rPr/>
        <w:t>20.  What was rushed through Congress on July 7, 1898?  (p. 633)</w:t>
      </w:r>
    </w:p>
    <w:p>
      <w:pPr>
        <w:pStyle w:val="Normal"/>
        <w:rPr/>
      </w:pPr>
      <w:r>
        <w:rPr/>
        <w:t xml:space="preserve">21.  What happened to the Spanish ships after they anchored in Santiago Bay?  Who le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vading army force for the Americans? What problem did he have?  Where his troops wel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quipped for battle in the tropics? (p. 634)</w:t>
      </w:r>
    </w:p>
    <w:p>
      <w:pPr>
        <w:pStyle w:val="Normal"/>
        <w:rPr/>
      </w:pPr>
      <w:r>
        <w:rPr/>
        <w:t xml:space="preserve">22.  Who were the Rough Riders and who made up this group of soldiers?  Who organize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roup of Rough Riders?  (p. 634)</w:t>
      </w:r>
    </w:p>
    <w:p>
      <w:pPr>
        <w:pStyle w:val="Normal"/>
        <w:rPr/>
      </w:pPr>
      <w:r>
        <w:rPr/>
        <w:t xml:space="preserve">23.  When did the Americans finally launch their attack? Did Shafter meet opposition near hi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anding in Santiago? Why? What hill did Roosevelt and his Rough Riders charge?   (p. 634)</w:t>
      </w:r>
    </w:p>
    <w:p>
      <w:pPr>
        <w:pStyle w:val="Normal"/>
        <w:rPr/>
      </w:pPr>
      <w:r>
        <w:rPr/>
        <w:t xml:space="preserve">24.  What happened on July 3, 1898?  What happened to the Spanish fleet?  Where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ricans attack next?  (p. 635)</w:t>
      </w:r>
    </w:p>
    <w:p>
      <w:pPr>
        <w:pStyle w:val="Normal"/>
        <w:rPr/>
      </w:pPr>
      <w:r>
        <w:rPr/>
        <w:t>25.  What was the main cause of deaths amongst the American soldiers? (p. 635)</w:t>
      </w:r>
    </w:p>
    <w:p>
      <w:pPr>
        <w:pStyle w:val="Normal"/>
        <w:rPr/>
      </w:pPr>
      <w:r>
        <w:rPr/>
        <w:t xml:space="preserve">26.  What were the conditions of the peace signed by the United States and Spain?  What issu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the Philippines cause McKinley?  What did McKinley finally decide?  (p. 636)</w:t>
      </w:r>
    </w:p>
    <w:p>
      <w:pPr>
        <w:pStyle w:val="Normal"/>
        <w:rPr/>
      </w:pPr>
      <w:r>
        <w:rPr/>
        <w:t xml:space="preserve">27.  What were McKinley’s motives and what was the public opinion in annexing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hilippines?  How much did the Americans pay to acquire the islands? (p. 636)</w:t>
      </w:r>
    </w:p>
    <w:p>
      <w:pPr>
        <w:pStyle w:val="Normal"/>
        <w:rPr/>
      </w:pPr>
      <w:r>
        <w:rPr/>
        <w:t xml:space="preserve">28.  Why did the issue of the Philippines cause such impassioned debate about American foreig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olicy?  What did the opponents of the annexation argue and what did the proponents argue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636-637)</w:t>
      </w:r>
    </w:p>
    <w:p>
      <w:pPr>
        <w:pStyle w:val="Normal"/>
        <w:rPr/>
      </w:pPr>
      <w:r>
        <w:rPr/>
        <w:t xml:space="preserve">29.  What was the anti-Imperialist League and who were some of its members?  What objection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d the anti-Imperialists raise?  (p. 637)</w:t>
      </w:r>
    </w:p>
    <w:p>
      <w:pPr>
        <w:pStyle w:val="Normal"/>
        <w:rPr/>
      </w:pPr>
      <w:r>
        <w:rPr/>
        <w:t xml:space="preserve">30.  How did the expansionists or imperialists argue the importance of empire, especially i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hilippines?  What was the message of the poem Rudyard Kipling circulated to Tedd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osevelt and Henry Cabot Lodge?  (p. 640)</w:t>
      </w:r>
    </w:p>
    <w:p>
      <w:pPr>
        <w:pStyle w:val="Normal"/>
        <w:rPr/>
      </w:pPr>
      <w:r>
        <w:rPr/>
        <w:t xml:space="preserve">31.  Why was the status of Puerto Rico considered anomalous?  What problem did annexati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ose in regards to the Constitution?  What did the Supreme Court eventually decide: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titution follow the flag or not?  (p. 640)</w:t>
      </w:r>
    </w:p>
    <w:p>
      <w:pPr>
        <w:pStyle w:val="Normal"/>
        <w:rPr/>
      </w:pPr>
      <w:r>
        <w:rPr/>
        <w:t xml:space="preserve">32.  What accomplishments occurred under the leadership of General Leonard Wood in Cuba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issue did he and General William Gorgas solve?  (p. 640)</w:t>
      </w:r>
    </w:p>
    <w:p>
      <w:pPr>
        <w:pStyle w:val="Normal"/>
        <w:rPr/>
      </w:pPr>
      <w:r>
        <w:rPr/>
        <w:t xml:space="preserve">33.  What did the United States do in 1902 in regards to Cuba?  What did the Cubans have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 into their Constitution in 1901?  (p. 640)</w:t>
      </w:r>
    </w:p>
    <w:p>
      <w:pPr>
        <w:pStyle w:val="Normal"/>
        <w:rPr/>
      </w:pPr>
      <w:r>
        <w:rPr/>
        <w:t xml:space="preserve">34.  What did the Platt Amendment state? When did the United States revoke the Plat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endment?  What area of Cuba do they continue to occupy? (p. 6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How was the Spanish-American War a coming-out party for the Americans?  How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ar help weaken animosity between the South and the North? (p. 641) </w:t>
      </w:r>
    </w:p>
    <w:p>
      <w:pPr>
        <w:pStyle w:val="Normal"/>
        <w:rPr/>
      </w:pPr>
      <w:r>
        <w:rPr/>
        <w:t xml:space="preserve">36. What did the Filipinos believe they would receive after seeing the example of the Cubans? What was the U.S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vernment’s goal in regards to the Philippines?  (p. 641)</w:t>
      </w:r>
    </w:p>
    <w:p>
      <w:pPr>
        <w:pStyle w:val="Normal"/>
        <w:rPr/>
      </w:pPr>
      <w:r>
        <w:rPr/>
        <w:t xml:space="preserve">37. What happened on February 4, 1899?  Who led the Filipinos?  What type of warfare did the Filipinos wag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as the water cure?  What did the Americans build in Philippines?  (p. 642)</w:t>
      </w:r>
    </w:p>
    <w:p>
      <w:pPr>
        <w:pStyle w:val="Normal"/>
        <w:rPr/>
      </w:pPr>
      <w:r>
        <w:rPr/>
        <w:t xml:space="preserve">38. How was the American war in the Philippines contradictory to the reasons why they fought the Spanish or thei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eatment of the Cubans?  (p. 642)</w:t>
      </w:r>
    </w:p>
    <w:p>
      <w:pPr>
        <w:pStyle w:val="Normal"/>
        <w:rPr/>
      </w:pPr>
      <w:r>
        <w:rPr/>
        <w:t xml:space="preserve">39. What was the death total for both sides in the Filipino War?  Who became Civil Governor of the Philippines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901?  What did he call the Filipinos?  What was his plan for the Filipinos?  What improvements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ited States make to the Philippines?  Why were these expenditures and improvements ill-received?  (p.642)</w:t>
      </w:r>
    </w:p>
    <w:p>
      <w:pPr>
        <w:pStyle w:val="Normal"/>
        <w:rPr/>
      </w:pPr>
      <w:r>
        <w:rPr/>
        <w:t xml:space="preserve">40. Why was John Hay compelled to do something in regards to China in 1899?  What was his Open Door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te/policy as advocated by Hay?  (p. 642-643)</w:t>
      </w:r>
    </w:p>
    <w:p>
      <w:pPr>
        <w:pStyle w:val="Normal"/>
        <w:rPr/>
      </w:pPr>
      <w:r>
        <w:rPr/>
        <w:t xml:space="preserve">41.  What was the Boxer Rebellion?  How many people did they murder?  How many American soldiers came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hina to stop the insurrection?  How much did China have to pay the foreign powers for the insurrection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did the Americans do with their money?  (p. 643)</w:t>
      </w:r>
    </w:p>
    <w:p>
      <w:pPr>
        <w:pStyle w:val="Normal"/>
        <w:rPr/>
      </w:pPr>
      <w:r>
        <w:rPr/>
        <w:t xml:space="preserve">42.  Why was McKinley’s renomination a foregone conclusion in 1900?  Why did many want Teddy Roosevelt to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e the vice-president?  What did a wary Mark Hanna say in regards to Roosevelt?  (p. 646)</w:t>
      </w:r>
    </w:p>
    <w:p>
      <w:pPr>
        <w:pStyle w:val="Normal"/>
        <w:rPr/>
      </w:pPr>
      <w:r>
        <w:rPr/>
        <w:t xml:space="preserve">43.  Who was the Democratic nominee?  What was the Democrats paramount issue?  What did he charg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cKinley of doing in the Philippines?  How did Roosevelt out-Bryan Bryan?  Who won the election of 1900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647)</w:t>
      </w:r>
    </w:p>
    <w:p>
      <w:pPr>
        <w:pStyle w:val="Normal"/>
        <w:rPr/>
      </w:pPr>
      <w:r>
        <w:rPr/>
        <w:t xml:space="preserve">44.  What happened to McKinley in September of 1901?  How old was Roosevelt when he took the oath of office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scribe Roosevelt. (p. 647)</w:t>
      </w:r>
    </w:p>
    <w:p>
      <w:pPr>
        <w:pStyle w:val="Normal"/>
        <w:rPr/>
      </w:pPr>
      <w:r>
        <w:rPr/>
        <w:t xml:space="preserve">45.  How does the quote by the author, “it was better to wear out than to rust out” describe Roosevelt’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ersonality?  What was his famous quote in regards to foreign policy?  How did a journalist describe his visi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the White House?  (p. 647)</w:t>
      </w:r>
    </w:p>
    <w:p>
      <w:pPr>
        <w:pStyle w:val="Normal"/>
        <w:rPr/>
      </w:pPr>
      <w:r>
        <w:rPr/>
        <w:t>46.  How did Roosevelt view the role of the president? (p. 647)</w:t>
      </w:r>
    </w:p>
    <w:p>
      <w:pPr>
        <w:pStyle w:val="Normal"/>
        <w:rPr/>
      </w:pPr>
      <w:r>
        <w:rPr/>
        <w:t xml:space="preserve">47.  Why did the Panama Canal become vital to the United States after the Spanish-American War?  Why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ritish decide to yield ground on the Clayton-Bulwar Treaty of 1850?  What treaty did they agree to in 1901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648)</w:t>
      </w:r>
    </w:p>
    <w:p>
      <w:pPr>
        <w:pStyle w:val="Normal"/>
        <w:rPr/>
      </w:pPr>
      <w:r>
        <w:rPr/>
        <w:t xml:space="preserve">48.  What did the New Panama Canal Company drop its price to?  Why did Columbia become an issue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ppened on November 3, 1903?  What role did the American military play?  (p. 648)</w:t>
      </w:r>
    </w:p>
    <w:p>
      <w:pPr>
        <w:pStyle w:val="Normal"/>
        <w:rPr/>
      </w:pPr>
      <w:r>
        <w:rPr/>
        <w:t xml:space="preserve">49.  What did Roosevelt do after the revolt was successful?  What were the details of the Hay-Bunau-Varilla </w:t>
      </w:r>
    </w:p>
    <w:p>
      <w:pPr>
        <w:pStyle w:val="Normal"/>
        <w:ind w:left="360" w:hanging="0"/>
        <w:rPr/>
      </w:pPr>
      <w:r>
        <w:rPr/>
        <w:t>Treaty?  When was the Canal finally finished and for how much money?  (p. 649)</w:t>
      </w:r>
    </w:p>
    <w:p>
      <w:pPr>
        <w:pStyle w:val="Normal"/>
        <w:rPr/>
      </w:pPr>
      <w:r>
        <w:rPr/>
        <w:t xml:space="preserve">50.  What was the Roosevelt Corollary to the Monroe Doctrine?  Why did he issue this policy?  When did thi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olicy go into effect?  How did the corollary contribute to the idea of a ‘Bad Neighbor?”  How did the big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ick fall on Cuba in 1906?  (p. 650)</w:t>
      </w:r>
    </w:p>
    <w:p>
      <w:pPr>
        <w:pStyle w:val="Normal"/>
        <w:rPr/>
      </w:pPr>
      <w:r>
        <w:rPr/>
        <w:t xml:space="preserve">51.  What happened between Russia and Japan in 1904?  Why did the Japanese secretly go to Roosevelt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gotiate a peace treaty?  Were either side happy with the treaty? (p. 650)</w:t>
      </w:r>
    </w:p>
    <w:p>
      <w:pPr>
        <w:pStyle w:val="Normal"/>
        <w:rPr/>
      </w:pPr>
      <w:r>
        <w:rPr/>
        <w:t xml:space="preserve">52.  What prize did Roosevelt win in 1906?  How did his policies hurt relations with both Russia and Japan?  (p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. 650)</w:t>
      </w:r>
    </w:p>
    <w:p>
      <w:pPr>
        <w:pStyle w:val="Normal"/>
        <w:rPr/>
      </w:pPr>
      <w:r>
        <w:rPr/>
        <w:t xml:space="preserve">53.  As a result of the Russo-Japanese War, who came to California?  How did people react to the new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mmigrants?  What did the San Francisco school board decide in 1906? How did Roosevelt deal with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proar?  What was the Gentlemen’s Agreement?  (p. 650-651)</w:t>
      </w:r>
    </w:p>
    <w:p>
      <w:pPr>
        <w:pStyle w:val="Normal"/>
        <w:rPr/>
      </w:pPr>
      <w:r>
        <w:rPr/>
        <w:t>54.  What was The Great White Fleet and what were the details of the Root-Takahira treaty of 1908?  (p. 6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15:00Z</dcterms:created>
  <dc:creator>DPS</dc:creator>
  <dc:description/>
  <cp:keywords/>
  <dc:language>en-US</dc:language>
  <cp:lastModifiedBy>Justine Kozlina</cp:lastModifiedBy>
  <dcterms:modified xsi:type="dcterms:W3CDTF">2016-01-19T23:15:00Z</dcterms:modified>
  <cp:revision>2</cp:revision>
  <dc:subject/>
  <dc:title>Chapter 27:</dc:title>
</cp:coreProperties>
</file>