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hapter 2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he Great West and the Agricultural Revoluti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865-1896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  <w:t xml:space="preserve">Terms to Know: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ervation system</w:t>
        <w:tab/>
        <w:tab/>
        <w:t>Battle of Little Bighorn</w:t>
        <w:tab/>
        <w:tab/>
        <w:t>Battle of Wounded Knee</w:t>
        <w:tab/>
        <w:tab/>
        <w:t>Dawes Severalty Ac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ng industry</w:t>
        <w:tab/>
        <w:tab/>
        <w:tab/>
        <w:t>Homestead Act</w:t>
        <w:tab/>
        <w:tab/>
        <w:t>mechanization of agriculture</w:t>
        <w:tab/>
        <w:tab/>
        <w:t>Populist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llman Strike</w:t>
        <w:tab/>
        <w:tab/>
        <w:t>fourth party system</w:t>
        <w:tab/>
        <w:tab/>
        <w:t>Gold Standard Ac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eople to Know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ederick Jackson Turner</w:t>
        <w:tab/>
        <w:tab/>
        <w:t>Jacob S. Coxey</w:t>
        <w:tab/>
        <w:tab/>
        <w:t>William McKinley</w:t>
        <w:tab/>
        <w:t>Marcus Alonzo Hanna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  <w:t xml:space="preserve">Questions: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rPr/>
      </w:pPr>
      <w:r>
        <w:rPr/>
        <w:t>1.  What was the “Great West” like after the end of the Civil War?  What happened by 1890?  (p. 594)</w:t>
      </w:r>
    </w:p>
    <w:p>
      <w:pPr>
        <w:pStyle w:val="Normal"/>
        <w:rPr/>
      </w:pPr>
      <w:r>
        <w:rPr/>
        <w:t>2.  How many Native Americans lived in the Great West in 1860?  What clash loomed?  (p. 594-595)</w:t>
      </w:r>
    </w:p>
    <w:p>
      <w:pPr>
        <w:pStyle w:val="Normal"/>
        <w:rPr/>
      </w:pPr>
      <w:r>
        <w:rPr/>
        <w:t xml:space="preserve">3.  What tribes changed the Great West in the centuries prior to white migration and settlement in these areas?  (p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5)</w:t>
      </w:r>
    </w:p>
    <w:p>
      <w:pPr>
        <w:pStyle w:val="Normal"/>
        <w:rPr/>
      </w:pPr>
      <w:r>
        <w:rPr/>
        <w:t xml:space="preserve">4.  How did white settlers exacerbate the competition amongst Native American tribes and also undermine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undation of their culture?  (p. 595-596)</w:t>
      </w:r>
    </w:p>
    <w:p>
      <w:pPr>
        <w:pStyle w:val="Normal"/>
        <w:rPr/>
      </w:pPr>
      <w:r>
        <w:rPr/>
        <w:t xml:space="preserve">5.  What do Fort Laramie in 1851 and Fort Atkinson in 1853 represent?  How did American treaty maker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understand Native Americans in making treaties?  What did the federal government do in the 1860’s? (p. 596)</w:t>
      </w:r>
    </w:p>
    <w:p>
      <w:pPr>
        <w:pStyle w:val="Normal"/>
        <w:rPr/>
      </w:pPr>
      <w:r>
        <w:rPr/>
        <w:t xml:space="preserve">6.  Under what conditions did the Native Americans surrender their ancestral lands?  What transpired between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tive American tribes and the U.S. Army?  Who were the “buffalo soldiers?” (p. 596-597)</w:t>
      </w:r>
    </w:p>
    <w:p>
      <w:pPr>
        <w:pStyle w:val="Normal"/>
        <w:rPr/>
      </w:pPr>
      <w:r>
        <w:rPr/>
        <w:t xml:space="preserve">7.  What happened at Sands Creek, Colorado, in 1864?  What does it mean when the author writes, “cruelty beget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ruelty?  What happened to Captain William J. Fetterman and his soldiers in 1866?  (p. 597)</w:t>
      </w:r>
    </w:p>
    <w:p>
      <w:pPr>
        <w:pStyle w:val="Normal"/>
        <w:rPr/>
      </w:pPr>
      <w:r>
        <w:rPr/>
        <w:t xml:space="preserve">8.  What did the Sioux gain as a result of the Fetterman Massacre?  What did General Custer do in 1874?  How di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Sioux respond and who led them?  (p. 597)</w:t>
      </w:r>
    </w:p>
    <w:p>
      <w:pPr>
        <w:pStyle w:val="Normal"/>
        <w:rPr/>
      </w:pPr>
      <w:r>
        <w:rPr/>
        <w:t>9.  Who won the Battle of Little Bighorn in 1876?  How did the U.S. Army respond?  (p. 598)</w:t>
      </w:r>
    </w:p>
    <w:p>
      <w:pPr>
        <w:pStyle w:val="Normal"/>
        <w:rPr/>
      </w:pPr>
      <w:r>
        <w:rPr/>
        <w:t xml:space="preserve">10.  What happened to the Nez Perce and Chief Joseph?  How long was their trek?  Where were they finally sent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ve and how many of them perished there?  (p. 599)</w:t>
      </w:r>
    </w:p>
    <w:p>
      <w:pPr>
        <w:pStyle w:val="Normal"/>
        <w:rPr/>
      </w:pPr>
      <w:r>
        <w:rPr/>
        <w:t xml:space="preserve">11.  Where did the Apache live and who was their leader?  Why did they eventually surrender?  What profession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klahoma did many Apache take up?  (p. 599)</w:t>
      </w:r>
    </w:p>
    <w:p>
      <w:pPr>
        <w:pStyle w:val="Normal"/>
        <w:rPr/>
      </w:pPr>
      <w:r>
        <w:rPr/>
        <w:t xml:space="preserve">12.  What eventually happened to many of the Native Americans? As wards of the state, what realization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 government come to?  (p. 599)</w:t>
      </w:r>
    </w:p>
    <w:p>
      <w:pPr>
        <w:pStyle w:val="Normal"/>
        <w:rPr/>
      </w:pPr>
      <w:r>
        <w:rPr/>
        <w:t>13.  What factors led to the defeat of the Native Americans?  (p. 599)</w:t>
      </w:r>
    </w:p>
    <w:p>
      <w:pPr>
        <w:pStyle w:val="Normal"/>
        <w:rPr/>
      </w:pPr>
      <w:r>
        <w:rPr/>
        <w:t xml:space="preserve">14.  How many buffaloes roamed the Great Plains when white Americans first arrived?  What did the buffalo provid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the Plains Indians? How many buffaloes were there at the end of the Civil War? (p. 599-p. 602)</w:t>
      </w:r>
    </w:p>
    <w:p>
      <w:pPr>
        <w:pStyle w:val="Normal"/>
        <w:rPr/>
      </w:pPr>
      <w:r>
        <w:rPr/>
        <w:t xml:space="preserve">15.  How long did a Kansas Pacific train have to wait for a herd of buffalo to pass?  How many buffalo did “Buffal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ll” Cody supposedly kill in a mere 18 months?  (p. 602)</w:t>
      </w:r>
    </w:p>
    <w:p>
      <w:pPr>
        <w:pStyle w:val="Normal"/>
        <w:rPr/>
      </w:pPr>
      <w:r>
        <w:rPr/>
        <w:t xml:space="preserve">16.  As the railroads advanced West, what happened to the buffalo?  What did the whites kill the buffalo for?  B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85, how many buffalo were left?  (p. 602)</w:t>
      </w:r>
    </w:p>
    <w:p>
      <w:pPr>
        <w:pStyle w:val="Normal"/>
        <w:rPr/>
      </w:pPr>
      <w:r>
        <w:rPr/>
        <w:t xml:space="preserve">17.  What book did Helen Hunt Jackson write in 1881?  What did the book chronicle?  What did she write in 1884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what did her second book discuss?  (p. 602)</w:t>
      </w:r>
    </w:p>
    <w:p>
      <w:pPr>
        <w:pStyle w:val="Normal"/>
        <w:rPr/>
      </w:pPr>
      <w:r>
        <w:rPr/>
        <w:t xml:space="preserve">18.  Discuss the following groups view of the Native Americans: Humanitarians, hard-liners, and Christian reformers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end, what common goal did they have for the Native American tribes?  (p. 602-603)</w:t>
      </w:r>
    </w:p>
    <w:p>
      <w:pPr>
        <w:pStyle w:val="Normal"/>
        <w:rPr/>
      </w:pPr>
      <w:r>
        <w:rPr/>
        <w:t xml:space="preserve">19.  What were the details of the Dawes Severalty Act of 1887?  In what year was full citizenship given to all Nativ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s?  What was the ultimate goal of the Dawes Act in regards to Native American culture? (p. 603)</w:t>
      </w:r>
    </w:p>
    <w:p>
      <w:pPr>
        <w:pStyle w:val="Normal"/>
        <w:rPr/>
      </w:pPr>
      <w:r>
        <w:rPr/>
        <w:t xml:space="preserve">20.  What did the government do with reservation land not allotted to Native Americans in the Dawes Act?  What w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goal of the Indian boarding schools?  What was the motto of the Carlisle Indian School?  (p. 603)</w:t>
      </w:r>
    </w:p>
    <w:p>
      <w:pPr>
        <w:pStyle w:val="Normal"/>
        <w:rPr/>
      </w:pPr>
      <w:r>
        <w:rPr/>
        <w:t xml:space="preserve">21.  How did the Dawes Act attack tribal organization?  For how long was “rugged individualism” the policy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U.S. government in regards to the Native Americans?  In 1887, what was the estimated Native Americ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pulation? And in 2000? (p. 603)</w:t>
      </w:r>
    </w:p>
    <w:p>
      <w:pPr>
        <w:pStyle w:val="Normal"/>
        <w:rPr/>
      </w:pPr>
      <w:r>
        <w:rPr/>
        <w:t xml:space="preserve">22.  Who were the “fifty-niners” or “Pikes Peakers?”  Did many make a fortune?  Where else did the “fifty-niners”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ur into?  What was the worth of the Comstock Lode?  (p. 604)</w:t>
      </w:r>
    </w:p>
    <w:p>
      <w:pPr>
        <w:pStyle w:val="Normal"/>
        <w:rPr/>
      </w:pPr>
      <w:r>
        <w:rPr/>
        <w:t xml:space="preserve">23.  Where else did gold seekers find some luck?  What were these Boomtowns known as and what were they like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eventually happened to many of these towns and also the independent dishpan gold-washer?  (p. 604)</w:t>
      </w:r>
    </w:p>
    <w:p>
      <w:pPr>
        <w:pStyle w:val="Normal"/>
        <w:rPr/>
      </w:pPr>
      <w:r>
        <w:rPr/>
        <w:t>24.  What role did mining play in shaping the Wild West?  How did women benefit out West?  (p. 604)</w:t>
      </w:r>
    </w:p>
    <w:p>
      <w:pPr>
        <w:pStyle w:val="Normal"/>
        <w:rPr/>
      </w:pPr>
      <w:r>
        <w:rPr/>
        <w:t xml:space="preserve">25.  What benefits did the amassing of precious metals have on the United States?  What role did it play in the Silver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ate as supported by William Jennings Bryan?  (p. 605)</w:t>
      </w:r>
    </w:p>
    <w:p>
      <w:pPr>
        <w:pStyle w:val="Normal"/>
        <w:rPr/>
      </w:pPr>
      <w:r>
        <w:rPr/>
        <w:t xml:space="preserve">26.  How did the transcontinental railroad change the cattle business?  What two cities became meatpacking centers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605)</w:t>
      </w:r>
    </w:p>
    <w:p>
      <w:pPr>
        <w:pStyle w:val="Normal"/>
        <w:rPr/>
      </w:pPr>
      <w:r>
        <w:rPr/>
        <w:t xml:space="preserve">27.  What was the “Long Drive?”  What hazards did many cowboys face on the cattle drive?  From 1866-1888, how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ny cattle were driven northward from Texas?  (p. 605-606)</w:t>
      </w:r>
    </w:p>
    <w:p>
      <w:pPr>
        <w:pStyle w:val="Normal"/>
        <w:rPr/>
      </w:pPr>
      <w:r>
        <w:rPr/>
        <w:t xml:space="preserve">28.  What made the cattle drive or “Long Drive” no longer possible?  What changes did the cattle industry make as 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sult?  In the end, what is the lasting image of the cattle drive and what role does it play in American folklore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606)</w:t>
      </w:r>
    </w:p>
    <w:p>
      <w:pPr>
        <w:pStyle w:val="Normal"/>
        <w:rPr/>
      </w:pPr>
      <w:r>
        <w:rPr/>
        <w:t xml:space="preserve">29.  What did the Homestead Act of 1862 give? How was the Homestead Act a departure from previous land polic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federal government?  How was the Homestead Act a complete hoax?  (p. 606-607)</w:t>
      </w:r>
    </w:p>
    <w:p>
      <w:pPr>
        <w:pStyle w:val="Normal"/>
        <w:rPr/>
      </w:pPr>
      <w:r>
        <w:rPr/>
        <w:t>30.  How did big business or unscrupulous businessmen manipulate the Homestead Act to their advantage?  (p. 607)</w:t>
      </w:r>
    </w:p>
    <w:p>
      <w:pPr>
        <w:pStyle w:val="Normal"/>
        <w:rPr/>
      </w:pPr>
      <w:r>
        <w:rPr/>
        <w:t>31.  Who were the “Sodbusters?”  Why did settlers and farmers push beyond the mythical 100</w:t>
      </w:r>
      <w:r>
        <w:rPr>
          <w:vertAlign w:val="superscript"/>
        </w:rPr>
        <w:t>th</w:t>
      </w:r>
      <w:r>
        <w:rPr/>
        <w:t xml:space="preserve"> meridian?  What w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100</w:t>
      </w:r>
      <w:r>
        <w:rPr>
          <w:vertAlign w:val="superscript"/>
        </w:rPr>
        <w:t>th</w:t>
      </w:r>
      <w:r>
        <w:rPr/>
        <w:t xml:space="preserve"> meridian?  (p. 608)</w:t>
      </w:r>
    </w:p>
    <w:p>
      <w:pPr>
        <w:pStyle w:val="Normal"/>
        <w:rPr/>
      </w:pPr>
      <w:r>
        <w:rPr/>
        <w:t xml:space="preserve">32. Where these settlers successful?  What farming technique was established to battle the constant droughts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her farming adaptations proved to be successful in the tough western lands/soil?  (p. 608)</w:t>
      </w:r>
    </w:p>
    <w:p>
      <w:pPr>
        <w:pStyle w:val="Normal"/>
        <w:rPr/>
      </w:pPr>
      <w:r>
        <w:rPr/>
        <w:t xml:space="preserve">33.  In the end, what eventually allowed the West to be successful agriculturally?  How many acres were irrigated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7 states?  According to the author, who had more to do with the shaping of the modern West than all the trappers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ners, cavalrymen, and cowboys combined?  (p. 608)</w:t>
      </w:r>
    </w:p>
    <w:p>
      <w:pPr>
        <w:pStyle w:val="Normal"/>
        <w:rPr/>
      </w:pPr>
      <w:r>
        <w:rPr/>
        <w:t>34.  What state became part of the Union in 1876?  What was its moniker?  What six states gained statehood in 1889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90?  What did Utah become a state?  What three states still had not been given statehood by 1896?  (p. 608)</w:t>
      </w:r>
    </w:p>
    <w:p>
      <w:pPr>
        <w:pStyle w:val="Normal"/>
        <w:rPr/>
      </w:pPr>
      <w:r>
        <w:rPr/>
        <w:t xml:space="preserve">35.  Who were the “Sooners” and the “eighty-niners?”  By the end of 1889, how many inhabitants did Oklahom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ave?  At the expense of whom did the “Sooners” occupy the state?  In what year was Oklahoma grant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hood?  (p. 608-610)</w:t>
      </w:r>
    </w:p>
    <w:p>
      <w:pPr>
        <w:pStyle w:val="Normal"/>
        <w:rPr/>
      </w:pPr>
      <w:r>
        <w:rPr/>
        <w:t xml:space="preserve">36.  Why is 1890 considered a watershed date in the history of the frontier?  What famous essay did the closing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ntier inspire and who wrote the essay?   (p. 610)</w:t>
      </w:r>
    </w:p>
    <w:p>
      <w:pPr>
        <w:pStyle w:val="Normal"/>
        <w:rPr/>
      </w:pPr>
      <w:r>
        <w:rPr/>
        <w:t xml:space="preserve">37.  What did the Secretary of War prophesize in 1827?  As Americans realized that their land was not inexhaustible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did they start to do in 1872 and 1890? What was the “safety-valve” theory of the West?  (p. 610-611)</w:t>
      </w:r>
    </w:p>
    <w:p>
      <w:pPr>
        <w:pStyle w:val="Normal"/>
        <w:rPr/>
      </w:pPr>
      <w:r>
        <w:rPr/>
        <w:t>38.  In the end, the safety-valve was not necessarily land, but what cities?  (p. 611)</w:t>
      </w:r>
    </w:p>
    <w:p>
      <w:pPr>
        <w:pStyle w:val="Normal"/>
        <w:rPr/>
      </w:pPr>
      <w:r>
        <w:rPr/>
        <w:t xml:space="preserve">39.  In viewing American history, can it be done without properly understanding the westward-moving experienc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view did Frederick Jackson Turner have on the topic?  (p. 611)</w:t>
      </w:r>
    </w:p>
    <w:p>
      <w:pPr>
        <w:pStyle w:val="Normal"/>
        <w:rPr/>
      </w:pPr>
      <w:r>
        <w:rPr/>
        <w:t>40.  How did farming change in the later half of the 19</w:t>
      </w:r>
      <w:r>
        <w:rPr>
          <w:vertAlign w:val="superscript"/>
        </w:rPr>
        <w:t>th</w:t>
      </w:r>
      <w:r>
        <w:rPr/>
        <w:t xml:space="preserve"> century?  As farmers moved to cash crops, what did they u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ir profits for?  What store sent out its first catalogue in 1872?  (p. 612)</w:t>
      </w:r>
    </w:p>
    <w:p>
      <w:pPr>
        <w:pStyle w:val="Normal"/>
        <w:rPr/>
      </w:pPr>
      <w:r>
        <w:rPr/>
        <w:t xml:space="preserve">41.  As large scale farming increased, how did it change the role of the farmer?  Around 1870, what invention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lowed farmers to harvest larger yields?  (p. 612)</w:t>
      </w:r>
    </w:p>
    <w:p>
      <w:pPr>
        <w:pStyle w:val="Normal"/>
        <w:rPr/>
      </w:pPr>
      <w:r>
        <w:rPr/>
        <w:t xml:space="preserve">42.  As mechanization increased, what happened to rural population? Did farms get smaller or larger at this tim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w did California represent agriculture as big-business?  (p.612-613)</w:t>
      </w:r>
    </w:p>
    <w:p>
      <w:pPr>
        <w:pStyle w:val="Normal"/>
        <w:rPr/>
      </w:pPr>
      <w:r>
        <w:rPr/>
        <w:t xml:space="preserve">43.  As we learned about the South, what is the danger of being a one-crop farmer?  How did competition hurt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at farmers?  What effect did this have on American wheat farmers in the 1880’s and 1890’s?  (p. 613)</w:t>
      </w:r>
    </w:p>
    <w:p>
      <w:pPr>
        <w:pStyle w:val="Normal"/>
        <w:rPr/>
      </w:pPr>
      <w:r>
        <w:rPr/>
        <w:t xml:space="preserve">44.  What two things caused frustration and worry for many farmers?  Why did deflation occur?  What viciou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conomic cycle were farmers stuck in?  What role did loan sharks have in making farmers angry?  (p. 613)</w:t>
      </w:r>
    </w:p>
    <w:p>
      <w:pPr>
        <w:pStyle w:val="Normal"/>
        <w:rPr/>
      </w:pPr>
      <w:r>
        <w:rPr/>
        <w:t>45.  What natural disasters also caused havoc on farming near the end of the 19</w:t>
      </w:r>
      <w:r>
        <w:rPr>
          <w:vertAlign w:val="superscript"/>
        </w:rPr>
        <w:t>th</w:t>
      </w:r>
      <w:r>
        <w:rPr/>
        <w:t xml:space="preserve"> century?  How did the governmen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so handcuff farmers and make their life difficult?  (p. 613-614)</w:t>
      </w:r>
    </w:p>
    <w:p>
      <w:pPr>
        <w:pStyle w:val="Normal"/>
        <w:rPr/>
      </w:pPr>
      <w:r>
        <w:rPr/>
        <w:t xml:space="preserve">46.  What role did corporations and trusts play in gauging the farmers?  IN terms of shipping, why was it mo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eneficial to burn their corn or crops than shipping it?  How did their lack of organization hurt the farmers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14)</w:t>
      </w:r>
    </w:p>
    <w:p>
      <w:pPr>
        <w:pStyle w:val="Normal"/>
        <w:rPr/>
      </w:pPr>
      <w:r>
        <w:rPr/>
        <w:t xml:space="preserve">47.  Who organized the Grange and what were his objectives at first? By 1800, how many Grange members we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re?  What attracted the isolated farmers to the movement?  (p. 615)</w:t>
      </w:r>
    </w:p>
    <w:p>
      <w:pPr>
        <w:pStyle w:val="Normal"/>
        <w:rPr/>
      </w:pPr>
      <w:r>
        <w:rPr/>
        <w:t>48.  Over time, how did the Grangers’ agenda change?  What did they do to escape the clutches of the trusts?  (p. 615)</w:t>
      </w:r>
    </w:p>
    <w:p>
      <w:pPr>
        <w:pStyle w:val="Normal"/>
        <w:rPr/>
      </w:pPr>
      <w:r>
        <w:rPr/>
        <w:t>49.  As Grangers entered politics, what laws did they advocate for?  What parry also attracted farmers?  (p. 615-616)</w:t>
      </w:r>
    </w:p>
    <w:p>
      <w:pPr>
        <w:pStyle w:val="Normal"/>
        <w:rPr/>
      </w:pPr>
      <w:r>
        <w:rPr/>
        <w:t xml:space="preserve">50.  Where did the Farmers’ Alliance begin?  What was the goal of the Farmers’ Alliance and how many members did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 have by 1890?  (p. 616)</w:t>
      </w:r>
    </w:p>
    <w:p>
      <w:pPr>
        <w:pStyle w:val="Normal"/>
        <w:rPr/>
      </w:pPr>
      <w:r>
        <w:rPr/>
        <w:t xml:space="preserve">51.  What weakened the effectiveness of the Farmers’ Alliance?  What political party emerged out of the Farmers’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liance in the early 1890’s?  What are they commonly known as?  (p. 616)</w:t>
      </w:r>
    </w:p>
    <w:p>
      <w:pPr>
        <w:pStyle w:val="Normal"/>
        <w:rPr/>
      </w:pPr>
      <w:r>
        <w:rPr/>
        <w:t>52.  What was the agenda of the Populist Party?  (p. 616)</w:t>
      </w:r>
    </w:p>
    <w:p>
      <w:pPr>
        <w:pStyle w:val="Normal"/>
        <w:rPr/>
      </w:pPr>
      <w:r>
        <w:rPr/>
        <w:t xml:space="preserve">53. What book did William Hope Harvey write in 1894?  Who was Ignatius Donnelly?  Who was Elisabeth Lease?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16)</w:t>
      </w:r>
    </w:p>
    <w:p>
      <w:pPr>
        <w:pStyle w:val="Normal"/>
        <w:rPr/>
      </w:pPr>
      <w:r>
        <w:rPr/>
        <w:t xml:space="preserve">54.  How did the Populists do in the 1892 election?  What question were many asking after the Populist party’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ccess in the 1892 election?  (p. 617)</w:t>
      </w:r>
    </w:p>
    <w:p>
      <w:pPr>
        <w:pStyle w:val="Normal"/>
        <w:rPr/>
      </w:pPr>
      <w:r>
        <w:rPr/>
        <w:t xml:space="preserve">55.  How did the Panic of 1893 help unite the farmers of the Populist movement with the labor movement?  Who wa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eneral Jacob S. Coxey?  What did he do in 1894?  (p. 617)</w:t>
      </w:r>
    </w:p>
    <w:p>
      <w:pPr>
        <w:pStyle w:val="Normal"/>
        <w:rPr/>
      </w:pPr>
      <w:r>
        <w:rPr/>
        <w:t>56.  What was Coxey’s platform?  What was Coxey arrested for in Washington D.C.? (p. 617)</w:t>
      </w:r>
    </w:p>
    <w:p>
      <w:pPr>
        <w:pStyle w:val="Normal"/>
        <w:rPr/>
      </w:pPr>
      <w:r>
        <w:rPr/>
        <w:t>57.  What was the Pullman strike and who led it?  What effect did the strike have on railway traffic?  (p. 617-618)</w:t>
      </w:r>
    </w:p>
    <w:p>
      <w:pPr>
        <w:pStyle w:val="Normal"/>
        <w:rPr/>
      </w:pPr>
      <w:r>
        <w:rPr/>
        <w:t xml:space="preserve">58.  How was the Pullman Strike crushed?  Under what legal grounds did President Cleveland and Richard Olne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nd in the federal troops to break the strike?  How did the Populists and the labor unions view the governmen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le in ending the Pullman Strike?  (p. 618)</w:t>
      </w:r>
    </w:p>
    <w:p>
      <w:pPr>
        <w:pStyle w:val="Normal"/>
        <w:rPr/>
      </w:pPr>
      <w:r>
        <w:rPr/>
        <w:t xml:space="preserve">59.  What were the leading issues for the election of 1896?  Who was the Republican candidate?  Where was he fro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what political office did he hold?  (p. 619)</w:t>
      </w:r>
    </w:p>
    <w:p>
      <w:pPr>
        <w:pStyle w:val="Normal"/>
        <w:rPr/>
      </w:pPr>
      <w:r>
        <w:rPr/>
        <w:t xml:space="preserve">60.  Who was Marcus Alonzo Hanna?  What role did he play in the 1896 election?  What role did Hanna believe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government should have in regards to business?  What was trickle down economics?  How did critics respond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?  (p. 619)</w:t>
      </w:r>
    </w:p>
    <w:p>
      <w:pPr>
        <w:pStyle w:val="Normal"/>
        <w:rPr/>
      </w:pPr>
      <w:r>
        <w:rPr/>
        <w:t xml:space="preserve">61.  Why was the Democratic party leaderless in the 1896 election?  Who came to the forefront to lea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emocratic Party?  What was Bryan great at?  What speech elevated his status and helped create the Democratic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atform for the 1896 election?  (p. 620)</w:t>
      </w:r>
    </w:p>
    <w:p>
      <w:pPr>
        <w:pStyle w:val="Normal"/>
        <w:rPr/>
      </w:pPr>
      <w:r>
        <w:rPr/>
        <w:t>62.  Who did the Populists side with in the 1896 election?  (p. 820)</w:t>
      </w:r>
    </w:p>
    <w:p>
      <w:pPr>
        <w:pStyle w:val="Normal"/>
        <w:rPr/>
      </w:pPr>
      <w:r>
        <w:rPr/>
        <w:t xml:space="preserve">63.  How many speeches did Bryan make during the campaign?  Why did eastern conservatives fear the silverites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ow did Hanna win the election for McKinley?  How much money did the Republicans raise compared to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mocrats?  (p. 621)</w:t>
      </w:r>
    </w:p>
    <w:p>
      <w:pPr>
        <w:pStyle w:val="Normal"/>
        <w:rPr/>
      </w:pPr>
      <w:r>
        <w:rPr/>
        <w:t xml:space="preserve">64.   How did fear help McKinley win the election?  What was the “Stop Bryan, Save America” campaign?  Wha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re the results of the election of 1896?  (p. 621)</w:t>
      </w:r>
    </w:p>
    <w:p>
      <w:pPr>
        <w:pStyle w:val="Normal"/>
        <w:rPr/>
      </w:pPr>
      <w:r>
        <w:rPr/>
        <w:t xml:space="preserve">65.  Why was the free-silver election of 1896 a significant turning point in American political history?  How d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istorians view the outcome of the election of 896?  (p. 622-623)</w:t>
      </w:r>
    </w:p>
    <w:p>
      <w:pPr>
        <w:pStyle w:val="Normal"/>
        <w:rPr/>
      </w:pPr>
      <w:r>
        <w:rPr/>
        <w:t xml:space="preserve">66.  What have scholars called the new political period of Republican presidential rule after McKinley’s win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aracterized this era of politics?  (p. 623)</w:t>
      </w:r>
    </w:p>
    <w:p>
      <w:pPr>
        <w:pStyle w:val="Normal"/>
        <w:rPr/>
      </w:pPr>
      <w:r>
        <w:rPr/>
        <w:t xml:space="preserve">67.  What issue came to the forefront after McKinley won the election? What tariff was enacted in 1897 and what w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ate?  What eventually caused inflation to occur?  (p. 624)</w:t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2:00Z</dcterms:created>
  <dc:creator>Azita Emami</dc:creator>
  <dc:description/>
  <cp:keywords/>
  <dc:language>en-US</dc:language>
  <cp:lastModifiedBy>Jared Maynard</cp:lastModifiedBy>
  <dcterms:modified xsi:type="dcterms:W3CDTF">2016-01-17T13:52:00Z</dcterms:modified>
  <cp:revision>2</cp:revision>
  <dc:subject/>
  <dc:title>Chapter 26</dc:title>
</cp:coreProperties>
</file>