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21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Furnace of the Civil War, 1861-18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How long did Lincoln envision the war to last after he called up the 75,000 militia men?  (p. 453)</w:t>
      </w:r>
    </w:p>
    <w:p>
      <w:pPr>
        <w:pStyle w:val="Normal"/>
        <w:rPr/>
      </w:pPr>
      <w:r>
        <w:rPr/>
        <w:t xml:space="preserve">2.  Why did Lincoln decide to attack at Bull Run and what was the ultimate goal?  Who accompanied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oldiers as they went to Bull Run to fight?  Who won his well-deserved nickname at this battle?  Who wo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First Battle of Bull Run?  (p. 453)</w:t>
      </w:r>
    </w:p>
    <w:p>
      <w:pPr>
        <w:pStyle w:val="Normal"/>
        <w:rPr/>
      </w:pPr>
      <w:r>
        <w:rPr/>
        <w:t xml:space="preserve">3.  Why does the book say the “military picnic” at Bull Run?  How was the Battle of Bull Run paradoxical fo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South and the North?  (p. 454)</w:t>
      </w:r>
    </w:p>
    <w:p>
      <w:pPr>
        <w:pStyle w:val="Normal"/>
        <w:rPr/>
      </w:pPr>
      <w:r>
        <w:rPr/>
        <w:t xml:space="preserve">4.  Who was put in charge of the Army of the Potomac. What was his nickname” Describe him.  Why did hi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oops idolize him?  What defects did he have as a general?  (p. 454)</w:t>
      </w:r>
    </w:p>
    <w:p>
      <w:pPr>
        <w:pStyle w:val="Normal"/>
        <w:rPr/>
      </w:pPr>
      <w:r>
        <w:rPr/>
        <w:t xml:space="preserve">5.  What do the phrases “All Quiet on the Potomac” and “Tardy George” mean? What did Lincoln finally hav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o do in regards to the attack on Richmond?  (p. 455)</w:t>
      </w:r>
    </w:p>
    <w:p>
      <w:pPr>
        <w:pStyle w:val="Normal"/>
        <w:rPr/>
      </w:pPr>
      <w:r>
        <w:rPr/>
        <w:t xml:space="preserve">6.  How many men did McClellan bring for the “Peninsular Campaign?”  How long did it take him to captu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rktown?  What did Lincoln have to do right before McClellan reached Richmond?  (p. 456)</w:t>
      </w:r>
    </w:p>
    <w:p>
      <w:pPr>
        <w:pStyle w:val="Normal"/>
        <w:rPr/>
      </w:pPr>
      <w:r>
        <w:rPr/>
        <w:t xml:space="preserve">7.  Who launched the devastating counterattack the Seven Days’ Battle?  As a result of the counterattack, wh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id the Union soldiers do?  What were the casualties at the end of the Peninsular Campaign?  What happene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McClellan? (p. 457)</w:t>
      </w:r>
    </w:p>
    <w:p>
      <w:pPr>
        <w:pStyle w:val="Normal"/>
        <w:rPr/>
      </w:pPr>
      <w:r>
        <w:rPr/>
        <w:t xml:space="preserve">8.  What makes Lee’s victory in the Peninsular Campaign ironic?  How does Lincoln’s stance on slavery start to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hange?  (p. 457)</w:t>
      </w:r>
    </w:p>
    <w:p>
      <w:pPr>
        <w:pStyle w:val="Normal"/>
        <w:rPr/>
      </w:pPr>
      <w:r>
        <w:rPr/>
        <w:t xml:space="preserve">9.  How did the Union war strategy change?  What were the six components of the Union strategy for victory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p. 457)</w:t>
      </w:r>
    </w:p>
    <w:p>
      <w:pPr>
        <w:pStyle w:val="Normal"/>
        <w:rPr/>
      </w:pPr>
      <w:r>
        <w:rPr/>
        <w:t xml:space="preserve">10.  Why did the Northern Navy focus their blockade mostly only at the ports and docks?  Who were the mos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ccessful blockade-runners?  Why did many Southerners risk bypassing the blockade?  (p. 459)</w:t>
      </w:r>
    </w:p>
    <w:p>
      <w:pPr>
        <w:pStyle w:val="Normal"/>
        <w:rPr/>
      </w:pPr>
      <w:r>
        <w:rPr/>
        <w:t xml:space="preserve">11.  What was the </w:t>
      </w:r>
      <w:r>
        <w:rPr>
          <w:i/>
        </w:rPr>
        <w:t xml:space="preserve">Merrimack </w:t>
      </w:r>
      <w:r>
        <w:rPr/>
        <w:t xml:space="preserve">(later named </w:t>
      </w:r>
      <w:r>
        <w:rPr>
          <w:i/>
        </w:rPr>
        <w:t>Virginia)?</w:t>
      </w:r>
      <w:r>
        <w:rPr/>
        <w:t xml:space="preserve"> Who did it fight on March 9, 1862?  Why was this battl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mportant in the history of naval battles? (p. 459)</w:t>
      </w:r>
    </w:p>
    <w:p>
      <w:pPr>
        <w:pStyle w:val="Normal"/>
        <w:rPr/>
      </w:pPr>
      <w:r>
        <w:rPr/>
        <w:t xml:space="preserve">12.  Who did Lee defeat at the Second Battle of Bull Run?  Where did Lee attack after he won at the Secon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ttle of Bull Run?  Why?  (p. 459)</w:t>
      </w:r>
    </w:p>
    <w:p>
      <w:pPr>
        <w:pStyle w:val="Normal"/>
        <w:rPr/>
      </w:pPr>
      <w:r>
        <w:rPr/>
        <w:t xml:space="preserve">13.  What did some Union soldiers find in a dropped packet of cigars?  Who was restored to command of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nion troops? What battle was fought in Maryland on September 17, 1862?  (p. 459)</w:t>
      </w:r>
    </w:p>
    <w:p>
      <w:pPr>
        <w:pStyle w:val="Normal"/>
        <w:rPr/>
      </w:pPr>
      <w:r>
        <w:rPr/>
        <w:t xml:space="preserve">14.  Who won at Antietam?  Who was removed from command for the second time?  What factors mad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tietam so important in the history of the Civil War? (p. 459)</w:t>
      </w:r>
    </w:p>
    <w:p>
      <w:pPr>
        <w:pStyle w:val="Normal"/>
        <w:rPr/>
      </w:pPr>
      <w:r>
        <w:rPr/>
        <w:t xml:space="preserve">15.  How did the victory at Antietam affect Lincoln in regards to slavery?  When was the Emancipat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clamation issued?  How did the war change after the Proclamation went into effect on January 1, 1863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. 460)</w:t>
      </w:r>
    </w:p>
    <w:p>
      <w:pPr>
        <w:pStyle w:val="Normal"/>
        <w:rPr/>
      </w:pPr>
      <w:r>
        <w:rPr/>
        <w:t xml:space="preserve">16.  How was the Emancipation Proclamation stronger on proclamation than on emancipation?  What ratio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outhern slaves ran away to Union camps?  How did the Emancipation Proclamation change the nature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war?  What amendment officially ended slavery in 1865?  (p. 461)</w:t>
      </w:r>
    </w:p>
    <w:p>
      <w:pPr>
        <w:pStyle w:val="Normal"/>
        <w:rPr/>
      </w:pPr>
      <w:r>
        <w:rPr/>
        <w:t xml:space="preserve">17.  What was the public reaction to the Proclamation?  What region of the North was particularly agains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mancipation?  How did the South react?  (p. 461-462)</w:t>
      </w:r>
    </w:p>
    <w:p>
      <w:pPr>
        <w:pStyle w:val="Normal"/>
        <w:rPr/>
      </w:pPr>
      <w:r>
        <w:rPr/>
        <w:t xml:space="preserve">18.  As many slaves were being emancipated, what did Lincoln want to do at the same time?  How many black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ventually served in the Union army?  What percent of the total soldiers did black soldiers represent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 had two exclusively black regiments?  (p. 462)</w:t>
      </w:r>
    </w:p>
    <w:p>
      <w:pPr>
        <w:pStyle w:val="Normal"/>
        <w:rPr/>
      </w:pPr>
      <w:r>
        <w:rPr/>
        <w:t xml:space="preserve">19.  Why did many of these black soldiers enlist?  How many died during the war?  What happened at For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‘</w:t>
      </w:r>
      <w:r>
        <w:rPr/>
        <w:t>Pillow?  (p. 463)</w:t>
      </w:r>
    </w:p>
    <w:p>
      <w:pPr>
        <w:pStyle w:val="Normal"/>
        <w:rPr/>
      </w:pPr>
      <w:r>
        <w:rPr/>
        <w:t xml:space="preserve">20. What roles did slaves play in the South for the Confederacy?  How did slaves inhibit the Confederate wa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ffort?  How did slaves help the North as “intelligent contraband?” (p. 463)</w:t>
      </w:r>
    </w:p>
    <w:p>
      <w:pPr>
        <w:pStyle w:val="Normal"/>
        <w:rPr/>
      </w:pPr>
      <w:r>
        <w:rPr/>
        <w:t xml:space="preserve">21.  Who replaced McClellan as General of the Army of the Potomac?  What was “Burnside’s Slaughter Pen?”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strategy did Lee use in Chancellorsville?  Who replaced Burnside?  Who died in that attack?  (p. 464)</w:t>
      </w:r>
    </w:p>
    <w:p>
      <w:pPr>
        <w:pStyle w:val="Normal"/>
        <w:rPr/>
      </w:pPr>
      <w:r>
        <w:rPr/>
        <w:t xml:space="preserve">22.  What did Lee plan to do after his stunning victory at Chancellorsville?  Who was asked to comman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my of the Potomac?  (p. 464)</w:t>
      </w:r>
    </w:p>
    <w:p>
      <w:pPr>
        <w:pStyle w:val="Normal"/>
        <w:rPr/>
      </w:pPr>
      <w:r>
        <w:rPr/>
        <w:t xml:space="preserve">23. How many soldiers fought for each side at Gettysburg? How many days did the battle rage on for?  Wh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s the deciding push that ended the battle?  (p. 464)</w:t>
      </w:r>
    </w:p>
    <w:p>
      <w:pPr>
        <w:pStyle w:val="Normal"/>
        <w:rPr/>
      </w:pPr>
      <w:r>
        <w:rPr/>
        <w:t xml:space="preserve">24.  What did Jefferson Davis send to Washington D.C as the Battle of Gettysburg occurred?  Why is the Battl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f Gettysburg called the “high tide of the Confederacy?”  How many more years will the Civil War drag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?  (p. 464-465)</w:t>
      </w:r>
    </w:p>
    <w:p>
      <w:pPr>
        <w:pStyle w:val="Normal"/>
        <w:rPr/>
      </w:pPr>
      <w:r>
        <w:rPr/>
        <w:t>25.  How did the London Times and Democratic editors describe Lincoln’s Gettysburg Address?  (p. 466)</w:t>
      </w:r>
    </w:p>
    <w:p>
      <w:pPr>
        <w:pStyle w:val="Normal"/>
        <w:rPr/>
      </w:pPr>
      <w:r>
        <w:rPr/>
        <w:t xml:space="preserve">26.  Who was Lincoln’s General in the West?  Why did he have to resign from the military?  What was he doin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n war broke out?  (p. 467)</w:t>
      </w:r>
    </w:p>
    <w:p>
      <w:pPr>
        <w:pStyle w:val="Normal"/>
        <w:rPr/>
      </w:pPr>
      <w:r>
        <w:rPr/>
        <w:t xml:space="preserve">27.  Describe Ulysses S. Grant.  Where did he first gain notoriety as a military leader? Why was his victory i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nnessee so crucial?   What battle did Grant lost in April of 1862? Why did Lincoln refuse to replace him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466)</w:t>
      </w:r>
    </w:p>
    <w:p>
      <w:pPr>
        <w:pStyle w:val="Normal"/>
        <w:rPr/>
      </w:pPr>
      <w:r>
        <w:rPr/>
        <w:t xml:space="preserve">28.  What city did David G. Farragut seize?  What other city on the Mississippi was vital to the South? Wh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s put in charge of the army destined to attack Vicksburg?  (p. 467)</w:t>
      </w:r>
    </w:p>
    <w:p>
      <w:pPr>
        <w:pStyle w:val="Normal"/>
        <w:rPr/>
      </w:pPr>
      <w:r>
        <w:rPr/>
        <w:t xml:space="preserve">29.  When did Vicksburg fall and surrender?  How many days later did Port Charles surrender?  Why was thi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o important to the Union war effort?  (p. 467)</w:t>
      </w:r>
    </w:p>
    <w:p>
      <w:pPr>
        <w:pStyle w:val="Normal"/>
        <w:rPr/>
      </w:pPr>
      <w:r>
        <w:rPr/>
        <w:t xml:space="preserve">30.  What two victories came back to back and were monumental for the Union?  How did these victories affec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war? (p. 467)</w:t>
      </w:r>
    </w:p>
    <w:p>
      <w:pPr>
        <w:pStyle w:val="Normal"/>
        <w:rPr/>
      </w:pPr>
      <w:r>
        <w:rPr/>
        <w:t>31.  Why were Grant’s victories in Tennessee significant?  How was he rewarded?  (p. 468)</w:t>
      </w:r>
    </w:p>
    <w:p>
      <w:pPr>
        <w:pStyle w:val="Normal"/>
        <w:rPr/>
      </w:pPr>
      <w:r>
        <w:rPr/>
        <w:t xml:space="preserve">32.   Who was put in charge of the attack in Georgia?  What did he do to Atlanta in November 1864?  What di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 do after he had taken and burned Atlanta?  (p. 468)</w:t>
      </w:r>
    </w:p>
    <w:p>
      <w:pPr>
        <w:pStyle w:val="Normal"/>
        <w:rPr/>
      </w:pPr>
      <w:r>
        <w:rPr/>
        <w:t>33.  How was Sherman a practitioner of “total war?” How did the South view Sherman?  (p. 468)</w:t>
      </w:r>
    </w:p>
    <w:p>
      <w:pPr>
        <w:pStyle w:val="Normal"/>
        <w:rPr/>
      </w:pPr>
      <w:r>
        <w:rPr/>
        <w:t>34.  After taking Savannah, where did Sherman go next?  How did his soldiers treat South Carolina?  (p.469)</w:t>
      </w:r>
    </w:p>
    <w:p>
      <w:pPr>
        <w:pStyle w:val="Normal"/>
        <w:rPr/>
      </w:pPr>
      <w:r>
        <w:rPr/>
        <w:t xml:space="preserve">35.  What issues did Lincoln face within his own party during the election of 1864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gressional Committee on the Conduct of the War?  (p. 469)</w:t>
      </w:r>
    </w:p>
    <w:p>
      <w:pPr>
        <w:pStyle w:val="Normal"/>
        <w:rPr/>
      </w:pPr>
      <w:r>
        <w:rPr/>
        <w:t xml:space="preserve">36.  What Northern Democrat died seven weeks into the war?  How did his death cause problems for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rthern Democrats?  What happened to the Northern Democrats?  (p. 470)</w:t>
      </w:r>
    </w:p>
    <w:p>
      <w:pPr>
        <w:pStyle w:val="Normal"/>
        <w:rPr/>
      </w:pPr>
      <w:r>
        <w:rPr/>
        <w:t xml:space="preserve">37.  State what each faction of the Northern Democrats supported: War Democrats, Peace Democrats, an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pperheads.</w:t>
      </w:r>
    </w:p>
    <w:p>
      <w:pPr>
        <w:pStyle w:val="Normal"/>
        <w:rPr/>
      </w:pPr>
      <w:r>
        <w:rPr/>
        <w:t>38.  Who was Clement L. Vallandigham?  What is his story?  (p. 470)</w:t>
      </w:r>
    </w:p>
    <w:p>
      <w:pPr>
        <w:pStyle w:val="Normal"/>
        <w:rPr/>
      </w:pPr>
      <w:r>
        <w:rPr/>
        <w:t>39.  Who made up the Union Party?  Who did they nominate for President?  Who was nominated vice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sident?  Why was he chosen? (p. 471)</w:t>
      </w:r>
    </w:p>
    <w:p>
      <w:pPr>
        <w:pStyle w:val="Normal"/>
        <w:rPr/>
      </w:pPr>
      <w:r>
        <w:rPr/>
        <w:t xml:space="preserve">40.  Who did the Copperheads and other Democrats nominate for president in 1864?  Who won the election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at helped Lincoln win the election?  What was the electoral and popular vote? (p. 472-473)</w:t>
      </w:r>
    </w:p>
    <w:p>
      <w:pPr>
        <w:pStyle w:val="Normal"/>
        <w:rPr/>
      </w:pPr>
      <w:r>
        <w:rPr/>
        <w:t xml:space="preserve">41.  Who did Lincoln replace Meade with?  Why did he choose Grant?  Where did Grant attack Lee? How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ny soldiers did Grant lose?  (p.473)</w:t>
      </w:r>
    </w:p>
    <w:p>
      <w:pPr>
        <w:pStyle w:val="Normal"/>
        <w:rPr/>
      </w:pPr>
      <w:r>
        <w:rPr/>
        <w:t xml:space="preserve">42.  Was Grant’s reputation as ‘Grant the Butcher” fair?  What type of war did Lee try to fight towards the end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y did he have to do this?  (p. 474)</w:t>
      </w:r>
    </w:p>
    <w:p>
      <w:pPr>
        <w:pStyle w:val="Normal"/>
        <w:rPr/>
      </w:pPr>
      <w:r>
        <w:rPr/>
        <w:t>43.  Why did the initial peace not work?  What happened in April 9, 1865?  (p. 474)</w:t>
      </w:r>
    </w:p>
    <w:p>
      <w:pPr>
        <w:pStyle w:val="Normal"/>
        <w:rPr/>
      </w:pPr>
      <w:r>
        <w:rPr/>
        <w:t xml:space="preserve">44.  What happened on April 14, 1865?  Who assassinated President Lincoln?  Why did many in the South late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alize that his death was a calamity for them?  (p. 475)</w:t>
      </w:r>
    </w:p>
    <w:p>
      <w:pPr>
        <w:pStyle w:val="Normal"/>
        <w:rPr/>
      </w:pPr>
      <w:r>
        <w:rPr/>
        <w:t>45.  Why does the author argue Lincoln would not have been impeached like Johnson?  (p. 475)</w:t>
      </w:r>
    </w:p>
    <w:p>
      <w:pPr>
        <w:pStyle w:val="Normal"/>
        <w:rPr/>
      </w:pPr>
      <w:r>
        <w:rPr/>
        <w:t xml:space="preserve">46.  How many men died in the Civil War?  How many combined were either killed or seriously wounded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were the direct costs of the war?  What was laid to rest as a result of the war?  (p. 476)</w:t>
      </w:r>
    </w:p>
    <w:p>
      <w:pPr>
        <w:pStyle w:val="Normal"/>
        <w:rPr/>
      </w:pPr>
      <w:r>
        <w:rPr/>
        <w:t xml:space="preserve">47.  What was one of the subconscious aims of the war effort?  How did the Civil War affect other nations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12:00Z</dcterms:created>
  <dc:creator>Azita Emami</dc:creator>
  <dc:description/>
  <cp:keywords/>
  <dc:language>en-US</dc:language>
  <cp:lastModifiedBy>Windows User</cp:lastModifiedBy>
  <dcterms:modified xsi:type="dcterms:W3CDTF">2015-12-03T11:45:00Z</dcterms:modified>
  <cp:revision>3</cp:revision>
  <dc:subject/>
  <dc:title>Chapter 21:</dc:title>
</cp:coreProperties>
</file>