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ifting Towards Disun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54-18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three events pushed the country to the brink of civil war, according to the book, from 1855-1860?  (p. 409)</w:t>
      </w:r>
    </w:p>
    <w:p>
      <w:pPr>
        <w:pStyle w:val="Normal"/>
        <w:rPr/>
      </w:pPr>
      <w:r>
        <w:rPr/>
        <w:t xml:space="preserve">2.  In addition to the above events, what else helped contribute to the sectional tensions in this time period?  In he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ook, what did Harriet Beecher Stowe describe?  Why did she write it? (p. 409-410)</w:t>
      </w:r>
    </w:p>
    <w:p>
      <w:pPr>
        <w:pStyle w:val="Normal"/>
        <w:rPr/>
      </w:pPr>
      <w:r>
        <w:rPr/>
        <w:t xml:space="preserve">3.  Was the book successful?  How many sold in the first year?  Why did the South denounce the book (other than th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bvious)? (p. 410)</w:t>
      </w:r>
    </w:p>
    <w:p>
      <w:pPr>
        <w:pStyle w:val="Normal"/>
        <w:rPr/>
      </w:pPr>
      <w:r>
        <w:rPr/>
        <w:t xml:space="preserve">4.  In what two countries was the novel immensely popular?  What did both the governments of France and Britai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nsider during the war?  What changed their mind, according to the book?  (p. 411)</w:t>
      </w:r>
    </w:p>
    <w:p>
      <w:pPr>
        <w:pStyle w:val="Normal"/>
        <w:rPr/>
      </w:pPr>
      <w:r>
        <w:rPr/>
        <w:t xml:space="preserve">5.  What did Hinton R. Helper write in 1857?  What did he write about? What happened to Helper’s book in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outh? (p. 411)</w:t>
      </w:r>
    </w:p>
    <w:p>
      <w:pPr>
        <w:pStyle w:val="Normal"/>
        <w:rPr/>
      </w:pPr>
      <w:r>
        <w:rPr/>
        <w:t xml:space="preserve">6.  In what ways did Kansas reflect the worst of popular sovereignty?  Who were the new England Emigrant Ai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mpany and what did they represent in Kansas and what was their goal in Kansas?  (p. 412)</w:t>
      </w:r>
    </w:p>
    <w:p>
      <w:pPr>
        <w:pStyle w:val="Normal"/>
        <w:rPr/>
      </w:pPr>
      <w:r>
        <w:rPr/>
        <w:t xml:space="preserve">7.  Why did the South get angry with the Northern Nebrascals?  What did the census of 1860 reflect in terms of th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lave population in Kansas and Nebraska?  Why were the numbers so low?  (p. 412-413)   </w:t>
      </w:r>
    </w:p>
    <w:p>
      <w:pPr>
        <w:pStyle w:val="Normal"/>
        <w:rPr/>
      </w:pPr>
      <w:r>
        <w:rPr/>
        <w:t xml:space="preserve">8.  What happened in Kansas in 1855 when it came time to vote the first territorial legislature?  Why were thei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ssentially two governments in Kansas in 1855 after the election?  (p. 413)</w:t>
      </w:r>
    </w:p>
    <w:p>
      <w:pPr>
        <w:pStyle w:val="Normal"/>
        <w:rPr/>
      </w:pPr>
      <w:r>
        <w:rPr/>
        <w:t>9.  What happened in Lawrence in 1856?   (p. 413)</w:t>
      </w:r>
    </w:p>
    <w:p>
      <w:pPr>
        <w:pStyle w:val="Normal"/>
        <w:rPr/>
      </w:pPr>
      <w:r>
        <w:rPr/>
        <w:t xml:space="preserve">10.  Who was John Brown? What did he do in 1856 at Pottawatomie that caused outrage?  What happened in Kansas from 1856-1861?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. 413)</w:t>
      </w:r>
    </w:p>
    <w:p>
      <w:pPr>
        <w:pStyle w:val="Normal"/>
        <w:rPr/>
      </w:pPr>
      <w:r>
        <w:rPr/>
        <w:t>11.  What did Kansas apply for in 1857?  Who had the majority, the free soilers or the proslavery groups? (p. 413)</w:t>
      </w:r>
    </w:p>
    <w:p>
      <w:pPr>
        <w:pStyle w:val="Normal"/>
        <w:rPr/>
      </w:pPr>
      <w:r>
        <w:rPr/>
        <w:t xml:space="preserve">12.  What was the LeCompton Constitution?  How did many free-soilers respond to the Constitution ploy?  Who wo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Kansas?  (p. 413-414)</w:t>
      </w:r>
    </w:p>
    <w:p>
      <w:pPr>
        <w:pStyle w:val="Normal"/>
        <w:rPr/>
      </w:pPr>
      <w:r>
        <w:rPr/>
        <w:t xml:space="preserve">13.  Who did President Buchanan support in the Kansas dilemma?  What side or principal did Senator Stephe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ouglas champion?  What happened to the Democratic Party as a result of Buchanan supporting the Lecompt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stitution?  Why was this a problem for the nation?  (p. 414)</w:t>
      </w:r>
    </w:p>
    <w:p>
      <w:pPr>
        <w:pStyle w:val="Normal"/>
        <w:rPr/>
      </w:pPr>
      <w:r>
        <w:rPr/>
        <w:t xml:space="preserve">14.  Who was Senator Charles Sumner?  Was he well liked in the Senate?  What did he say in his speech to the Senat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ambers in regards to “Bleeding Kansas?” (p. 414)</w:t>
      </w:r>
    </w:p>
    <w:p>
      <w:pPr>
        <w:pStyle w:val="Normal"/>
        <w:rPr/>
      </w:pPr>
      <w:r>
        <w:rPr/>
        <w:t xml:space="preserve">15.  What state did Senator Preston Brooks represent and what relationship did he have to Andrew Brooks?  How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e respond to Sumner’s speech, what did his “code of honor” call for?  What did he do on May 22, 1856? (p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14-415)</w:t>
      </w:r>
    </w:p>
    <w:p>
      <w:pPr>
        <w:pStyle w:val="Normal"/>
        <w:rPr/>
      </w:pPr>
      <w:r>
        <w:rPr/>
        <w:t xml:space="preserve">16.  How did the South react to Brooks beating of Sumner?  How long did Sumner have to convalesce?  How did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rth react to Sumner’s cruel beating?  (p. 415)</w:t>
      </w:r>
    </w:p>
    <w:p>
      <w:pPr>
        <w:pStyle w:val="Normal"/>
        <w:rPr/>
      </w:pPr>
      <w:r>
        <w:rPr/>
        <w:t>17.  Who did the Democrats nominate for the 1856 election? Why did they choose him?  Describe him. (p. 415)</w:t>
      </w:r>
    </w:p>
    <w:p>
      <w:pPr>
        <w:pStyle w:val="Normal"/>
        <w:rPr/>
      </w:pPr>
      <w:r>
        <w:rPr/>
        <w:t>18.  Who did the Republicans nominate for the 1856 election?  Why did they choose him?  (p. 415)</w:t>
      </w:r>
    </w:p>
    <w:p>
      <w:pPr>
        <w:pStyle w:val="Normal"/>
        <w:rPr/>
      </w:pPr>
      <w:r>
        <w:rPr/>
        <w:t xml:space="preserve">19.  Other than slavery and Kansas, what other issue was important in the 1856 election?  What party came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minence in this election? Who did they nominate for president?  (p. 416)</w:t>
      </w:r>
    </w:p>
    <w:p>
      <w:pPr>
        <w:pStyle w:val="Normal"/>
        <w:rPr/>
      </w:pPr>
      <w:r>
        <w:rPr/>
        <w:t xml:space="preserve">20.  In what ways did the Democrats try to portray Fremont?  How did the Republicans portray Buchanan?  (p. 416) </w:t>
      </w:r>
    </w:p>
    <w:p>
      <w:pPr>
        <w:pStyle w:val="Normal"/>
        <w:rPr/>
      </w:pPr>
      <w:r>
        <w:rPr/>
        <w:t xml:space="preserve">21.  What were the results in the Electoral College and [popular election of 1856?  Why were many Northerner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mpelled to vote for Buchanan?  Why was it better that Fremont was not elected?  (p. 417)</w:t>
      </w:r>
    </w:p>
    <w:p>
      <w:pPr>
        <w:pStyle w:val="Normal"/>
        <w:rPr/>
      </w:pPr>
      <w:r>
        <w:rPr/>
        <w:t xml:space="preserve">22.  What case was decided on March 6, 1857?  What was Dred Scott’s argument for freedom from his owner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did the Supreme Court rule?  Who was Taney and where was he from?  Who had the majority in the Suprem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urt in 1857, the South or the North?  (p. 418)</w:t>
      </w:r>
    </w:p>
    <w:p>
      <w:pPr>
        <w:pStyle w:val="Normal"/>
        <w:rPr/>
      </w:pPr>
      <w:r>
        <w:rPr/>
        <w:t xml:space="preserve">23.  How did Taney and the Supreme Court rule in regards to the territories?  What amendment did they use a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ationale for their argument?  How did the Supreme Court rule in regards to the Missouri Compromise?  (p. 418)</w:t>
      </w:r>
    </w:p>
    <w:p>
      <w:pPr>
        <w:pStyle w:val="Normal"/>
        <w:rPr/>
      </w:pPr>
      <w:r>
        <w:rPr/>
        <w:t xml:space="preserve">24.  How did the </w:t>
      </w:r>
      <w:r>
        <w:rPr>
          <w:i/>
        </w:rPr>
        <w:t xml:space="preserve">Dred Scott </w:t>
      </w:r>
      <w:r>
        <w:rPr/>
        <w:t xml:space="preserve">case further exacerbate the separate factions in the Democratic Party?  How did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publicans respond to the case?  (p. 418)</w:t>
      </w:r>
    </w:p>
    <w:p>
      <w:pPr>
        <w:pStyle w:val="Normal"/>
        <w:rPr/>
      </w:pPr>
      <w:r>
        <w:rPr/>
        <w:t>25.  What happened in 1857 that further caused problems for President Buchanan? (p. 419)</w:t>
      </w:r>
    </w:p>
    <w:p>
      <w:pPr>
        <w:pStyle w:val="Normal"/>
        <w:rPr/>
      </w:pPr>
      <w:r>
        <w:rPr/>
        <w:t xml:space="preserve">26.  What caused the Panic of 1857?  What were the effects of the Panic of 1857 and who was harder hit, the South or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North?  How did the North suffering more further encourage the South that conflict was inevitable? (p. 419)</w:t>
      </w:r>
    </w:p>
    <w:p>
      <w:pPr>
        <w:pStyle w:val="Normal"/>
        <w:rPr/>
      </w:pPr>
      <w:r>
        <w:rPr/>
        <w:t xml:space="preserve">27.  What did many people start demanding as a result of the Panic of 1857?  What were many free homesteader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rgument for free government land?  How did the Eastern industrialists react to the idea of free land?  How di the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outh react? Why?  (p. 419)</w:t>
      </w:r>
    </w:p>
    <w:p>
      <w:pPr>
        <w:pStyle w:val="Normal"/>
        <w:rPr/>
      </w:pPr>
      <w:r>
        <w:rPr/>
        <w:t xml:space="preserve">28. What changes were made in the Tariff of 1857?  What happened shortly after the Tariff became law? How d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nufacturers react to the new tariff? (p. 419)</w:t>
      </w:r>
    </w:p>
    <w:p>
      <w:pPr>
        <w:pStyle w:val="Normal"/>
        <w:rPr/>
      </w:pPr>
      <w:r>
        <w:rPr/>
        <w:t>29.  Who did the Republicans nominate to challenge Stephen Douglas in the 1858 Senatorial election?  (p. 420)</w:t>
      </w:r>
    </w:p>
    <w:p>
      <w:pPr>
        <w:pStyle w:val="Normal"/>
        <w:rPr/>
      </w:pPr>
      <w:r>
        <w:rPr/>
        <w:t xml:space="preserve">30.  Describe Abraham Lincoln.  Where was he born?  Where was he educated?  What was he like physically?  Wh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d he marry?  Why was he called “Honest Abe?”  (p. 420)</w:t>
      </w:r>
    </w:p>
    <w:p>
      <w:pPr>
        <w:pStyle w:val="Normal"/>
        <w:rPr/>
      </w:pPr>
      <w:r>
        <w:rPr/>
        <w:t xml:space="preserve">31.  What positions in government did Lincoln hold?  What event helped him elevate his popularity politically/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21)</w:t>
      </w:r>
    </w:p>
    <w:p>
      <w:pPr>
        <w:pStyle w:val="Normal"/>
        <w:rPr/>
      </w:pPr>
      <w:r>
        <w:rPr/>
        <w:t xml:space="preserve">32.  How many debates did Lincoln and Douglas have from August to October in 1858?  Why did these debates seem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nfairly matched at first?  (p. 421)</w:t>
      </w:r>
    </w:p>
    <w:p>
      <w:pPr>
        <w:pStyle w:val="Normal"/>
        <w:rPr/>
      </w:pPr>
      <w:r>
        <w:rPr/>
        <w:t>33.  What was the Freeport question?  How did Douglas respond?  What was the Freeport Doctrine?  (p. 422)</w:t>
      </w:r>
    </w:p>
    <w:p>
      <w:pPr>
        <w:pStyle w:val="Normal"/>
        <w:rPr/>
      </w:pPr>
      <w:r>
        <w:rPr/>
        <w:t xml:space="preserve">34.  Who won the Senatorial election of 1858 in Illinois?  Even though defeated, what did Lincoln gain?  In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ays did the debates help break-up the Democratic Party?  (p. 422)</w:t>
      </w:r>
    </w:p>
    <w:p>
      <w:pPr>
        <w:pStyle w:val="Normal"/>
        <w:rPr/>
      </w:pPr>
      <w:r>
        <w:rPr/>
        <w:t xml:space="preserve">35.  What was John Brown’s scheme for the South?  What did he seize at Harpers Ferry in October 1859?  What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e do in the process?  Who eventually captured and seized John Brown?  (p. 422-423)</w:t>
      </w:r>
    </w:p>
    <w:p>
      <w:pPr>
        <w:pStyle w:val="Normal"/>
        <w:rPr/>
      </w:pPr>
      <w:r>
        <w:rPr/>
        <w:t xml:space="preserve">36. Why would of it been more advantageous for Governor Wise of Virginia to simply lock Brown up in an insan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sylum?  (p. 423)</w:t>
      </w:r>
    </w:p>
    <w:p>
      <w:pPr>
        <w:pStyle w:val="Normal"/>
        <w:rPr/>
      </w:pPr>
      <w:r>
        <w:rPr/>
        <w:t xml:space="preserve">37.  How did John Brown make himself a martyr for the abolitionist cause?  How did the South view John Brown an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his support in the North?  Why were many ardent abolitionists angry at Brown’s execution? What did some area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 the North do on the day of his execution?  (p. 423-424)</w:t>
      </w:r>
    </w:p>
    <w:p>
      <w:pPr>
        <w:pStyle w:val="Normal"/>
        <w:rPr/>
      </w:pPr>
      <w:r>
        <w:rPr/>
        <w:t xml:space="preserve">38.  What happened at the Democratic National Convention in South Carolina in 1860?  What happened at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ubsequent Convention in Baltimore?  Who did the Northern Democrats nominate?  In response, who did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outhern Democrats nominate?  (p. 425)</w:t>
      </w:r>
    </w:p>
    <w:p>
      <w:pPr>
        <w:pStyle w:val="Normal"/>
        <w:rPr/>
      </w:pPr>
      <w:r>
        <w:rPr/>
        <w:t xml:space="preserve">39.  What was the platform for the Northern Democrats? And for the Southern Democrats?  Who were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nstitutional Union Party?  Who did they nominate in 1860 for president?  (p. 4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 Who competed for the Republican Party nomination?  Who eventually won it?  What was the Republica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latform and what made it so appealing?  (p. 425-426)</w:t>
      </w:r>
    </w:p>
    <w:p>
      <w:pPr>
        <w:pStyle w:val="Normal"/>
        <w:rPr/>
      </w:pPr>
      <w:r>
        <w:rPr/>
        <w:t>41.  What did Southern secessionists promptly serve notice to?  Who won the election of 1860?  (p. 427)</w:t>
      </w:r>
    </w:p>
    <w:p>
      <w:pPr>
        <w:pStyle w:val="Normal"/>
        <w:rPr/>
      </w:pPr>
      <w:r>
        <w:rPr/>
        <w:t xml:space="preserve">42.  How was President Lincoln a minority president?  Even though Douglas only had 12 electoral votes, how did 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are in the popular election? (p. 427)</w:t>
      </w:r>
    </w:p>
    <w:p>
      <w:pPr>
        <w:pStyle w:val="Normal"/>
        <w:rPr/>
      </w:pPr>
      <w:r>
        <w:rPr/>
        <w:t xml:space="preserve">43.  Did the ballot box or votes in the election of 1860 show a desire for secession?  In what ways did the South mak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poor decision to secede?  (p. 427)</w:t>
      </w:r>
    </w:p>
    <w:p>
      <w:pPr>
        <w:pStyle w:val="Normal"/>
        <w:rPr/>
      </w:pPr>
      <w:r>
        <w:rPr/>
        <w:t xml:space="preserve">44.  What did South Carolina decide to do in December of 1860?  What other states chose to secede over the next six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eeks?  How many seceded in total?   (p. 428)</w:t>
      </w:r>
    </w:p>
    <w:p>
      <w:pPr>
        <w:pStyle w:val="Normal"/>
        <w:rPr/>
      </w:pPr>
      <w:r>
        <w:rPr/>
        <w:t>45.  What was formed in February 1861?  Who was chosen as their president?  Describe him. P. 429)</w:t>
      </w:r>
    </w:p>
    <w:p>
      <w:pPr>
        <w:pStyle w:val="Normal"/>
        <w:rPr/>
      </w:pPr>
      <w:r>
        <w:rPr/>
        <w:t xml:space="preserve">46.  Why did the Lame Duck session further exacerbate the situation in 1861?  Why did Buchanan do nothing?  I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your opinion, what would Jackson have done?  Is it fair to denounce Buchanan for doing little to solve the issue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. 429)</w:t>
      </w:r>
    </w:p>
    <w:p>
      <w:pPr>
        <w:pStyle w:val="Normal"/>
        <w:rPr/>
      </w:pPr>
      <w:r>
        <w:rPr/>
        <w:t xml:space="preserve">47.  Who was James Henry Crittenden?  What were the details of his compromise that he proposed?  How did Lincoln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spond to the Crittenden Compromise?  (p. 430)</w:t>
      </w:r>
    </w:p>
    <w:p>
      <w:pPr>
        <w:pStyle w:val="Normal"/>
        <w:rPr/>
      </w:pPr>
      <w:r>
        <w:rPr/>
        <w:t xml:space="preserve">48.  Even though slavery was the overriding reason for secession, what were some other reasons why the South chos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 leave the Union?  (p. 430-431)</w:t>
      </w:r>
    </w:p>
    <w:p>
      <w:pPr>
        <w:pStyle w:val="Normal"/>
        <w:rPr/>
      </w:pPr>
      <w:r>
        <w:rPr/>
        <w:t>49.  Why did many southerners support secession?  (p. 431)</w:t>
      </w:r>
    </w:p>
    <w:p>
      <w:pPr>
        <w:pStyle w:val="Normal"/>
        <w:rPr/>
      </w:pPr>
      <w:r>
        <w:rPr/>
        <w:t xml:space="preserve">50.  How did nationalism and self-determination play a role in secession?  (p. 43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6:00Z</dcterms:created>
  <dc:creator>Azita Emami</dc:creator>
  <dc:description/>
  <cp:keywords/>
  <dc:language>en-US</dc:language>
  <cp:lastModifiedBy>Windows User</cp:lastModifiedBy>
  <cp:lastPrinted>2012-12-10T11:38:00Z</cp:lastPrinted>
  <dcterms:modified xsi:type="dcterms:W3CDTF">2015-11-30T11:33:00Z</dcterms:modified>
  <cp:revision>3</cp:revision>
  <dc:subject/>
  <dc:title>Chapter 19</dc:title>
</cp:coreProperties>
</file>