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14 Forging the National Economy 1790-186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 As late as 1850, what percentage of Americans was under the age of 30?  How does the book describ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mericans?  What was the “tall tale” about chickens? (p. 2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How does legend portray pioneer life?  What was it like in reality? What was it like for woman?  (p. 28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What literary characters and writers embodied the spirit of the frontier?  (p. 28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In what ways was the landscape of the west and environment of the west permanently altered by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tinual march of civilization?  (p. 28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Despite the ecological destruction, in what ways did Americans revere nature and the uniqueness of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merican wilderness? (p. 289-29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ho was the first American to advocate for the preservation of nature? What inspired him to be an advoc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or nature and Native Americans? What park was the fruit of his labor?  (p. 290)</w:t>
      </w:r>
    </w:p>
    <w:p>
      <w:pPr>
        <w:pStyle w:val="Normal"/>
        <w:rPr/>
      </w:pPr>
      <w:r>
        <w:rPr>
          <w:sz w:val="20"/>
          <w:szCs w:val="20"/>
        </w:rPr>
        <w:t>7.  By mid-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, how often was the population doubling?  By 1860, how many countries were there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ere did America’s population rank in the western world? (p. 2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In 1790, what two urban centers had populations greater than 20,000 inhabitants?  How many cities had ov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,000 inhabitants in 1860?  (p. 2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What negative by-products results from the rapid urbanization?  How did Boston and New York solve s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 the issues associated with urbanization?  (p. 2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n addition to a booming birthrate, what else contributed to the increase in population?  What happened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he immigration rate in the 1840’s and the 1850’s?  What two immigrant groups had nearly 1.5 mill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migrants arrive in the 1840’s and 1850’s? (p. 2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 What were the reasons why many European immigrants came to the United States?  What freedoms di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ny of these immigrants run to in the “land of freedom and opportunity?” (p. 291-2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What forced Irish to move to America during the “Black Forties?”  How many Irish died during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mine?  Where did most of the Irish move to in the United States? Why?   (p. 2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What was life like for the Catholic Irish in America?  Why did the No Irish Need Apply start?  Why did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rish resent Black Americans?  (p. 2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 Into what field where the Irish attracted?  How did this benefit them and what was Tammany Hall?  H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d the Irish help influence American politics?  (p. 2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 Who were most of the German immigrants who came to America from 1830-1860?  Why did some Ger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iberals come to America? (p. 2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Where did most of the Germans move to and how were they different from the Irish?  What were s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rman contributions to American culture?  (p. 2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How did some Americans view the Germans?  What did they like to do on Sundays and what drink did th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sume in large quantities?  What movement was spurred due to their Old World habit (along with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rish) of drinking? (p. 39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Who were the nativists and what did they fear? Why did they dislike Roman Catholics?  (p. 2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 What did Catholics create in the 1840’s to escape Protestant indoctrination?  What rank were Catholics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840?  How about in 1850?  (p. 2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 What party formed out of the nativist movement?  For what did this party advocate? What was Maria’s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onk’s </w:t>
      </w:r>
      <w:r>
        <w:rPr>
          <w:i/>
          <w:sz w:val="20"/>
          <w:szCs w:val="20"/>
        </w:rPr>
        <w:t>Awful Deeds</w:t>
      </w:r>
      <w:r>
        <w:rPr>
          <w:sz w:val="20"/>
          <w:szCs w:val="20"/>
        </w:rPr>
        <w:t>? (p.296)</w:t>
      </w:r>
    </w:p>
    <w:p>
      <w:pPr>
        <w:pStyle w:val="Normal"/>
        <w:rPr/>
      </w:pPr>
      <w:r>
        <w:rPr>
          <w:sz w:val="20"/>
          <w:szCs w:val="20"/>
        </w:rPr>
        <w:t>21.  What happened in Philadelphia between nativists and Catholics?Was this the only city that saw such  violence?  (p.2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 How did immigrants change American society?  Why were outbursts of violence between different ethn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roups relatively infrequent?  (p. 2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 In what areas did the Industrial Revolution transform America?  Why was America slow to adop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dustrialization?  How did immigration in the 1840’s change America from a primarily agricultural society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o an industrial society?  (p. 29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 Why did English factories have such an advantage on American factories in the early stage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dustrialization?  (p. 2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 Who is Samuel Slater and why is he important in American industrial history?  In what year did 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stablish the first factory?  (p. 2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 What device did Eli Whitney create?  What did this machine do? Why was this so important to the South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w much more effective was his machine than hand picking?  (p. 3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 How did the cotton gin change not only the history of the United States, but also the world?  How did th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tton gin change the history of slavery?How did the North and the South both benefit from the cotton  gin? (p. 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 Where did industrialization begin?  Where did it flow to next?  Did the South ever become industrializ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 Why was New England preferred for industrialization? (p. 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 How did the embargo act, nonintercourse, and the War of 1812 change industrialization in America?  Wh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logans became popular for the time?  (p. 3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  What happened in 1815 that changed the rise of industry?  Whose plant stayed open?  What tariff la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elped encourage American industry?  (p. 3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 What others industries began to flourish as a result of the factory system?  Who developed the idea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terchangeable parts for firearms?  (p. 3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.  How did the Yankee Eli Whitney make the Civil War more likely?  How did his ideas give the North 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vantage?  (p. 3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 What other machine helped create ready made clothing and helped lead to further industrialization? (p. 3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 How many patents were there in 1800? 1860?  Why did the patent clerk resign in 1838? (p. 3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.  What was the Boston Associates and what did they represent?  How did this help investments in industr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.  What was Samuel Morse doing prior to his famous invention? What was his first message? How did h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vention revolutionize communication? (p. 3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.  Prior to the Industrial revolution, where did most manufacturing occur?  Who worked together in the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mall shops?  How did the Industrial Revolution change this? (p. 3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.  Who were the “wage slaves?” What was life like in the early factories for many hourly workers? H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ny strikes were there before 1835? (p. 3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.  Who else was vulnerable to exploitation?  How were children affected by working in the factories? (p. 30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.  How did the life of wage workers improve during the 1820’s and 1830’s?  What party did they alig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hemselves to?  What were some demands that these wage workers had?  (p. 3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.  What arguments did management use to counter the demand for a 10 hour work day?  What did Van Bur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in 1840?  (p. 3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.  What did workers do in the 1830’s and 1840’s to get higher wages and better working conditions? What 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scab or a rat?  Who usually was a scab or rat?  (p. 3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 What case ruled in favor of unions and labor in 1842?  What was the ruling?  (p. 306-3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5.  What jobs did farm girls and farm women do in the preindustrial economy? What jobs did women obta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nce manufacturing and the factory system started?  (p. 307)</w:t>
      </w:r>
    </w:p>
    <w:p>
      <w:pPr>
        <w:pStyle w:val="Normal"/>
        <w:rPr/>
      </w:pPr>
      <w:r>
        <w:rPr>
          <w:sz w:val="20"/>
          <w:szCs w:val="20"/>
        </w:rPr>
        <w:t xml:space="preserve">46.  What was a typical factory girl’s workday like?Why did the Boston Associates champion the Lowel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irl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7.  What jobs did women usually have?  What did Catharine Beecher urge women to do as a career? Wh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ere the estimates of the female workforce in 1850?  (p. 3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 What was the “cult of domesticity?”  In what ways was it similar to “republican motherhood?” (p. 3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9.  What changes occurred for women in the life of a nineteenth century home?  What rate started to fall in th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?  How did this show “domestic feminism?” (p. 3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.  How was American child-rearing different than European child-rearing?  How was republicanism taught 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ome and how were did the outlines of the modern-family become clear by 1850?  (p. 3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. What area of the country was becoming the world’s breadbasket?  What crop did most western farm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lant and why was it so useful?  What city was called ‘porkopolis” and why?  (p. 3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.  Please state what the following people invented to help revolutionize and industrialize farming, also st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he year and how it changed farming: (p. 309)</w:t>
      </w:r>
    </w:p>
    <w:p>
      <w:pPr>
        <w:pStyle w:val="Normal"/>
        <w:rPr/>
      </w:pPr>
      <w:r>
        <w:rPr>
          <w:sz w:val="20"/>
          <w:szCs w:val="20"/>
        </w:rPr>
        <w:tab/>
        <w:t>a.  John Deere      b.  Cyrus McCorm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 What problem did many western farmers face as they tilled more land and had more surplus of crop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 What issues with transportation did the early republic face? (p. 3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.  Where was the Lancaster Turnpike?  Why was it called a turnpike?  What benefit did the turnpikes hav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6.  What states did the Cumberland Pass through?  When was it finally completed?  What took so long for it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 completed? (p. 3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7.  Who was Robert Fulton and what did he invent?  Why was the steamboat such a success?  IN what way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id the steamboat conquer the Mississippi River?  (p. 311)</w:t>
      </w:r>
    </w:p>
    <w:p>
      <w:pPr>
        <w:pStyle w:val="Normal"/>
        <w:rPr/>
      </w:pPr>
      <w:r>
        <w:rPr>
          <w:sz w:val="20"/>
          <w:szCs w:val="20"/>
        </w:rPr>
        <w:t xml:space="preserve">58.  What happened with the steamship </w:t>
      </w:r>
      <w:r>
        <w:rPr>
          <w:i/>
          <w:sz w:val="20"/>
          <w:szCs w:val="20"/>
        </w:rPr>
        <w:t>Sultana?</w:t>
      </w:r>
      <w:r>
        <w:rPr>
          <w:sz w:val="20"/>
          <w:szCs w:val="20"/>
        </w:rPr>
        <w:t xml:space="preserve"> How did steamboats play a vital role in opening up the w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nd the South? (p. 3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9.  What two bodies of water did the Erie Canal link together?  What state built the canal and who was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overnor at the time?  (p. 3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0.  How did the canal change the fate of New York?  What was the cost to transport a ton of grain prior to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anal and after the canal? (p. 3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1.  How did the canal add to the explosion of population in the Midwest and in cities such as Chica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eveland, and Detroit?  How was New England impacted by the canal? (p. 3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.  What form of transportation proved to be the most efficient and reliable?  How many tracks did the Unit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tates have by 1860?  When was the first railroad started in the United States? (p. 3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  What obstacles did railroad pioneers have to overcome?  (p. 3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4.  What did Cyrus Field do in 1858?  When was the golden age for American shipping?  What ships di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nald McKay develop?  Why were these ships so important?  (p. 3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  What was the pony express and what did Samuel Morse create?  (p. 3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.  By the eve of the Civil war, what had emerged? (p. 316) What did the different regions of the coun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duce? (p. 3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.  Other than the Union army, what else did the southerners have to fight during the Civil War? (p. 3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.  What was the market revolution?  How did John Marshall help establish strong business in America?  H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d Taney’s decision in the bridge case show a change in thinking towards business?  (p. 3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.  How did the market economy change households who were previously self sufficient?  (p. 317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42:00Z</dcterms:created>
  <dc:creator>DPS</dc:creator>
  <dc:description/>
  <cp:keywords/>
  <dc:language>en-US</dc:language>
  <cp:lastModifiedBy>Windows User</cp:lastModifiedBy>
  <cp:lastPrinted>2012-11-13T08:20:00Z</cp:lastPrinted>
  <dcterms:modified xsi:type="dcterms:W3CDTF">2015-11-06T12:13:00Z</dcterms:modified>
  <cp:revision>3</cp:revision>
  <dc:subject/>
  <dc:title>Chapter 14</dc:title>
</cp:coreProperties>
</file>