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ise of Mass Democ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hat was celebrated as necessary for the health of democracy? What changed between 1824 and 1840?  (p. 2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What yielded the boisterous democracy that characterized the Jacksonian Era? (p. 2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party captured the White House in 1828?  What party formed in the 1830’s?  (p. 2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What new forms of politicking emerged in this time period?  What percentage of people voted in 1824? 1828? 1840?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hat does this reflect? (p. 2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ho were the candidates in the 1824 election?  Describe each.  What party did all four say they represented?  W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as the peculiar situation of John C. Calhoun? (p. 2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o won the popular vote and why was he appealing to the people of the West? Why was the election decided i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ouse of Representatives? (p. 2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Who presided over the House of Representatives in their decision on who would be president?  Why was thi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flict of interest? (p. 2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How did Henry Clay feel about Andrew Jackson?  Why William Crawford a bad choice?  Who was left?  (p. 2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Who eventually won the election of 1824?  What role did Henry Clay get after the election?  (p. 2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How was the Secretary of State position viewed in 1824?  How did Henry Clay get this position? (p. 2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Why were Jacksonians so angry?  What did they call this deal? (p. 2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Why did Clay and Randolph have a duel?  Who won?  (P. 2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Is there any proof that both Clay and Adams struck a deal?  What was the lasting effect of the election of 1824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Describe John Quincy Adams.  What did he like to do in the morning?  (p. 2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Why was it difficult for Adams to get support during his presidency? How did Adams stubbornness affect 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idency? (p. 2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How did his nationalistic views cause problems for him?  What are some things he called for in his inaugu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dress?  (p. 2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How did the public react to his observatory?  Why?  How did the South react?  (p. 2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How did his land polices vex the West?  With whom did he try to deal fairly? (p. 2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What two parties formed before the election of 1828? Who led each party? (p. 2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How did Jackson’s supporters view him and how did they view Adams?  (p. 2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 How did the mudslinging reach new lows in 1828? What did Adams say about Jackson and vice versa? (p. 2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 Who won the Election of 1828? What was the electoral count?  With this election, where did the political center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avity shift 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 Describe Jackson.  What was he like as a youth, where was he born, where did he move to etc.? (p. 2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 In what ways was Jackson unique? (p. 2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 What was Jackson’s inauguration like? (p.2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 What was the spoils system?  How does this show some hypocrisy on the side of the Democrats? What was Willi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rcy’s classic quote? (p. 2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 How did Jackson defend the spoils system?  What questions did people ask in terms of each appointee? (p. 2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 What negative effect did the spoils system have?  Who was Samuel Swartwout and what did he do? (p. 2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 What were the negative effects of tariffs? What parts of the country favored tariffs?  (p. 2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 What political hot potato did Jackson inherit in 1828?  What part of the country was hostile to tariffs and why? W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d the southerners brand the tariff of 1828? (p. 262-2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 Why did southerners protest the Tariff of 1828?  What was happening to the Old South during this time period vi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is the other areas of the country? (p. 2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 What was at the heart of the South’s concern over tariffs?  Who was Denmark Vesey and what did he do?  (p. 264)</w:t>
      </w:r>
    </w:p>
    <w:p>
      <w:pPr>
        <w:pStyle w:val="Normal"/>
        <w:rPr/>
      </w:pPr>
      <w:r>
        <w:rPr>
          <w:sz w:val="22"/>
          <w:szCs w:val="22"/>
        </w:rPr>
        <w:t xml:space="preserve">33.  What was </w:t>
      </w:r>
      <w:r>
        <w:rPr>
          <w:i/>
          <w:sz w:val="22"/>
          <w:szCs w:val="22"/>
        </w:rPr>
        <w:t xml:space="preserve">The South Carolina Exposition </w:t>
      </w:r>
      <w:r>
        <w:rPr>
          <w:sz w:val="22"/>
          <w:szCs w:val="22"/>
        </w:rPr>
        <w:t>and who wrote it?  What did the pamphlet denounce and endorse? (p. 2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 Who were the “nullies” and what did they try to do during Jackson’s first term?  What did Congress pass in 1832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d this calm the southerners concerns? Why? (p. 2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 Who won between the Unionists and the Nullies in South Carolina’s congressional elections in 1832?  What di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llies do in regards to the tariffs?  What did they threaten if Washington interfered?  (p. 2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 How did Jackson respond to the Nullies and their threats?  (p. 2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 Who organized the compromise known as the Tariff of 1833?  Who opposed the tariff?  Who approved of it?(p. 2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 What was the Force Bill or the Bloody Bill as the Carolinians called it?  (p. 2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 Did Jackson or the nullies win?  Who was the true hero?  (p. 2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 For many whites, what was their goal in regards to the Native Americans?  What was the goal of the Socie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pagating the Gospel Among Indians?  (p. 2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  What tribe made attempts to learn the ways of the whites?  In what ways did they adopt European lifesyles?  W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d Sequoyah create?  What tribes made up the “Five Civilized Tribes?” (p. 2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.  Despite its attempts towards civilization, what did the Georgia state legislature pass in 1828 in regard to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erokee?  How did the Supreme Court rule in the case?  What did Jackson say about Marshall’s decision? (p. 2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.  What did Congress pass in 1830?  What did the act call for and what tribes were dealt the heaviest blows?  W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ppened to many of the Native Americans on the force march to the western reservations?  (p. 2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 What was established in 1836?  How long did the Native Americans have a permanent frontier free of whi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 What did Black Hawk and his allies resist? Who crushed their revolt?  What happened in Florida with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minoles?  (p. 2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.  In Jackson’s eyes, what made the Bank of America so evil?  Who was Nicholas Biddle and why was he of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ferred to as Czar Nicolas I? (p. 26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.  When did the Bank War erupt?  Why did Clay push to have it renewed in 1832 even though it was not due to exp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 1836?  How did Clay try to use the renewal of the bank as a means to discredit Jackson? (p. 2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 Did Jackson sign the renewal bill?  What did he do?  What affect did the Jackson’s veto have?  (p. 2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 What two candidates campaigned for the presidential office in 1832?  (p. 2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9.  What made the election of 1832 memorable?  Who were the Anti-Masons?  What else made the ele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morable?  (p. 2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 Who won the election of 1832 and what was the popular vote and the electoral vote?  (p. 2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1.  What did Jackson decide to do with the Bank of America in 1833?  How did the Jackson’s cabinet view this move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hat did he have to do to make sure the Bank was closed? (p. 2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2. What affect did Jacksons’s attack on the Bank of America have on the economy?  What was the Specie Circula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hat was the result of the specie circular?  (p. 2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.  What was the one thing that unified the Whigs?  Why did they choose this historic name?  What men led the Whi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ty?  Who joined the Whigs?  (p. 2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 In what ways were the Whigs progressives?  How did the Whigs turn Jacksonian rhetoric on its head?  (p. 2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5.  Who did Jackson support in the 1836 election?  What was the Whigs strategy in the 1836 election?  Who was thei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vorite candidate?  Who won the election in 1836 and what was the popular and electoral vote?  (p. 272-273)</w:t>
      </w:r>
    </w:p>
    <w:p>
      <w:pPr>
        <w:pStyle w:val="Normal"/>
        <w:rPr/>
      </w:pPr>
      <w:r>
        <w:rPr>
          <w:sz w:val="22"/>
          <w:szCs w:val="22"/>
        </w:rPr>
        <w:t>56. Martin Van Buren was the first president to be what?  Describe him. (p. 2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 In what ways was Van Buren’s presidency doomed from the start?  (p. 2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8.  What are the main causes of the panic of 1837?  What were the results of the Panic of 1837 on the econom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mericans ?  (p. 2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.  What remedies did the Whigs call for to control the Panic of 1837?  How did Van Buren respond?  What was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‘</w:t>
      </w:r>
      <w:r>
        <w:rPr>
          <w:sz w:val="22"/>
          <w:szCs w:val="22"/>
        </w:rPr>
        <w:t>Divorce Bill? Did the Divorce Bill have the desired effect?  (p. 274-2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.  What did the new regime in Mexico City grant Stephen Austin in1823?  What were the stipulations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greements?  Were they followed?  (p. 2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1.  How many Texan Americans were there in 1835?  Who were the G.T.T.?  Who were three famous Tex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mericans? (p. 2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.  Over what issues did friction occur between the Texans and the Mexican government?  What did Stephen Austin t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ry to do in 1833?  What did Santa Anna do in 1835?  (p. 2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.  In what year did the Texans claim their independence?  What happened at the Alamo and Goliad?  What affect d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Alamo and Goliad have on the Texan war effort?  (p. 2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4.  Where did Houston lure Santa Anna and his troops in April of 1836?  What did Houston induce Santa Anna to sig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hat were the terms? (p. 2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.  How did the independence of Texas put the U.S government in a sticky situation?  What did Jackson do in 1837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.  What did most Texans want?  What did they petition for in 1837?  How did Northern abolitionists view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nexation of Texas?  Was the slavery plot plausible?  (p.2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 Who did the Democrats nominate in 1840 for president and who did the Whigs nominate?  (p. 280-2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8.  What were Harrison’s political views?  How was this a benefit for him?  Why did the Whigs adopt a log cabin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ard cider as the symbols for their campaign?  Was the Whig campaign successful?  Was their image of Harri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rrect?  (p. 2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Who won the election of 1840?  What was the electoral and popular vote?  (p. 2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How did the Whigs and Democrats plan to attack the issue of depression? (p. 2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. What was one major change the election of 1840 demonstrated since the Era of Good Feelings?  To whom d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liticians need to pander to in 1840 that was not necessary in the Federalist era? (p. 2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 In 1840, who had moved to the political center stage?  (p. 2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3.  What was the second major change resulting from the election of 1840?  Who were the two political parties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xisted in 1840 and what party did they both claim as their predecessor?  (p. 2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 What did each party support and stand up for?  What were some aspects they had in common?  (p. 2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4:00Z</dcterms:created>
  <dc:creator>DPS</dc:creator>
  <dc:description/>
  <cp:keywords/>
  <dc:language>en-US</dc:language>
  <cp:lastModifiedBy>Windows User</cp:lastModifiedBy>
  <dcterms:modified xsi:type="dcterms:W3CDTF">2015-11-02T11:55:00Z</dcterms:modified>
  <cp:revision>3</cp:revision>
  <dc:subject/>
  <dc:title>Chapter 13</dc:title>
</cp:coreProperties>
</file>