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Chapter 1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unching the New Ship of St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89-18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 What were some issues that plagued the early republic?  (p.190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 Describe America in 1789m after the Constitution was launched.  (p.19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Who was unanimously elected as President in 1789?  How did Washingt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mand respect? (p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What was the temporary capital?  When did Washington take the oath of office? (p.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Does the Constitution mention a cabinet?  What does it provide?  What departments did he create and who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eaded them? (p.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What was one of the first tasks given to the new government? Why?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In what ways could amendments be proposed?  What method did Madison choose?  Why?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What are some guarantees established by the Bill of Rights? 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Why is the Ninth Amendment so important?  And the Tenth?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What did the Judiciary Act of 1789 organize?  Who was the first Chief Justice? (p.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 Who was Hamilton’s rival?  (p.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 What was Hamilton’s first goal?  How did he plan to solve the economic issue? (p 193)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 What did it mean that Hamilton would pay off its debt at par?  (p. 193)</w:t>
      </w:r>
    </w:p>
    <w:p>
      <w:pPr>
        <w:pStyle w:val="Normal"/>
        <w:ind w:firstLine="360"/>
        <w:rPr/>
      </w:pPr>
      <w:r>
        <w:rPr>
          <w:sz w:val="22"/>
          <w:szCs w:val="22"/>
        </w:rPr>
        <w:t>14.  Why did Alexander Hamilton push for the federal assumption of state debts? (p. 19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.  What arguments did Hamilton make for the federal government assuming state debts "at par?"  What was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the position taken by his opposition on this issue? (p. 193-19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 How was the assumption issued resolved? (p. 19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7.  How did Hamilton make debt, ordinarily a liability, an asset for vitalizing the economy and government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. 19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 What two types of taxes did Hamilton create to increase government revenue? (p. 194-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 What arguments did Hamilton make to support the creation of a national banking system? (P. 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0. Who contested the creation of a national banking system?  What was his argument?  What is stric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nstruction? (p. 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  What clause does Hamilton use to discredit Jefferson’s argument?  What is loose construction (p. 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2.  Whose argument won?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3.  What were the reasons for the Whiskey Rebellion?  Who was it aimed at particularly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4.  How did Washington's reaction to the Whiskey Rebellion underscore the difference between the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titution and the Articles of Confederation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5.  What political liabilities did Hamilton’s financial successes and suppression of the Whiskey rebelli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reate? (p. 19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6.  At the time of Washington’s inauguration, were there any political parties?  What existed? (p. 19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7.  What two parties formed out of the differences between Hamilton and Madison? (p. 197-19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8.  What brought the differences between the two parties to a fever pitch? (p. 19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9.  How did the Americans view the French Revolution at first? Why did this opinion change over the cours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 events in the French Revolution? (p 198-199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0.  How did Jefferson view the bloodshed in France? For what side did Jefferson want the Americans to ent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war, the British or French?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1.  What were some of the reasons Washington wanted to remain neutral?  What was the strategy of delay? (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.  What did the Neutrality Proclamation of 1793 state?  Why was Jefferson outraged? 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3.  Who was Edmond Genêt?  What pompous mistakes did he make?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4.  what truism did Washington’s Neutrality Proclamation illustrate? 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5.  What activities were the British engaged in on the frontiers that angered the Americans?  Who was Littl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urtle and what did he represent? (p. 200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6.  Who was General ‘Mad Anthony” Wayne?  Why did the Miami and their confederation sign the Treaty o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eenville?  What did the Americans gains?  What did the Native Americans gain? (p. 2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7.  What did the British do in the French West Indies that angered the Americans?  (p. 2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8.  Why did Jefferson and Hamilton disagree on how to handle the British in response to the issues in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st Indies? (p. 2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9.  What were the circumstances that sent John Jay to England?  What were the results of his mission?  Ho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d the Jeffersonians view Jay’s treaty?  How did Jay’s Treaty affect relations with Spain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0.  Why did Washington decide to retire in 1796?  What precedent did he establish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1.  What advice did Washington give in his farewell speech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2.  What accomplishments did Washington have during his presidency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3.  Who ran against each other in the 1796 presidential campaign? How did Fisher Ames refer to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mocratic-Republicans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4.  What were some of the issues during the 1796 campaign?  Who won and by what margin? (p. 20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5.  What difficulties faced Adams as he ascended to the presidency? (p. 20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6.  Why did the French seize American merchant ships in 1797?  What else did the regime in Paris do t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utrage the Americans? (p. 2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7.  Who were X, Y, and Z and what did they demand?  Why was John Marshall hailed as a hero in 1798? (p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8.  What was the result of the X, Y, Z affair and how long did undeclared hostilities occur between the Fren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d Americans? (p. 203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9.  What did Tallyrand finally decide in regards to war with the Americans? (p. 204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0.  What was the Convention of 1800?  What did France gain and what did the Americans gain?  Why shoul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ams also receive credit for the Louisiana Purchase?  (p. 2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1.  What law did the Federalists pass in 1798 that was geared towards aliens and seen as a blow to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ffersonians?   (p. 2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2.  What were the Alien Laws?  What was the Sedition Act?  How many Jeffersonian editors were indicte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nder the Sedition Act?  Why was the law written to be expired in 1801?  What adverse affect did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dition Act have on the Federalist Party?  (p. 205-20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3.  What did Jefferson and Madison argue for in the Kentucky Resolution and the Virginia resolution?  Wha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iew did these resolutions represent?  (p. 206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4.  What views did the Federalists support?  Who made up the majority of the Federalist support? (p. 207)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5.  Where did the anti-federalists or Jeffersonians mostly live?  Why was Thomas Jefferson a bundle o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consistencies?  (p. 20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6.  What did Jeffersonian republicans demand?  (P. 207-2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7.  How did Jefferson explain the need for slavery?  (p. 2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8.  What differences existed in foreign policy between Hamilton and Jefferson? (p. 208-2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ential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1"/>
          <w:szCs w:val="21"/>
        </w:rPr>
        <w:t xml:space="preserve">What were the political effects of  chapter 10?  Include what the </w:t>
      </w:r>
      <w:r>
        <w:rPr>
          <w:rFonts w:cs="Candara" w:ascii="Candara" w:hAnsi="Candara"/>
          <w:b/>
          <w:sz w:val="21"/>
          <w:szCs w:val="21"/>
        </w:rPr>
        <w:t>Federalists</w:t>
      </w:r>
      <w:r>
        <w:rPr>
          <w:rFonts w:cs="Candara" w:ascii="Candara" w:hAnsi="Candara"/>
          <w:sz w:val="21"/>
          <w:szCs w:val="21"/>
        </w:rPr>
        <w:t xml:space="preserve"> believe and what the </w:t>
      </w:r>
      <w:r>
        <w:rPr>
          <w:rFonts w:cs="Candara" w:ascii="Candara" w:hAnsi="Candara"/>
          <w:b/>
          <w:sz w:val="21"/>
          <w:szCs w:val="21"/>
        </w:rPr>
        <w:t>Democratic-Republicans</w:t>
      </w:r>
      <w:r>
        <w:rPr>
          <w:rFonts w:cs="Candara" w:ascii="Candara" w:hAnsi="Candara"/>
          <w:sz w:val="21"/>
          <w:szCs w:val="21"/>
        </w:rPr>
        <w:t xml:space="preserve"> believed.  This is a pretty big deal so some detail is in order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0:00Z</dcterms:created>
  <dc:creator>DPS</dc:creator>
  <dc:description/>
  <cp:keywords/>
  <dc:language>en-US</dc:language>
  <cp:lastModifiedBy>Windows User</cp:lastModifiedBy>
  <dcterms:modified xsi:type="dcterms:W3CDTF">2015-10-19T10:55:00Z</dcterms:modified>
  <cp:revision>4</cp:revision>
  <dc:subject/>
  <dc:title>1</dc:title>
</cp:coreProperties>
</file>