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etnam War Protests (America Story of Us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lain why television had an important role in how people saw the Vietnam W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o are the baby boome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the significance of Woodstoc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re some other types of protest mentioned throughout American histo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scribe what happened at Kent St. University in 19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many explosives were used during the Vietnam W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the many Vietnam War protest, what other things did the “Baby Boomers” have enough confidence to fight f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Why do YOU think the Vietnam War was so highly protested?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3:07-12: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1:56:00Z</dcterms:created>
  <dc:creator>jmaynard</dc:creator>
  <dc:description/>
  <dc:language>en-US</dc:language>
  <cp:lastModifiedBy>Windows User</cp:lastModifiedBy>
  <dcterms:modified xsi:type="dcterms:W3CDTF">2015-05-18T21:56:00Z</dcterms:modified>
  <cp:revision>2</cp:revision>
  <dc:subject/>
  <dc:title/>
</cp:coreProperties>
</file>