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rest Gump Video Questions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men you see in the video (old, young, smart, dumb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ere they doing before the attack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ba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do you think so many people who came back from the war were so emotionally messed u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llen Angels Podcas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is the main storyli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me at least 3-4 themes you hear from the 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Vietnam Booby Traps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cribe the different booby traps you see in the video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o you think these traps help give the Vietcong an advantage in the 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2:00Z</dcterms:created>
  <dc:creator>Jared</dc:creator>
  <dc:description/>
  <dc:language>en-US</dc:language>
  <cp:lastModifiedBy>Windows User</cp:lastModifiedBy>
  <dcterms:modified xsi:type="dcterms:W3CDTF">2015-05-11T20:02:00Z</dcterms:modified>
  <cp:revision>2</cp:revision>
  <dc:subject/>
  <dc:title/>
</cp:coreProperties>
</file>