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ms/Space Race Not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en did the United States lose its monopoly on nuclear weapons? Who started building mor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an arms race?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a hydrogen bomb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id the U.S. and U.S.S.R. both develop by 1959? What did they do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rding to the chart, who started the threat of nuclear war first? Who do you think had the upper hand in the arms r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was the space race? Which side had the advantage firs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y did America fear Sputnik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y did schools start to promote math, science, and technolog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 much later did the United States make it to the moon after President John F. Kennedy promised it? Which side made it firs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 xml:space="preserve">Why was the CIA and KGB created? Which belonged to whom?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jmaynard</dc:creator>
  <dc:description/>
  <cp:keywords/>
  <dc:language>en-US</dc:language>
  <cp:lastModifiedBy>Windows User</cp:lastModifiedBy>
  <dcterms:modified xsi:type="dcterms:W3CDTF">2015-03-09T16:09:00Z</dcterms:modified>
  <cp:revision>3</cp:revision>
  <dc:subject/>
  <dc:title/>
</cp:coreProperties>
</file>