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</w:t>
      </w:r>
      <w:r>
        <w:rPr>
          <w:rFonts w:cs="Comic Sans MS" w:ascii="Comic Sans MS" w:hAnsi="Comic Sans MS"/>
          <w:sz w:val="52"/>
          <w:szCs w:val="52"/>
        </w:rPr>
        <mc:AlternateContent>
          <mc:Choice Requires="wps">
            <w:drawing>
              <wp:inline distT="0" distB="0" distL="0" distR="0">
                <wp:extent cx="435229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40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mewo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1.55pt;width:342.65pt;height:61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homework</w:t>
                      </w:r>
                    </w:p>
                  </w:txbxContent>
                </v:textbox>
                <v:path textpathok="t"/>
                <v:textpath on="t" fitshape="t" string="homework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857500" cy="101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Feb.26-Mar.2, 2018(1st)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36"/>
          <w:szCs w:val="36"/>
        </w:rPr>
        <w:t>Name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84505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Assignments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84505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ab/>
        <w:t xml:space="preserve">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84505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bdr w:val="single" w:sz="4" w:space="0" w:color="000000"/>
        </w:rPr>
        <w:t>Spelling List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8450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Mon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22860</wp:posOffset>
                </wp:positionV>
                <wp:extent cx="1951990" cy="944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ad 15 min. Poem 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ut your spelling words into sentenc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Underline the Spelling words in the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te a l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4pt;mso-wrap-distance-left:9.05pt;mso-wrap-distance-right:9.05pt;mso-wrap-distance-top:0pt;mso-wrap-distance-bottom:0pt;margin-top:1.8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ad 15 min. Poem bo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ut your spelling words into sentenc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b/>
                        </w:rPr>
                        <w:t>Underline the Spelling words in the senten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ite a l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2675</wp:posOffset>
                </wp:positionH>
                <wp:positionV relativeFrom="paragraph">
                  <wp:posOffset>81915</wp:posOffset>
                </wp:positionV>
                <wp:extent cx="2142490" cy="1369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lat       6. pl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  fled      7. plu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 flash     8. plum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.  flower  9. plac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.  flip     10. pl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  soap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pe     </w:t>
                              <w:tab/>
                              <w:t>+5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       </w:t>
                              <w:tab/>
                              <w:t xml:space="preserve">     wo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7.8pt;mso-wrap-distance-left:9.05pt;mso-wrap-distance-right:9.05pt;mso-wrap-distance-top:0pt;mso-wrap-distance-bottom:0pt;margin-top:6.4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lat       6. plo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2.  fled      7. plug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 flash     8. plum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4.  flower  9. place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5.  flip     10. plan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   soap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pe     </w:t>
                        <w:tab/>
                        <w:t>+5 persona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       </w:t>
                        <w:tab/>
                        <w:t xml:space="preserve">     word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 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3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3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30" w:leader="none"/>
        </w:tabs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Tues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790</wp:posOffset>
                </wp:positionH>
                <wp:positionV relativeFrom="paragraph">
                  <wp:posOffset>97155</wp:posOffset>
                </wp:positionV>
                <wp:extent cx="1951990" cy="1078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ad 15 min. Treasure 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th homework sheet will come hom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4.9pt;mso-wrap-distance-left:9.05pt;mso-wrap-distance-right:9.05pt;mso-wrap-distance-top:0pt;mso-wrap-distance-bottom:0pt;margin-top:7.6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ad 15 min. Treasure bo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ath homework sheet will come hom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t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ym</w:t>
        <w:tab/>
        <w:tab/>
        <w:tab/>
        <w:tab/>
        <w:tab/>
        <w:tab/>
      </w:r>
      <w:r>
        <w:rPr>
          <w:rFonts w:cs="Comic Sans MS" w:ascii="Comic Sans MS" w:hAnsi="Comic Sans MS"/>
          <w:bdr w:val="single" w:sz="4" w:space="0" w:color="000000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2675</wp:posOffset>
                </wp:positionH>
                <wp:positionV relativeFrom="paragraph">
                  <wp:posOffset>60325</wp:posOffset>
                </wp:positionV>
                <wp:extent cx="2142490" cy="789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hallenge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plenty        please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2.2pt;mso-wrap-distance-left:9.05pt;mso-wrap-distance-right:9.05pt;mso-wrap-distance-top:0pt;mso-wrap-distance-bottom:0pt;margin-top:4.7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hallenge word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plenty        please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b/>
          <w:bdr w:val="sing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Wednes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170</wp:posOffset>
                </wp:positionH>
                <wp:positionV relativeFrom="paragraph">
                  <wp:posOffset>31115</wp:posOffset>
                </wp:positionV>
                <wp:extent cx="1959610" cy="1309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ad 15 min.  Reading b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rite your words 4 way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Book Fa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*Curriculum N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5:00-6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03.1pt;mso-wrap-distance-left:9.05pt;mso-wrap-distance-right:9.05pt;mso-wrap-distance-top:0pt;mso-wrap-distance-bottom:0pt;margin-top:2.4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ad 15 min.  Reading b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rite your words 4 way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Book Fa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*Curriculum N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 xml:space="preserve">    </w:t>
                      </w:r>
                      <w:r>
                        <w:rPr>
                          <w:b/>
                          <w:highlight w:val="yellow"/>
                        </w:rPr>
                        <w:t>5:00-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*Math test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dr w:val="single" w:sz="4" w:space="0" w:color="000000"/>
        </w:rPr>
        <w:t>Thursday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84505" cy="390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Challenge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86410" cy="4476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273050</wp:posOffset>
                </wp:positionV>
                <wp:extent cx="1959610" cy="8610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ad 15 min. Clear b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th homewor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*Book F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67.8pt;mso-wrap-distance-left:9.05pt;mso-wrap-distance-right:9.05pt;mso-wrap-distance-top:0pt;mso-wrap-distance-bottom:0pt;margin-top:21.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ad 15 min. Clear b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ath homewor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*Book 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usic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2675</wp:posOffset>
                </wp:positionH>
                <wp:positionV relativeFrom="paragraph">
                  <wp:posOffset>17780</wp:posOffset>
                </wp:positionV>
                <wp:extent cx="2142490" cy="8534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ite about an event during your break in det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7.2pt;mso-wrap-distance-left:9.05pt;mso-wrap-distance-right:9.05pt;mso-wrap-distance-top:0pt;mso-wrap-distance-bottom:0pt;margin-top:1.4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rite about an event during your break in det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b/>
          <w:bdr w:val="sing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90805</wp:posOffset>
                </wp:positionV>
                <wp:extent cx="1959610" cy="7181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ve a gre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ekend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*Social Studies T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56.55pt;mso-wrap-distance-left:9.05pt;mso-wrap-distance-right:9.05pt;mso-wrap-distance-top:0pt;mso-wrap-distance-bottom:0pt;margin-top:7.1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ave a gre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Weekend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*Social Studies T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 xml:space="preserve">*Library </w:t>
      </w:r>
    </w:p>
    <w:p>
      <w:pPr>
        <w:pStyle w:val="Normal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b/>
          <w:lang w:val="en-US" w:eastAsia="en-US"/>
        </w:rPr>
        <w:t xml:space="preserve">Music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74970" cy="152527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3:33:00Z</dcterms:created>
  <dc:creator>DPS</dc:creator>
  <dc:description/>
  <dc:language>en-US</dc:language>
  <cp:lastModifiedBy>Windows User</cp:lastModifiedBy>
  <cp:lastPrinted>2018-02-12T15:06:00Z</cp:lastPrinted>
  <dcterms:modified xsi:type="dcterms:W3CDTF">2018-02-15T23:33:00Z</dcterms:modified>
  <cp:revision>2</cp:revision>
  <dc:subject/>
  <dc:title/>
</cp:coreProperties>
</file>