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mc:AlternateContent>
          <mc:Choice Requires="wps">
            <w:drawing>
              <wp:inline distT="0" distB="0" distL="0" distR="0">
                <wp:extent cx="43522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4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me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1.55pt;width:342.65pt;height:6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omework</w:t>
                      </w:r>
                    </w:p>
                  </w:txbxContent>
                </v:textbox>
                <v:path textpathok="t"/>
                <v:textpath on="t" fitshape="t" string="homework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18-22, 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Room 27(1s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ssignments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Spelling List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419735</wp:posOffset>
                </wp:positionV>
                <wp:extent cx="1951990" cy="980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Po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Ho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7.2pt;mso-wrap-distance-left:9.05pt;mso-wrap-distance-right:9.05pt;mso-wrap-distance-top:0pt;mso-wrap-distance-bottom:0pt;margin-top:33.0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Poe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h 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675</wp:posOffset>
                </wp:positionH>
                <wp:positionV relativeFrom="paragraph">
                  <wp:posOffset>81915</wp:posOffset>
                </wp:positionV>
                <wp:extent cx="2142490" cy="160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van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plan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ran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gap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flap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6.7pt;mso-wrap-distance-left:9.05pt;mso-wrap-distance-right:9.05pt;mso-wrap-distance-top:0pt;mso-wrap-distance-bottom:0pt;margin-top:6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van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plan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ran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gap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flap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194945</wp:posOffset>
                </wp:positionV>
                <wp:extent cx="19519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 your words 5 times in rainbow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ord work noteboo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5.3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 your words 5 times in rainbow colo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ord work noteboo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Tuesday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*Gym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68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alleng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ot y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2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allenge wor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(Not y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Wednes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18415</wp:posOffset>
                </wp:positionV>
                <wp:extent cx="1959610" cy="951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 Big Reading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Ho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74.95pt;mso-wrap-distance-left:9.05pt;mso-wrap-distance-right:9.05pt;mso-wrap-distance-top:0pt;mso-wrap-distance-bottom:0pt;margin-top:1.4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 Big Reading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h 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Thurs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4505" cy="390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Challenge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6410" cy="447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207010</wp:posOffset>
                </wp:positionV>
                <wp:extent cx="1959610" cy="1250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15 min.  Clear reading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ew Spelling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98.45pt;mso-wrap-distance-left:9.05pt;mso-wrap-distance-right:9.05pt;mso-wrap-distance-top:0pt;mso-wrap-distance-bottom:0pt;margin-top:16.3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ad 15 min.  Clear reading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view Spelling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sic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637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ractice your address and a phone number of one of your parents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0.2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ractice your address and a phone number of one of your parents.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23495</wp:posOffset>
                </wp:positionV>
                <wp:extent cx="1959610" cy="713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ll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joy your week en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! Read! Re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6.2pt;mso-wrap-distance-left:9.05pt;mso-wrap-distance-right:9.05pt;mso-wrap-distance-top:0pt;mso-wrap-distance-bottom:0pt;margin-top:1.8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pelling Te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joy your week end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ad! Read! Re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*Library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b/>
          <w:lang w:val="en-US" w:eastAsia="en-US"/>
        </w:rPr>
        <w:t xml:space="preserve">Music       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74970" cy="152527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8:00Z</dcterms:created>
  <dc:creator>DPS</dc:creator>
  <dc:description/>
  <dc:language>en-US</dc:language>
  <cp:lastModifiedBy>Windows User</cp:lastModifiedBy>
  <cp:lastPrinted>2016-09-23T13:19:00Z</cp:lastPrinted>
  <dcterms:modified xsi:type="dcterms:W3CDTF">2017-09-15T18:28:00Z</dcterms:modified>
  <cp:revision>2</cp:revision>
  <dc:subject/>
  <dc:title/>
</cp:coreProperties>
</file>