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Semester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 xml:space="preserve">UNIT 1: </w:t>
            </w:r>
            <w:r>
              <w:rPr>
                <w:rFonts w:cs="Cambria" w:ascii="Cambria" w:hAnsi="Cambria"/>
                <w:b/>
                <w:i/>
                <w:sz w:val="24"/>
                <w:szCs w:val="16"/>
                <w:u w:val="single"/>
              </w:rPr>
              <w:t>Transformations and Essential Geometry  Term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i/>
                <w:sz w:val="24"/>
                <w:szCs w:val="20"/>
              </w:rPr>
              <w:t>Textbook Reference: Chapters 1 &amp; 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 xml:space="preserve">UNIT 2: </w:t>
            </w:r>
            <w:r>
              <w:rPr>
                <w:rFonts w:cs="Cambria" w:ascii="Cambria" w:hAnsi="Cambria"/>
                <w:b/>
                <w:i/>
                <w:sz w:val="24"/>
                <w:szCs w:val="16"/>
                <w:u w:val="single"/>
              </w:rPr>
              <w:t xml:space="preserve">Parallel Lines and Beginning Proof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Textbook Reference: Chapters 2 &amp; 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>Construction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1.7 Basic Constru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3.8 Constructing Parallel and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0"/>
              </w:rPr>
              <w:t>Perpendicular Lin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>UNIT 3: Triangl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Textbook Reference: Chapters 4 &amp; 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</w:rPr>
              <w:t>Slot Topics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Two column proof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Simplifying Radicals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Semester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 xml:space="preserve">UNIT 4 – Quadrilaterals (Unit Test: March 4, 2016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Textbook Reference: Chapter 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>UNIT 5 – Triangle Similarity (Unit Test: March 24, 2016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Textbook Reference: Chapter 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>UNIT 6--  Right Triangles and Trigonometry (Unit Test: May 5, 2016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Textbook reference: Chapter 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>UNIT 8 --  Circles (Unit Test: June 3, 2016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Textbook Reference: Chapters 10 &amp; 1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</w:rPr>
              <w:t>Slot Topic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Area Formula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Volume Formula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This is a reference guide and subject to change throughout the semester.**</w:t>
      </w:r>
    </w:p>
    <w:p>
      <w:pPr>
        <w:pStyle w:val="Normal"/>
        <w:spacing w:lineRule="auto" w:line="192"/>
        <w:rPr>
          <w:b/>
          <w:b/>
          <w:szCs w:val="24"/>
        </w:rPr>
      </w:pPr>
      <w:r>
        <w:rPr>
          <w:b/>
          <w:szCs w:val="24"/>
        </w:rPr>
        <w:t>Book Website:</w:t>
      </w:r>
    </w:p>
    <w:p>
      <w:pPr>
        <w:pStyle w:val="Normal"/>
        <w:spacing w:lineRule="auto" w:line="192"/>
        <w:rPr/>
      </w:pPr>
      <w:hyperlink r:id="rId2">
        <w:r>
          <w:rPr>
            <w:rStyle w:val="InternetLink"/>
            <w:sz w:val="20"/>
            <w:szCs w:val="20"/>
          </w:rPr>
          <w:t>www.pearsonsuccessnet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And then use one of the following: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Login </w:t>
        <w:tab/>
        <w:tab/>
        <w:t>fordsonhigh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Password </w:t>
        <w:tab/>
        <w:t>student 1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Login </w:t>
        <w:tab/>
        <w:tab/>
        <w:t>areaofsquare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Password </w:t>
        <w:tab/>
        <w:t>sidesquared1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Login </w:t>
        <w:tab/>
        <w:tab/>
        <w:t xml:space="preserve">schoolpaper1 </w:t>
      </w:r>
    </w:p>
    <w:p>
      <w:pPr>
        <w:pStyle w:val="Normal"/>
        <w:spacing w:lineRule="auto" w:line="192" w:before="0" w:after="200"/>
        <w:rPr>
          <w:sz w:val="20"/>
          <w:szCs w:val="20"/>
        </w:rPr>
      </w:pPr>
      <w:r>
        <w:rPr>
          <w:sz w:val="20"/>
          <w:szCs w:val="20"/>
        </w:rPr>
        <w:t xml:space="preserve">Password </w:t>
        <w:tab/>
        <w:t>thetower1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>2015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ordson High School</w:t>
    </w:r>
  </w:p>
  <w:p>
    <w:pPr>
      <w:pStyle w:val="Normal"/>
      <w:spacing w:before="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cope and Sequence</w:t>
    </w:r>
  </w:p>
  <w:p>
    <w:pPr>
      <w:pStyle w:val="Normal"/>
      <w:spacing w:before="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highlight w:val="lightGray"/>
      </w:rPr>
      <w:t>GEOMETRY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successne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11:00Z</dcterms:created>
  <dc:creator>Brent</dc:creator>
  <dc:description/>
  <dc:language>en-US</dc:language>
  <cp:lastModifiedBy>Windows User</cp:lastModifiedBy>
  <cp:lastPrinted>2015-01-23T10:04:00Z</cp:lastPrinted>
  <dcterms:modified xsi:type="dcterms:W3CDTF">2016-02-02T20:14:00Z</dcterms:modified>
  <cp:revision>3</cp:revision>
  <dc:subject/>
  <dc:title>Semester 1</dc:title>
</cp:coreProperties>
</file>