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___________Date_____________________Hour_________</w:t>
      </w:r>
    </w:p>
    <w:p>
      <w:pPr>
        <w:pStyle w:val="Normal"/>
        <w:jc w:val="center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Probability Notes #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endent Events 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dependent Events 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xample 1) Classify and explain each set of events as dependent or independen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Roll a number cube. Then toss a coi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Spinning a 4 and then a 4 again on a spinn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Selecting two Aces from a deck of cards when the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one is not replac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our Turn 1) Classify and explain each set of events as dependent or independen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Selecting two Aces from a deck of cards when the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card is replac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Flipping a coin twice and it is heads both tim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Select a marble from a bag that contains marbles of 2 colors. Put the marble aside ands then select another marb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bability of A </w:t>
            </w:r>
            <w:r>
              <w:rPr>
                <w:sz w:val="22"/>
                <w:szCs w:val="22"/>
                <w:u w:val="single"/>
              </w:rPr>
              <w:t>and</w:t>
            </w:r>
            <w:r>
              <w:rPr>
                <w:sz w:val="22"/>
                <w:szCs w:val="22"/>
              </w:rPr>
              <w:t xml:space="preserve"> B given the two events are independen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ample 1)          If P(A)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 xml:space="preserve">  and  P(B)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 xml:space="preserve">  the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(A and B) = __________________________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ur Turn 1)     If P(A)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 xml:space="preserve">  and  P(B)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2"/>
                <w:szCs w:val="22"/>
              </w:rPr>
              <w:t xml:space="preserve">  the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(A and B) = __________________________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xample 2) Find the probability of getting a red on the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spin and a green on the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spi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drawing>
                <wp:inline distT="0" distB="0" distL="0" distR="0">
                  <wp:extent cx="1694815" cy="184594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Turn 2) Find the probability of getting a green on the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spin and a purple on the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spi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678305" cy="1637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utually Exclusive (M.E):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ot Mutually Exclusive (N.M.E): 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bability of A </w:t>
            </w:r>
            <w:r>
              <w:rPr>
                <w:sz w:val="22"/>
                <w:szCs w:val="22"/>
                <w:u w:val="single"/>
              </w:rPr>
              <w:t>or</w:t>
            </w:r>
            <w:r>
              <w:rPr>
                <w:sz w:val="22"/>
                <w:szCs w:val="22"/>
              </w:rPr>
              <w:t xml:space="preserve"> B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tually  Exclusive: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ot Mutually Exclusive: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ample 3) A drink company applies one label to each bottle cap: “free drink”, “free meal” or “try again”. A bottle cap has a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2"/>
                <w:szCs w:val="22"/>
              </w:rPr>
              <w:t xml:space="preserve"> probability of being labeled “free drink” , a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sz w:val="22"/>
                <w:szCs w:val="22"/>
              </w:rPr>
              <w:t xml:space="preserve">probability of being labeled “free meal”, and a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oMath>
            <w:r>
              <w:rPr>
                <w:sz w:val="22"/>
                <w:szCs w:val="22"/>
              </w:rPr>
              <w:t xml:space="preserve"> probability of being labeled “try again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e the events free drink and free meal mutually exclusive and why?___________________________________ 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What is the probability that a bottle cap is labeled free drink or free meal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ur Turn 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e the events free drink and try again mutually exclusive and why?___________________________________ 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b) What is the probability that a bottle cap is labeled free drink or free try again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xample 4) For the set of events state whether they are mutually exclusive and then find the probabilit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ling a 5 or an odd on a # cub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our Turn 4) For the set of events state whether they are mutually exclusive and then find the probabilit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olling a prime or an odd on a # cub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34:00Z</dcterms:created>
  <dc:creator>davisa</dc:creator>
  <dc:description/>
  <dc:language>en-US</dc:language>
  <cp:lastModifiedBy>Windows User</cp:lastModifiedBy>
  <cp:lastPrinted>2013-02-05T06:33:00Z</cp:lastPrinted>
  <dcterms:modified xsi:type="dcterms:W3CDTF">2015-03-24T10:34:00Z</dcterms:modified>
  <cp:revision>2</cp:revision>
  <dc:subject/>
  <dc:title>Name____________________________________________Date_____________________Hour_________</dc:title>
</cp:coreProperties>
</file>