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Date_____________________Hour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obability Notes (Real World Connection &amp; Geometric Probabilit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1) Fold your hands so your fingers interlace.  Do you naturally place your left or right thumb on top?  Placing your left thumb on top is a dominant genetic trait.</w:t>
            </w:r>
          </w:p>
          <w:p>
            <w:pPr>
              <w:pStyle w:val="Normal"/>
              <w:rPr/>
            </w:pPr>
            <w:r>
              <w:rPr/>
              <w:t>Suppose a child has parents who both have just one dominant gene. Make a table.  Let G represent the dominant gene (left thumb on top) &amp; let g represent the recessive gene (right thumb on top).  What is the theoretical probability that a child will naturally place the left thumb on top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666"/>
              <w:gridCol w:w="1666"/>
              <w:gridCol w:w="1666"/>
            </w:tblGrid>
            <w:tr>
              <w:trPr>
                <w:trHeight w:val="401" w:hRule="atLeast"/>
              </w:trPr>
              <w:tc>
                <w:tcPr>
                  <w:tcW w:w="333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ne from Moth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33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ne from Father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Turn 1) </w:t>
            </w:r>
          </w:p>
          <w:p>
            <w:pPr>
              <w:pStyle w:val="Normal"/>
              <w:rPr/>
            </w:pPr>
            <w:r>
              <w:rPr/>
              <w:t>Suppose a child has a father whose gene pair is gg and the mother has Gg. Make a table. What is the theoretical probability that a child will naturally place the left thumb on top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666"/>
              <w:gridCol w:w="1666"/>
              <w:gridCol w:w="1666"/>
            </w:tblGrid>
            <w:tr>
              <w:trPr>
                <w:trHeight w:val="401" w:hRule="atLeast"/>
              </w:trPr>
              <w:tc>
                <w:tcPr>
                  <w:tcW w:w="333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ne from Moth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33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ne from Father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ple 2) Suppose all the points on the dartboard are equally likely to be hit by a dart you have thrown.  Find the probability of scoring at least ten points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3730" cy="125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Turn 2) Suppose all the points on the dartboard are equally likely to be hit by a dart you have thrown.  Find the probability of scoring five points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373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:  Answer the following questions. Box up your answer.  Make sure work is neat.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Find the sample space and the theoretical probability that a child will naturally place the left thumb on top if the father has the gene pair gg and the mother has GG.</w:t>
            </w:r>
          </w:p>
          <w:tbl>
            <w:tblPr>
              <w:tblW w:w="66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666"/>
              <w:gridCol w:w="1666"/>
              <w:gridCol w:w="1666"/>
            </w:tblGrid>
            <w:tr>
              <w:trPr>
                <w:trHeight w:val="401" w:hRule="atLeast"/>
              </w:trPr>
              <w:tc>
                <w:tcPr>
                  <w:tcW w:w="333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ne from Moth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33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ne from Father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Suppose that a dart lands at random on the dartboard.  Find the theoretical probability of if the dart lands in the bull’s-ey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 dartboard to answer #2-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68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Suppose that a dart lands at random on the dartboard.  Find the theoretical probability of if the dart lands in the lighter-shaded regio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Suppose that a dart lands at random on the dartboard.  Find the theoretical probability of if the dart scores less than 20 point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#5-6) In a class of 147 students, 95 are taking math (M), 73 are taking science (S), and 52 are taking both math and science.  One student is picked at random.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Find P(taking math or science or both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P(not taking math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3:00Z</dcterms:created>
  <dc:creator>davisa</dc:creator>
  <dc:description/>
  <dc:language>en-US</dc:language>
  <cp:lastModifiedBy>Windows User</cp:lastModifiedBy>
  <dcterms:modified xsi:type="dcterms:W3CDTF">2015-03-24T10:33:00Z</dcterms:modified>
  <cp:revision>2</cp:revision>
  <dc:subject/>
  <dc:title>Name_______________________________________________Date_____________________Hour_________</dc:title>
</cp:coreProperties>
</file>