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Date_____________________Hour_________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obability No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Probability 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 1) In Lions home opener against St. Louis, Matthew Stafford completed 32 passes out of 48 attempts.  Find the experimental probability of Stafford completing a pass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Turn 1) In the NFC Championship game, Colin Kaepernick completed 16 passes out of 21 attempts.  Find the experimental probability of Kaepernick completing a p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 2) A class tossed coins &amp; recorded 161 heads and 179 tails.  What is the experimental probability of head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Turn 2) A class tossed coins &amp; recorded 150 heads and 100 tails.  What is the experimental probability of tail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Probability 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 3) Find the theoretical probability of getting an even number when you roll a number cu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Turn 3) A jar contains 30 red marbles and 50 blue marbles.  You pick one marble from the jar at random.  Find the theoretical probability that you will chose a red marbl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 4) A jar contains 30 red marbles, 50 blue marbles, and 20 white marbles.  You pick one marble from the jar at random.  Find the theoretical probability that you will chose a red or blue mar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Turn 4) Suppose you roll a number cube.  Find the theoretical probability of rolling a number less than 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  Make sure you box up your answers!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A class rolled number cubes.  Their results are shown in the table below.  What is the experimental probability of rolling </w:t>
            </w:r>
            <w:r>
              <w:rPr>
                <w:b/>
              </w:rPr>
              <w:t>each number</w:t>
            </w:r>
            <w:r>
              <w:rPr/>
              <w:t xml:space="preserve">?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540"/>
              <w:gridCol w:w="1541"/>
              <w:gridCol w:w="1541"/>
              <w:gridCol w:w="1541"/>
              <w:gridCol w:w="1541"/>
              <w:gridCol w:w="1541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ccurrences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(1)                                                                          </w:t>
            </w:r>
            <w:r>
              <w:rPr>
                <w:i/>
              </w:rPr>
              <w:t>P</w:t>
            </w:r>
            <w:r>
              <w:rPr/>
              <w:t xml:space="preserve">(2)                                                                  </w:t>
            </w:r>
            <w:r>
              <w:rPr>
                <w:i/>
              </w:rPr>
              <w:t>P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(4)                                                                          </w:t>
            </w:r>
            <w:r>
              <w:rPr>
                <w:i/>
              </w:rPr>
              <w:t>P</w:t>
            </w:r>
            <w:r>
              <w:rPr/>
              <w:t xml:space="preserve">(5)                                                                   </w:t>
            </w:r>
            <w:r>
              <w:rPr>
                <w:i/>
              </w:rPr>
              <w:t>P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A bag contains 36 red, 48 green, 22 yellow, and 15 purple blocks.  Find the theoretical proba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>(green or yel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 bag contains 36 red, 48 green, 22 yellow, and 15 purple blocks.  Find the theoretical proba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>(purple or not yel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Zeinab tossed a coin 60 times and got heads 33 times.  What is the experimental probability of Zeinab getting heads?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Ali tossed a coin 60 times and got heads 33 times.  What is the experimental probability of Ali getting tails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A bag contains 6 red marbles, 6 white marbles, and 4 blue marbles.  Find </w:t>
            </w:r>
            <w:r>
              <w:rPr>
                <w:i/>
              </w:rPr>
              <w:t>P</w:t>
            </w:r>
            <w:r>
              <w:rPr/>
              <w:t>(red or blu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During the 2012 regular season, Miguel Cabrera got 205 hits out of 622 at bats.  Find the experimental probability that he got a hi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2:00Z</dcterms:created>
  <dc:creator>davisa</dc:creator>
  <dc:description/>
  <dc:language>en-US</dc:language>
  <cp:lastModifiedBy>Windows User</cp:lastModifiedBy>
  <cp:lastPrinted>2013-02-15T11:42:00Z</cp:lastPrinted>
  <dcterms:modified xsi:type="dcterms:W3CDTF">2015-03-24T10:32:00Z</dcterms:modified>
  <cp:revision>2</cp:revision>
  <dc:subject/>
  <dc:title>Name____________________________________________Date_____________________Hour_________</dc:title>
</cp:coreProperties>
</file>