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i/>
          <w:i/>
          <w:color w:val="000000"/>
          <w:sz w:val="36"/>
          <w:szCs w:val="36"/>
        </w:rPr>
      </w:pPr>
      <w:r>
        <w:rPr>
          <w:b/>
          <w:bCs/>
          <w:color w:val="000000"/>
          <w:sz w:val="36"/>
          <w:szCs w:val="36"/>
        </w:rPr>
        <w:t>Historical Background-</w:t>
      </w:r>
      <w:r>
        <w:rPr>
          <w:b/>
          <w:bCs/>
          <w:i/>
          <w:color w:val="000000"/>
          <w:sz w:val="36"/>
          <w:szCs w:val="36"/>
        </w:rPr>
        <w:t>Animal Farm</w:t>
      </w:r>
    </w:p>
    <w:p>
      <w:pPr>
        <w:pStyle w:val="NormalWeb"/>
        <w:shd w:fill="FFFFFF" w:val="clear"/>
        <w:spacing w:before="280" w:after="280"/>
        <w:contextualSpacing/>
        <w:jc w:val="center"/>
        <w:rPr>
          <w:b/>
          <w:b/>
          <w:bCs/>
          <w:i/>
          <w:i/>
          <w:color w:val="000000"/>
          <w:sz w:val="36"/>
          <w:szCs w:val="36"/>
        </w:rPr>
      </w:pPr>
      <w:r>
        <w:rPr>
          <w:b/>
          <w:bCs/>
          <w:i/>
          <w:color w:val="000000"/>
          <w:sz w:val="36"/>
          <w:szCs w:val="36"/>
        </w:rPr>
      </w:r>
    </w:p>
    <w:p>
      <w:pPr>
        <w:pStyle w:val="NormalWeb"/>
        <w:shd w:fill="FFFFFF" w:val="clear"/>
        <w:ind w:firstLine="720"/>
        <w:rPr>
          <w:color w:val="000000"/>
          <w:sz w:val="27"/>
          <w:szCs w:val="27"/>
        </w:rPr>
      </w:pPr>
      <w:r>
        <w:rPr>
          <w:color w:val="000000"/>
          <w:sz w:val="27"/>
          <w:szCs w:val="27"/>
        </w:rPr>
        <w:t>Karl Marx was a German scholar who lived in the nineteenth century. He spent most of his life studying, thinking, and writing about history and economics. After many years of study, much of it spent in England, he believed that he understood more deeply than anyone who had ever lived before him why there is injustice in the world. He said that all injustice and inequality is a result of one underlying conflict in society. He called it a 'class struggle', that is, a conflict between the class of people who can afford to own money- producing businesses, whom he called 'capitalists' and 'the bourgeoisie', the class of people who do not surplus money to buy businesses and who are therefore forced to work for wages (the 'workers').</w:t>
      </w:r>
    </w:p>
    <w:p>
      <w:pPr>
        <w:pStyle w:val="NormalWeb"/>
        <w:shd w:fill="FFFFFF" w:val="clear"/>
        <w:ind w:firstLine="720"/>
        <w:rPr/>
      </w:pPr>
      <w:r>
        <w:rPr>
          <w:color w:val="000000"/>
          <w:sz w:val="27"/>
          <w:szCs w:val="27"/>
        </w:rPr>
        <w:t>Marx said that, because it was always in the economic interest of capital to take advantage of or 'exploit' workers, nothing could persuade capitalists to change their ways. In other words, peaceful progress toward equality and social justice was impossible. The only way to establish justice, he said, was for the workers to overthrow the capitalists by means of a violent revolution. He urged workers around the world to revolt against their rulers. "Workers of the world unite!" he wrote. "You have nothing to lose but your chains."</w:t>
      </w:r>
    </w:p>
    <w:p>
      <w:pPr>
        <w:pStyle w:val="NormalWeb"/>
        <w:shd w:fill="FFFFFF" w:val="clear"/>
        <w:ind w:firstLine="720"/>
        <w:rPr/>
      </w:pPr>
      <w:r>
        <w:rPr>
          <w:color w:val="000000"/>
          <w:sz w:val="27"/>
          <w:szCs w:val="27"/>
        </w:rPr>
        <w:t>Another thing Marx taught was that organized religion, the churches, help capitalists to keep the workers quiet and obedient. Religion, according to Marx, is 'the opiate of the masses'. The church tells working people to forget about the injustice they meet in their lives and to think instead of how wonderful it will be in the after- life when they go to heaven. Marx, with his colleague, Engels, spread his ideas in two famous books, "Capital" and 'The Communist Manifesto".</w:t>
      </w:r>
    </w:p>
    <w:p>
      <w:pPr>
        <w:pStyle w:val="NormalWeb"/>
        <w:shd w:fill="FFFFFF" w:val="clear"/>
        <w:ind w:firstLine="720"/>
        <w:rPr/>
      </w:pPr>
      <w:r>
        <w:rPr>
          <w:color w:val="000000"/>
          <w:sz w:val="27"/>
          <w:szCs w:val="27"/>
        </w:rPr>
        <w:t>In the early years of the twentieth century, Russia was ready for the ideals of Marx. The Russian people were extremely discontented with their ruler, Tzar Nicholas II, who had little interest in governing and was neglecting the country badly. Making conditions even more miserable for the people, were the hardships, the First World War, and a particularly cold winter.</w:t>
      </w:r>
    </w:p>
    <w:p>
      <w:pPr>
        <w:pStyle w:val="NormalWeb"/>
        <w:shd w:fill="FFFFFF" w:val="clear"/>
        <w:ind w:firstLine="720"/>
        <w:rPr/>
      </w:pPr>
      <w:r>
        <w:rPr>
          <w:color w:val="000000"/>
          <w:sz w:val="27"/>
          <w:szCs w:val="27"/>
        </w:rPr>
        <w:t>By 1917, the Russian people were desperate enough to accept a revolution. In fact, they got two for the price of one. The first one was in March when the Tzar was deposed and a provisional government was set up and the second one occurred in November when a political group called the Bolsheviks led a rebellion which ousted the provisional government. The leaders of the Bolsheviks, Lenin and Trotsky, began to build a Russia, using the ideas of Marx, where everyone was equal, and where all property was owned by 'the people' rather than by capitalists. </w:t>
      </w:r>
    </w:p>
    <w:p>
      <w:pPr>
        <w:pStyle w:val="NormalWeb"/>
        <w:shd w:fill="FFFFFF" w:val="clear"/>
        <w:ind w:firstLine="720"/>
        <w:rPr>
          <w:color w:val="000000"/>
          <w:sz w:val="27"/>
          <w:szCs w:val="27"/>
        </w:rPr>
      </w:pPr>
      <w:r>
        <w:rPr>
          <w:color w:val="000000"/>
          <w:sz w:val="27"/>
          <w:szCs w:val="27"/>
        </w:rPr>
        <w:t>Not long afterward, Communist Russia was attacked by Britain, America and France, who wanted to get rid of the communist government. They were afraid the workers in their own countries might be inspired to imitate the example of Russia. Trotsky, a highly intelligent and energetic communist leader, led the defense of Russia with great success.</w:t>
      </w:r>
    </w:p>
    <w:p>
      <w:pPr>
        <w:pStyle w:val="NormalWeb"/>
        <w:shd w:fill="FFFFFF" w:val="clear"/>
        <w:ind w:firstLine="720"/>
        <w:rPr>
          <w:color w:val="000000"/>
          <w:sz w:val="27"/>
          <w:szCs w:val="27"/>
        </w:rPr>
      </w:pPr>
      <w:r>
        <w:rPr>
          <w:color w:val="000000"/>
          <w:sz w:val="27"/>
          <w:szCs w:val="27"/>
        </w:rPr>
        <w:t>After Lenin's death in 1924, a power struggle began between Trotsky and a leader within the Communist Party named Stalin. While Trotsky was a brilliant intellectual and an idealist, Stalin was a simpler, quieter sort of person, who based his power not so much on plans and ideas as on alliances with other members of the Communist Party. While Trotsky believed in Russia's trying to assist other countries, all over the world, to rise up in communist revolutions against their bosses, Stalin wanted Russia to take care of its own business.</w:t>
      </w:r>
    </w:p>
    <w:p>
      <w:pPr>
        <w:pStyle w:val="NormalWeb"/>
        <w:shd w:fill="FFFFFF" w:val="clear"/>
        <w:ind w:firstLine="720"/>
        <w:rPr>
          <w:color w:val="000000"/>
          <w:sz w:val="27"/>
          <w:szCs w:val="27"/>
        </w:rPr>
      </w:pPr>
      <w:r>
        <w:rPr>
          <w:color w:val="000000"/>
          <w:sz w:val="27"/>
          <w:szCs w:val="27"/>
        </w:rPr>
        <w:t>The rivalry between the two leaders went on for several years. Eventually, in 1929, Stalin gained the upper hand and drove Trotsky from Russia. Stalin later conceived a scheme to industrialize the backward country, which he called the Five-Year Plan. It included a number of Trotsky's ideas which Stalin had previously opposed.</w:t>
      </w:r>
    </w:p>
    <w:p>
      <w:pPr>
        <w:pStyle w:val="NormalWeb"/>
        <w:shd w:fill="FFFFFF" w:val="clear"/>
        <w:ind w:firstLine="720"/>
        <w:rPr>
          <w:color w:val="000000"/>
          <w:sz w:val="27"/>
          <w:szCs w:val="27"/>
        </w:rPr>
      </w:pPr>
      <w:r>
        <w:rPr>
          <w:color w:val="000000"/>
          <w:sz w:val="27"/>
          <w:szCs w:val="27"/>
        </w:rPr>
        <w:t>As Russia developed under Stalin, members of the Communist Party took for themselves many privileges. All the original communist ideals of Marx received "lip service", but it became clearer and clearer that members of the Communist Party were becoming a ruling class that was not equal to non-members.</w:t>
      </w:r>
    </w:p>
    <w:p>
      <w:pPr>
        <w:pStyle w:val="NormalWeb"/>
        <w:shd w:fill="FFFFFF" w:val="clear"/>
        <w:ind w:firstLine="720"/>
        <w:rPr/>
      </w:pPr>
      <w:r>
        <w:rPr>
          <w:color w:val="000000"/>
          <w:sz w:val="27"/>
          <w:szCs w:val="27"/>
        </w:rPr>
        <w:t>The most important point of the government setting for Stalin was ensuring that he remained in power. He often used the most brutal tactics imaginable. Chief among his creations were two highly effective political weapons - an efficient propaganda machine which more and more promoted the idea of Stalin as a great, nearly god-like leader, and a secret police force which kept the country quiet through the use of terror. At one point during his rule, he organized 'Show Trials' in which many of the people he did not like, strangely 'confessed' to very serious crimes and were executed or sent to harsh prison camps.</w:t>
      </w:r>
    </w:p>
    <w:p>
      <w:pPr>
        <w:pStyle w:val="NormalWeb"/>
        <w:shd w:fill="FFFFFF" w:val="clear"/>
        <w:ind w:firstLine="720"/>
        <w:rPr>
          <w:color w:val="000000"/>
          <w:sz w:val="27"/>
          <w:szCs w:val="27"/>
        </w:rPr>
      </w:pPr>
      <w:r>
        <w:rPr>
          <w:color w:val="000000"/>
          <w:sz w:val="27"/>
          <w:szCs w:val="27"/>
        </w:rPr>
        <w:t>Eventually Stalin began trading with non-communist countries of Western Europe, although he continued to be hostile to Germany. Then, in a shocking about face in 1939, he suddenly signed a non-aggression pact with Hitler. Not long afterward, though, Hitler broke this agreement and attacked Russia. In 1941 Stalin was forced to enter World War II and make an alliance with Britain and America.</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1:00Z</dcterms:created>
  <dc:creator>KristiMorris</dc:creator>
  <dc:description/>
  <cp:keywords/>
  <dc:language>en-US</dc:language>
  <cp:lastModifiedBy>Windows User</cp:lastModifiedBy>
  <cp:lastPrinted>2018-02-26T12:59:00Z</cp:lastPrinted>
  <dcterms:modified xsi:type="dcterms:W3CDTF">2018-02-26T18:00:00Z</dcterms:modified>
  <cp:revision>10</cp:revision>
  <dc:subject/>
  <dc:title>Historical Background To "Animal Farm"</dc:title>
</cp:coreProperties>
</file>