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Chiller"/>
          <w:sz w:val="28"/>
          <w:szCs w:val="28"/>
        </w:rPr>
      </w:pPr>
      <w:r>
        <w:rPr>
          <w:rFonts w:cs="Chiller" w:ascii="Chiller" w:hAnsi="Chiller"/>
          <w:sz w:val="28"/>
          <w:szCs w:val="28"/>
        </w:rPr>
        <w:t>“</w:t>
      </w:r>
      <w:r>
        <w:rPr>
          <w:rFonts w:cs="Chiller" w:ascii="Chiller" w:hAnsi="Chiller"/>
          <w:sz w:val="28"/>
          <w:szCs w:val="28"/>
        </w:rPr>
        <w:t>The Most Dangerous Game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spense Assign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u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Friday, October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uspense &amp; mood are important elements of “The Most Dangerous Game.” Your task is to create an original mystery story wherein you use these elements.  </w:t>
      </w:r>
      <w:r>
        <w:rPr>
          <w:i/>
          <w:sz w:val="22"/>
          <w:szCs w:val="22"/>
        </w:rPr>
        <w:t xml:space="preserve">Can you intrigue the reader?  What would make your story suspenseful? How can you convey a sense of mood and atmosphere?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ur story must be at least 2 pages TYPED, but no more than 3 pag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ype your paper using Times New Roman, 12 point font, double spaced, and 1 inch margin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You MUST have a COVER PAGE with the story’s title, a picture/image, and MLA forma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u MUST also attach a separate sheet with the plot diagram of your story in the form of a FLOW MAP. Include 2-3 sub boxes for each main box. Don’t forget the Guiding Question and Frame of Reference!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osition (Characters, Setting, Intro to Conflict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ising Action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imax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lling Ac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(if your story is a “cliff hanger,” then you may exclude thi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Grading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Suspense &amp; Mood Created</w:t>
        <w:tab/>
        <w:t>20p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as &amp; Content</w:t>
        <w:tab/>
        <w:tab/>
        <w:t>12pts. (6 x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</w:t>
        <w:tab/>
        <w:tab/>
        <w:tab/>
        <w:t>12pts. (6 x 2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ver Page</w:t>
        <w:tab/>
        <w:tab/>
        <w:tab/>
        <w:t>4pt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AL</w:t>
        <w:tab/>
        <w:tab/>
        <w:tab/>
        <w:t>48 points Summativ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Chiller" w:hAnsi="Chiller" w:cs="Chiller"/>
          <w:sz w:val="28"/>
          <w:szCs w:val="28"/>
        </w:rPr>
      </w:pPr>
      <w:r>
        <w:rPr>
          <w:rFonts w:cs="Chiller" w:ascii="Chiller" w:hAnsi="Chiller"/>
          <w:sz w:val="28"/>
          <w:szCs w:val="28"/>
        </w:rPr>
        <w:t>“</w:t>
      </w:r>
      <w:r>
        <w:rPr>
          <w:rFonts w:cs="Chiller" w:ascii="Chiller" w:hAnsi="Chiller"/>
          <w:sz w:val="28"/>
          <w:szCs w:val="28"/>
        </w:rPr>
        <w:t>The Most Dangerous Game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spense Assign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u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Friday, October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uspense &amp; mood are important elements of “The Most Dangerous Game.” Your task is to create an original mystery story wherein you use these elements.  </w:t>
      </w:r>
      <w:r>
        <w:rPr>
          <w:i/>
          <w:sz w:val="22"/>
          <w:szCs w:val="22"/>
        </w:rPr>
        <w:t xml:space="preserve">Can you intrigue the reader?  What would make your story suspenseful? How can you convey a sense of mood and atmosphere?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Your story must be at least 2 pages TYPED, but no more than 3 pag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pe your paper using Times New Roman, 12 point font, double spaced, and 1 inch margin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MUST have a COVER PAGE with the story’s title, a picture/image, and MLA forma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MUST also attach a separate sheet with the plot diagram of your story in the form of a FLOW MAP. Include 2-3 sub boxes for each main box. Don’t forget the Guiding Question and Frame of Reference!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osition (Characters, Setting, Intro to Conflict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ising Action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imax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lling Ac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olution (if your story is a “cliff hanger,” then you may exclude thi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Grading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Suspense &amp; Mood Created</w:t>
        <w:tab/>
        <w:t>20p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as &amp; Content</w:t>
        <w:tab/>
        <w:tab/>
        <w:t>12pts. (6 x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</w:t>
        <w:tab/>
        <w:tab/>
        <w:tab/>
        <w:t>12pts. (6 x 2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ver Page</w:t>
        <w:tab/>
        <w:tab/>
        <w:tab/>
        <w:t>4pt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AL</w:t>
        <w:tab/>
        <w:tab/>
        <w:tab/>
        <w:t>48 points Summativ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25:00Z</dcterms:created>
  <dc:creator>defuser</dc:creator>
  <dc:description/>
  <cp:keywords/>
  <dc:language>en-US</dc:language>
  <cp:lastModifiedBy>Windows User</cp:lastModifiedBy>
  <cp:lastPrinted>2016-10-07T07:23:00Z</cp:lastPrinted>
  <dcterms:modified xsi:type="dcterms:W3CDTF">2016-10-07T11:23:00Z</dcterms:modified>
  <cp:revision>4</cp:revision>
  <dc:subject/>
  <dc:title>“The Most Dangerous Game”</dc:title>
</cp:coreProperties>
</file>