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arallel Event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ussian Revolution vs. Animal Far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ill in the blanks below using each word bank as they relate to each event. Every word will be used only onc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"/>
        <w:gridCol w:w="54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ussian Revolu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nimal Farm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</w:rPr>
              <w:t>Karl Marx creates __________________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  creates ideas of  ________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 turns into Communism to the Russian peopl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ld Major’s ideas turn into ____________ by the pigs. 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munists kick ________________ out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imals kick ___________________ out.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</w:rPr>
              <w:t>Bolsheviks become the __________ clas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 become ruling class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ruggle for power by ________________ and ______________________ after Lenin die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ggle for power by ________________ and ________________________ after Old Major dies.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</w:rPr>
              <w:t xml:space="preserve">_______________ kicked out because he is politically weaker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_______________ kicked out because he is politically weaker.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</w:rPr>
              <w:t xml:space="preserve">Stalin forces people to ________________ to bogus crimes and has them __________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</w:rPr>
              <w:t xml:space="preserve">Napoleon distrusts animals and makes Snowball a __________________  after the collapse of the windmill.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</w:rPr>
              <w:t xml:space="preserve">Stalin abandons original ____________ of the Revolution and becomes a _________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</w:rPr>
              <w:t xml:space="preserve">Napoleon _________himself, becomes a typical dictator and the pigs adopt _________ behaviors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Word Bank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8435</wp:posOffset>
                      </wp:positionV>
                      <wp:extent cx="1828800" cy="14859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xecu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now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Old Maj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u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eon Trots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capego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ythologiz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ocialis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17pt;mso-wrap-distance-left:9.05pt;mso-wrap-distance-right:9.05pt;mso-wrap-distance-top:0pt;mso-wrap-distance-bottom:0pt;margin-top:14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xecu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now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ld Maj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u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eon Trots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capego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ythologiz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ocialis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62230</wp:posOffset>
                      </wp:positionV>
                      <wp:extent cx="14859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ict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rots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Joseph Sta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zar Nicholas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mmun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im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imal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r. J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17pt;mso-wrap-distance-left:9.05pt;mso-wrap-distance-right:9.05pt;mso-wrap-distance-top:0pt;mso-wrap-distance-bottom:0pt;margin-top:4.9pt;mso-position-vertical-relative:text;margin-left:1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ct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rots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Joseph Sta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zar Nicholas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mmun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im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r. J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76530</wp:posOffset>
                      </wp:positionV>
                      <wp:extent cx="1943100" cy="1137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now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apole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u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inci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nf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imals running the fa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55pt;mso-wrap-distance-left:9.05pt;mso-wrap-distance-right:9.05pt;mso-wrap-distance-top:0pt;mso-wrap-distance-bottom:0pt;margin-top:13.9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now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apole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u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f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imals running the fa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LASS CONTR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</w:rPr>
              <w:t xml:space="preserve">Classes were _____________ for the cause of the Rebellion; after they become ________________ as the enemy is eliminated.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</w:rPr>
              <w:t xml:space="preserve">Animals work _______________ as one for the Rebellion; after the classes are set with the ______________ on top after Jones is eliminated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_______________ are the rulers and manipulate society.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gs are the ____________________ and manipulate animals. </w:t>
            </w:r>
          </w:p>
        </w:tc>
      </w:tr>
      <w:tr>
        <w:trPr>
          <w:trHeight w:val="13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ak, gullible working class, believe ___________ is great leader and begin to ___________ him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</w:rPr>
              <w:t>Gullible, loyal and hardworking animals believe “______________________ is always ______________.”</w:t>
            </w:r>
          </w:p>
        </w:tc>
      </w:tr>
      <w:tr>
        <w:trPr>
          <w:trHeight w:val="138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Word Ban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45085</wp:posOffset>
                      </wp:positionV>
                      <wp:extent cx="1600200" cy="79946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rainwor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apole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i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ig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2.95pt;mso-wrap-distance-left:9.05pt;mso-wrap-distance-right:9.05pt;mso-wrap-distance-top:0pt;mso-wrap-distance-bottom:0pt;margin-top:3.55pt;mso-position-vertical-relative:text;margin-left:9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rainwor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apole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i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2230</wp:posOffset>
                      </wp:positionV>
                      <wp:extent cx="1143000" cy="79184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ivi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oget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ta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2.35pt;mso-wrap-distance-left:9.05pt;mso-wrap-distance-right:9.05pt;mso-wrap-distance-top:0pt;mso-wrap-distance-bottom:0pt;margin-top:4.9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ivid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og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ta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62230</wp:posOffset>
                      </wp:positionV>
                      <wp:extent cx="1141730" cy="685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Unifi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olshevi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54pt;mso-wrap-distance-left:9.05pt;mso-wrap-distance-right:9.05pt;mso-wrap-distance-top:0pt;mso-wrap-distance-bottom:0pt;margin-top:4.9pt;mso-position-vertical-relative:text;margin-left:31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Un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olshevi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Language Control</w:t>
            </w:r>
          </w:p>
        </w:tc>
      </w:tr>
      <w:tr>
        <w:trPr>
          <w:trHeight w:val="19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</w:rPr>
              <w:t xml:space="preserve">Russians believe all the __________ and statistics that Stalin government is telling them. In the end, they believe all good came from the ________________ such as food.  ___________________ saved them from the west. 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mbria" w:ascii="Cambria" w:hAnsi="Cambria"/>
              </w:rPr>
              <w:t xml:space="preserve">Pigs use propaganda by _________ the history of major events, _________________ Snowball and keep animals in _____________. Ex. Squealer changes the 7 commandments to justify the crimes of the ____________. </w:t>
            </w:r>
          </w:p>
        </w:tc>
      </w:tr>
      <w:tr>
        <w:trPr>
          <w:trHeight w:val="19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Word Bank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5105</wp:posOffset>
                      </wp:positionV>
                      <wp:extent cx="2857500" cy="914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igs</w:t>
                                    <w:tab/>
                                    <w:tab/>
                                    <w:tab/>
                                    <w:t>f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evolution</w:t>
                                    <w:tab/>
                                    <w:tab/>
                                    <w:t>Propaga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talin</w:t>
                                    <w:tab/>
                                    <w:tab/>
                                    <w:tab/>
                                    <w:t>alte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capegoa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72pt;mso-wrap-distance-left:9.05pt;mso-wrap-distance-right:9.05pt;mso-wrap-distance-top:0pt;mso-wrap-distance-bottom:0pt;margin-top:16.1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igs</w:t>
                              <w:tab/>
                              <w:tab/>
                              <w:tab/>
                              <w:t>f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evolution</w:t>
                              <w:tab/>
                              <w:tab/>
                              <w:t>Propag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talin</w:t>
                              <w:tab/>
                              <w:tab/>
                              <w:tab/>
                              <w:t>alt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capego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1:00Z</dcterms:created>
  <dc:creator>defuser</dc:creator>
  <dc:description/>
  <cp:keywords/>
  <dc:language>en-US</dc:language>
  <cp:lastModifiedBy>defuser</cp:lastModifiedBy>
  <cp:lastPrinted>2011-04-07T10:18:00Z</cp:lastPrinted>
  <dcterms:modified xsi:type="dcterms:W3CDTF">2014-04-28T14:01:00Z</dcterms:modified>
  <cp:revision>2</cp:revision>
  <dc:subject/>
  <dc:title>Parallel Events</dc:title>
</cp:coreProperties>
</file>