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equencing Flow Map Events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His eyes made out the shadowy outlines of a palatial chateau; it was set on a high bluff…”</w:t>
        <w:br/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’</w:t>
      </w:r>
      <w:r>
        <w:rPr>
          <w:rFonts w:cs="Garamond" w:ascii="Garamond" w:hAnsi="Garamond"/>
          <w:sz w:val="21"/>
          <w:szCs w:val="21"/>
        </w:rPr>
        <w:t>Don’t talk rot, Whitney,’ said Rainsford.  ‘You’re a big-game hunter, not a philosopher.  Who cares how a jaguar feels?”</w:t>
        <w:br/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Rainsford remembered the shots.  They had come from the right, and doggedly he swam in that direction…”</w:t>
        <w:br/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A blue gap showed between the trees dead ahead.  Ever nearer drew the hounds.  Rainsford forced himself on toward that gap.”</w:t>
        <w:br/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He was finding the general a most thoughtful and affable host…But there was one small trait of the general’s that made Rainsford uncomfortable.”</w:t>
        <w:br/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Rainsford sprang up and moved quickly to the rail, mystified.  He strained his eyes in the direction from which the reports had come…”</w:t>
        <w:br/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’</w:t>
      </w:r>
      <w:r>
        <w:rPr>
          <w:rFonts w:cs="Garamond" w:ascii="Garamond" w:hAnsi="Garamond"/>
          <w:sz w:val="21"/>
          <w:szCs w:val="21"/>
        </w:rPr>
        <w:t>I’ll give him a trail to follow,’ muttered Rainsford, and he struck off from the rude paths he had been following…”</w:t>
        <w:br/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’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It was a distant sound, faint and wavering, but he knew it.  It was the baying of a pack of hounds.”</w:t>
        <w:br/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He had never slept in a better bed, Rainsford decided.”</w:t>
        <w:br/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When the general, nursing his bruised shoulder, had gone, Rainsford took up his flight again.”</w:t>
        <w:br/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equencing Flow Map Events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His eyes made out the shadowy outlines of a palatial chateau; it was set on a high bluff…”</w:t>
        <w:b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’</w:t>
      </w:r>
      <w:r>
        <w:rPr>
          <w:rFonts w:cs="Garamond" w:ascii="Garamond" w:hAnsi="Garamond"/>
          <w:sz w:val="21"/>
          <w:szCs w:val="21"/>
        </w:rPr>
        <w:t>Don’t talk rot, Whitney,’ said Rainsford.  ‘You’re a big-game hunter, not a philosopher.  Who cares how a jaguar feels?”</w:t>
        <w:b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Rainsford remembered the shots.  They had come from the right, and doggedly he swam in that direction…”</w:t>
        <w:b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A blue gap showed between the trees dead ahead.  Ever nearer drew the hounds.  Rainsford forced himself on toward that gap.”</w:t>
        <w:b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He was finding the general a most thoughtful and affable host…But there was one small trait of the general’s that made Rainsford uncomfortable.”</w:t>
        <w:b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Rainsford sprang up and moved quickly to the rail, mystified.  He strained his eyes in the direction from which the reports had come…”</w:t>
        <w:b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’</w:t>
      </w:r>
      <w:r>
        <w:rPr>
          <w:rFonts w:cs="Garamond" w:ascii="Garamond" w:hAnsi="Garamond"/>
          <w:sz w:val="21"/>
          <w:szCs w:val="21"/>
        </w:rPr>
        <w:t>I’ll give him a trail to follow,’ muttered Rainsford, and he struck off from the rude paths he had been following…”</w:t>
        <w:b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’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It was a distant sound, faint and wavering, but he knew it.  It was the baying of a pack of hounds.”</w:t>
        <w:b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He had never slept in a better bed, Rainsford decided.”</w:t>
        <w:b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When the general, nursing his bruised shoulder, had gone, Rainsford took up his flight again.”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equencing Flow Map Events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His eyes made out the shadowy outlines of a palatial chateau; it was set on a high bluff…”</w:t>
        <w:b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’</w:t>
      </w:r>
      <w:r>
        <w:rPr>
          <w:rFonts w:cs="Garamond" w:ascii="Garamond" w:hAnsi="Garamond"/>
          <w:sz w:val="21"/>
          <w:szCs w:val="21"/>
        </w:rPr>
        <w:t>Don’t talk rot, Whitney,’ said Rainsford.  ‘You’re a big-game hunter, not a philosopher.  Who cares how a jaguar feels?”</w:t>
        <w:b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Rainsford remembered the shots.  They had come from the right, and doggedly he swam in that direction…”</w:t>
        <w:b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A blue gap showed between the trees dead ahead.  Ever nearer drew the hounds.  Rainsford forced himself on toward that gap.”</w:t>
        <w:b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He was finding the general a most thoughtful and affable host…But there was one small trait of the general’s that made Rainsford uncomfortable.”</w:t>
        <w:b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Rainsford sprang up and moved quickly to the rail, mystified.  He strained his eyes in the direction from which the reports had come…”</w:t>
        <w:b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’</w:t>
      </w:r>
      <w:r>
        <w:rPr>
          <w:rFonts w:cs="Garamond" w:ascii="Garamond" w:hAnsi="Garamond"/>
          <w:sz w:val="21"/>
          <w:szCs w:val="21"/>
        </w:rPr>
        <w:t>I’ll give him a trail to follow,’ muttered Rainsford, and he struck off from the rude paths he had been following…”</w:t>
        <w:b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’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It was a distant sound, faint and wavering, but he knew it.  It was the baying of a pack of hounds.”</w:t>
        <w:b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He had never slept in a better bed, Rainsford decided.”</w:t>
        <w:b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When the general, nursing his bruised shoulder, had gone, Rainsford took up his flight again.”</w:t>
        <w:br/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equencing Flow Map Events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His eyes made out the shadowy outlines of a palatial chateau; it was set on a high bluff…”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’</w:t>
      </w:r>
      <w:r>
        <w:rPr>
          <w:rFonts w:cs="Garamond" w:ascii="Garamond" w:hAnsi="Garamond"/>
          <w:sz w:val="21"/>
          <w:szCs w:val="21"/>
        </w:rPr>
        <w:t>Don’t talk rot, Whitney,’ said Rainsford.  ‘You’re a big-game hunter, not a philosopher.  Who cares how a jaguar feels?”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Rainsford remembered the shots.  They had come from the right, and doggedly he swam in that direction…”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A blue gap showed between the trees dead ahead.  Ever nearer drew the hounds.  Rainsford forced himself on toward that gap.”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He was finding the general a most thoughtful and affable host…But there was one small trait of the general’s that made Rainsford uncomfortable.”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Rainsford sprang up and moved quickly to the rail, mystified.  He strained his eyes in the direction from which the reports had come…”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’</w:t>
      </w:r>
      <w:r>
        <w:rPr>
          <w:rFonts w:cs="Garamond" w:ascii="Garamond" w:hAnsi="Garamond"/>
          <w:sz w:val="21"/>
          <w:szCs w:val="21"/>
        </w:rPr>
        <w:t>I’ll give him a trail to follow,’ muttered Rainsford, and he struck off from the rude paths he had been following…”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’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It was a distant sound, faint and wavering, but he knew it.  It was the baying of a pack of hounds.”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He had never slept in a better bed, Rainsford decided.”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>When the general, nursing his bruised shoulder, had gone, Rainsford took up his flight again.”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33:00Z</dcterms:created>
  <dc:creator>defuser</dc:creator>
  <dc:description/>
  <dc:language>en-US</dc:language>
  <cp:lastModifiedBy>Windows User</cp:lastModifiedBy>
  <cp:lastPrinted>2011-10-06T10:11:00Z</cp:lastPrinted>
  <dcterms:modified xsi:type="dcterms:W3CDTF">2014-10-17T16:33:00Z</dcterms:modified>
  <cp:revision>2</cp:revision>
  <dc:subject/>
  <dc:title>Sequencing Flow Map Events</dc:title>
</cp:coreProperties>
</file>