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urriculum-Embedded Reading Assessment (CERA) Individual Writing Prompts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lease respond to the following questions (in pen)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Part I. SUMMARY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sz w:val="22"/>
          <w:szCs w:val="22"/>
        </w:rPr>
        <w:t>In your own words, write a short (1-2 sentence) summary of the text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Part II. READING PROCESS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sz w:val="22"/>
          <w:szCs w:val="22"/>
        </w:rPr>
        <w:t>What kinds of things were happening in your mind as you read the text?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sz w:val="22"/>
          <w:szCs w:val="22"/>
        </w:rPr>
        <w:t>What did you do that helped you to understand the text?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sz w:val="22"/>
          <w:szCs w:val="22"/>
        </w:rPr>
        <w:t>What questions or problems do you still have about the text?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Part III. SELF-ASSESSMENT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  <w:sz w:val="22"/>
          <w:szCs w:val="22"/>
        </w:rPr>
        <w:t>How easy or difficult was the text for you? (circle one).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</w:rPr>
        <w:tab/>
        <w:tab/>
        <w:tab/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ab/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ab/>
        <w:t>pretty easy</w:t>
        <w:tab/>
        <w:t>not too hard</w:t>
        <w:tab/>
        <w:t>pretty hard</w:t>
        <w:tab/>
        <w:t>too hard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</w:t>
      </w:r>
      <w:r>
        <w:rPr>
          <w:rFonts w:cs="Baskerville Old Face" w:ascii="Baskerville Old Face" w:hAnsi="Baskerville Old Face"/>
          <w:sz w:val="22"/>
          <w:szCs w:val="22"/>
        </w:rPr>
        <w:t>6. How well would you say you understood the text?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  <w:t>Part IV. Comprehension Questions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  <w:t xml:space="preserve">Describe why scientists believe the Spinosaurus was a semi-aquatic creature. 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  <w:t xml:space="preserve">What was the problem with the scientists presuming they know what the Spinosaurus looked like? Explain. 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  <w:t>Can you come up with a theory on why dinosaurs became extinct? Explain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  <w:t>Should we care that a new species of dinosaur was discovered? Yes? No? Explain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</w:rPr>
      </w:pPr>
      <w:r>
        <w:rPr>
          <w:rFonts w:cs="Baskerville Old Face" w:ascii="Baskerville Old Face" w:hAnsi="Baskerville Old Face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58:00Z</dcterms:created>
  <dc:creator>defuser</dc:creator>
  <dc:description/>
  <dc:language>en-US</dc:language>
  <cp:lastModifiedBy>Windows User</cp:lastModifiedBy>
  <dcterms:modified xsi:type="dcterms:W3CDTF">2014-09-26T15:58:00Z</dcterms:modified>
  <cp:revision>2</cp:revision>
  <dc:subject/>
  <dc:title>Curriculum-Embedded Reading Assessment (CERA) Individual Writing Prompts</dc:title>
</cp:coreProperties>
</file>