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guage Arts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Fiction Topics &amp; Idea Starter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gumentative Research Pap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 Guidelin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You must have your topic approved by Mrs. Lichoc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ay NOT do the same topic as ANY other student in ANY other class. Therefore, you will want to choose a topic quickly. You must email Mrs. Lichocki over break for approval. Don’t ask me for my email. It is on your syllabus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are not limited to this li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ay choose a topic and research a specific person or case that relat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example, if you choose Anorexia Nervosa then you might research the singer Karen Carp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ust also be able to take a stance on your topic and be able to write a 3-pronged claim state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example, Ted Bundy is a murderer because of his childhood and his lack of friends; however some people may believe he is a murderer because of a mental ill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You must have at least </w:t>
      </w:r>
      <w:r>
        <w:rPr>
          <w:b/>
          <w:sz w:val="22"/>
          <w:szCs w:val="22"/>
        </w:rPr>
        <w:t>THREE, RELIABLE</w:t>
      </w:r>
      <w:r>
        <w:rPr>
          <w:sz w:val="22"/>
          <w:szCs w:val="22"/>
        </w:rPr>
        <w:t xml:space="preserve"> sources. None in which should be Wikipedia, Ask.com, etc. If you are unsure if your source is reliable, ask Mrs. Lichocki before you use it in your paper!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(can be an online book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ine source (newspaper or magazine articl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rce of your choice (must be a reliable sour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You must come to class on </w:t>
      </w:r>
      <w:r>
        <w:rPr>
          <w:b/>
          <w:sz w:val="22"/>
          <w:szCs w:val="22"/>
        </w:rPr>
        <w:t>Monday, February 24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th your </w:t>
      </w:r>
      <w:r>
        <w:rPr>
          <w:b/>
          <w:sz w:val="22"/>
          <w:szCs w:val="22"/>
        </w:rPr>
        <w:t>THREE</w:t>
      </w:r>
      <w:r>
        <w:rPr>
          <w:sz w:val="22"/>
          <w:szCs w:val="22"/>
        </w:rPr>
        <w:t xml:space="preserve"> sources. If you are unprepared to begin the writing process, you will receive a focus infraction for being unprepared, as well as a zero for Monday’s assignment. Along with your sources you must bring a set of </w:t>
      </w:r>
      <w:r>
        <w:rPr>
          <w:b/>
          <w:sz w:val="22"/>
          <w:szCs w:val="22"/>
        </w:rPr>
        <w:t xml:space="preserve">3x5 note cards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eases &amp;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V / 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r *must be a specific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zheimer’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rger’s Syndr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polar Dis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rexia Nerv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i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slex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ized Anxi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uscum Cantagio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l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cissistic Persona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essive Compul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inson’s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b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oria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umatoid Arthr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gw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den Infant Death Syndr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lig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form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lephant 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al Alcohol Syndr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nceph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ft lip or cleft pa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ceph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ral Agen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dacty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vi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seppe Mass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Cap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ky Lu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sy Sie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ch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 Gamb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ston Stran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of S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Zodiac K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TK Stran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 Bu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dia Truebl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Berko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o Bu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rey Dah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Wayne G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Ma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the Rip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Rami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nendez br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 Cuna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J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 J. Si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Bl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Benet Rams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e Hollo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mb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hy McVe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Pe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da Kn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defuser</dc:creator>
  <dc:description/>
  <cp:keywords/>
  <dc:language>en-US</dc:language>
  <cp:lastModifiedBy>defuser</cp:lastModifiedBy>
  <cp:lastPrinted>2011-12-06T12:02:00Z</cp:lastPrinted>
  <dcterms:modified xsi:type="dcterms:W3CDTF">2014-02-12T19:36:00Z</dcterms:modified>
  <cp:revision>10</cp:revision>
  <dc:subject/>
  <dc:title>Language Arts 1 &amp; Honors Language Arts 1</dc:title>
</cp:coreProperties>
</file>