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r>
        <w:rPr/>
        <w:t>”</w:t>
      </w:r>
      <w:r>
        <w:rPr/>
        <w:t>Quidditch-It’s Not Just for Harry Potter Anymore”</w:t>
      </w:r>
    </w:p>
    <w:p>
      <w:pPr>
        <w:pStyle w:val="Normal"/>
        <w:jc w:val="center"/>
        <w:rPr/>
      </w:pPr>
      <w:r>
        <w:rPr/>
        <w:t>Associated Press</w:t>
      </w:r>
    </w:p>
    <w:p>
      <w:pPr>
        <w:pStyle w:val="Normal"/>
        <w:jc w:val="center"/>
        <w:rPr/>
      </w:pPr>
      <w:r>
        <w:rPr/>
      </w:r>
    </w:p>
    <w:p>
      <w:pPr>
        <w:pStyle w:val="Normal"/>
        <w:rPr/>
      </w:pPr>
      <w:r>
        <w:rPr/>
        <w:t>Jeremy Ross is a freshman at Penn State University. He was looking to join a unique club sport. Enter Quidditch, an internationally governed sport. It comes from the pages of J.K. Rowling's best-selling "Harry Potter" book series. Ross is in his third year playing on the university's team. The team is called the Flying Lions. It was founded in 2009.</w:t>
      </w:r>
    </w:p>
    <w:p>
      <w:pPr>
        <w:pStyle w:val="NormalWeb"/>
        <w:rPr/>
      </w:pPr>
      <w:r>
        <w:rPr/>
        <w:t>"I was a fan of both (the books and sports), but I was definitely looking for a club sport to get involved in that wasn't mainstream," Ross said. "I know a lot of people when they come out of high school they want to stay athletic. They want to be involved in club sports, but sometimes the level of competition is much higher than you expect. When I went to this, it was still incredibly competitive and actually really physical, which is nice, but there was (also) a level of friendliness that was there."</w:t>
      </w:r>
    </w:p>
    <w:p>
      <w:pPr>
        <w:pStyle w:val="NormalWeb"/>
        <w:rPr/>
      </w:pPr>
      <w:r>
        <w:rPr/>
        <w:t>In the books, Potter, a boy wizard, and his classmates at Hogwarts, a wizarding school, play Quidditch on flying broomsticks. Aside from the magical components, much of the game in real life remains true to its fantastical counterpart. Each team is made up of three Chasers, two Beaters, a Keeper and a Seeker. Players all carry broomsticks and must keep the broom between their legs at all times. "Brooms Up," is a call to begin play. Chasers run the quaffle, which is a semi-deflated volleyball, down the field. They can also pass it to teammates and kick it. The object is to get the quaffle through one of three hoops located at opposite ends of the field. A goal is worth 10 points. Beaters carry bludgers, which are dodge balls they use to knock out players from the other team. A player hit is out until they can touch their own goals. The Keeper's job is to guard the goals, while a Seeker is trying to catch the Snitch. The Snitch is a tennis ball attached to a neutral third-party player, known as the Snitch runner, who is dressed in gold or yellow and uses any means to avoid capture. Capturing the Snitch is worth 30 points and ends the game.</w:t>
      </w:r>
    </w:p>
    <w:p>
      <w:pPr>
        <w:pStyle w:val="NormalWeb"/>
        <w:rPr/>
      </w:pPr>
      <w:r>
        <w:rPr/>
        <w:t>While the Seeker must hold on to his or her broomstick with a hand at all times, the Snitch runner has freedom to avoid capture and "it's not uncommon to see Snitches be either faster than you or much bigger than you," Ross said. The Snitch adds a creative light-heartedness to the game, Ross said.</w:t>
      </w:r>
    </w:p>
    <w:p>
      <w:pPr>
        <w:pStyle w:val="NormalWeb"/>
        <w:rPr/>
      </w:pPr>
      <w:r>
        <w:rPr/>
        <w:t>He said the sport started with people attracted to it because of the "Harry Potter" aspect, but has taken on its own identity. "It's getting more and more recognition and awareness that it's actually not like a silly sport," he said.</w:t>
      </w:r>
    </w:p>
    <w:p>
      <w:pPr>
        <w:pStyle w:val="NormalWeb"/>
        <w:rPr/>
      </w:pPr>
      <w:r>
        <w:rPr/>
        <w:t>Sarah Kelly started playing Quidditch at the suggestion of her sister and her sister's boyfriend. He played for the Quidditch team at Ball State University in Indiana. She fell in love with her teammates and the sport.</w:t>
      </w:r>
    </w:p>
    <w:p>
      <w:pPr>
        <w:pStyle w:val="NormalWeb"/>
        <w:rPr/>
      </w:pPr>
      <w:r>
        <w:rPr/>
        <w:t>"I love that it's a co-ed sport as well. It adds a challenging aspect that most other sports don't provide as well as giving us the chance to make friends with people of both genders. It also adds a competitive boys vs. girls edge, which I love," Kelly said.</w:t>
      </w:r>
    </w:p>
    <w:p>
      <w:pPr>
        <w:pStyle w:val="NormalWeb"/>
        <w:spacing w:before="280" w:after="280"/>
        <w:rPr/>
      </w:pPr>
      <w:r>
        <w:rPr/>
        <w:br/>
      </w:r>
      <w:r>
        <w:rPr>
          <w:rStyle w:val="Emphasis"/>
        </w:rPr>
        <w:t>- Posted on September 29, 2013</w:t>
      </w:r>
      <w:r>
        <w:rPr/>
        <w:t xml:space="preserve"> Teen Tribu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oginregister">
    <w:name w:val="login_regist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47:00Z</dcterms:created>
  <dc:creator>defuser</dc:creator>
  <dc:description/>
  <cp:keywords/>
  <dc:language>en-US</dc:language>
  <cp:lastModifiedBy>defuser</cp:lastModifiedBy>
  <dcterms:modified xsi:type="dcterms:W3CDTF">2013-11-22T13:52:00Z</dcterms:modified>
  <cp:revision>1</cp:revision>
  <dc:subject/>
  <dc:title> ”Quidditch-It’s Not Just for Harry Potter Anymore”</dc:title>
</cp:coreProperties>
</file>