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terests and Reading Surve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rt I: Getting to Know Each Other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What is your favorite subject in school?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What is your favorite hobby?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hat obligations do you have besides school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ork</w:t>
        <w:tab/>
        <w:tab/>
        <w:t>If so, how many hours per week? Where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Sports</w:t>
        <w:tab/>
        <w:tab/>
        <w:t>If so, what sports?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Music</w:t>
        <w:tab/>
        <w:tab/>
        <w:t>If so, what?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Family (taking care of siblings, chores, etc.) If so, what?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Community/School Activities  If so, please list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are your talents? Sports? Music? Drawing? Interacting with others? Making friends? Studying? Reading? Other (describe)? Please list: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a possible career or occupation you are considering pursuing after completing your education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kind of writing do you do besides school writing? Letters? Poetry? Notes to people? Journal writing? Email? Other (describe)? What is your favorite kind of writing? Please List: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your favorite movie?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type of music do you like best?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ne of your favorite musicians/musical groups: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you have a favorite poet? Yes or No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es, please tell me who: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rt II: Getting to Know Each Other as Reader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many books are there in your home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-10</w:t>
        <w:tab/>
        <w:tab/>
        <w:t>More than 10</w:t>
        <w:tab/>
        <w:tab/>
        <w:t>More than 25</w:t>
        <w:tab/>
        <w:tab/>
        <w:t>More than 50</w:t>
        <w:tab/>
        <w:tab/>
        <w:t>More than 100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How many books do you ow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0-10</w:t>
        <w:tab/>
        <w:tab/>
        <w:t>More than 10</w:t>
        <w:tab/>
        <w:tab/>
        <w:t>More than 25</w:t>
        <w:tab/>
        <w:tab/>
        <w:t>More than 50</w:t>
        <w:tab/>
        <w:tab/>
        <w:t>More than 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Is there a computer in your home? Yes or 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f yes, who uses the computer most ofte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or wha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Does your family read in a language other that English? Yes or 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f so, which language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What are some different reasons people read?</w:t>
        <w:br/>
        <w:t>16. What does someone have to do to be a good reader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Do you think you are a good reader? Explain wh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Do you think reading will be important to your future? Explain wh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Do you read in a language other than English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f yes, which language(s)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 which language do you read bes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 In general, how do you feel about reading?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5:00Z</dcterms:created>
  <dc:creator>defuser</dc:creator>
  <dc:description/>
  <cp:keywords/>
  <dc:language>en-US</dc:language>
  <cp:lastModifiedBy>defuser</cp:lastModifiedBy>
  <dcterms:modified xsi:type="dcterms:W3CDTF">2013-09-09T19:38:00Z</dcterms:modified>
  <cp:revision>2</cp:revision>
  <dc:subject/>
  <dc:title>Interests and Reading Survey</dc:title>
</cp:coreProperties>
</file>