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>This week, the 5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Grade Crew Leader is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Nagla Mubarez.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Way to go,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Nagla!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The Crew shines their halos for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89pt;mso-wrap-distance-left:9.05pt;mso-wrap-distance-right:9.05pt;mso-wrap-distance-top:0pt;mso-wrap-distance-bottom:0pt;margin-top:7.8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>This week, the 5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Grade Crew Leader is   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Nagla Mubarez.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Way to go,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Nagla!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The Crew shines their halos for you!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15pt" to="-2.4pt,719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-12065</wp:posOffset>
                </wp:positionV>
                <wp:extent cx="3371850" cy="419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Kronk’s Crew News 1/7-1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11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3.05pt;mso-wrap-distance-left:9.05pt;mso-wrap-distance-right:9.05pt;mso-wrap-distance-top:0pt;mso-wrap-distance-bottom:0pt;margin-top:-0.9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Kronk’s Crew News 1/7-1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11/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52070</wp:posOffset>
                </wp:positionV>
                <wp:extent cx="3396615" cy="4152900"/>
                <wp:effectExtent l="5715" t="5080" r="1206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415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/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NWEA MATH THIS WEEK – THIS IS OUR FOC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**GOAL to complete M3 L9 in zear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Weekly IXL Tasks to Comple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GOAL OF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5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5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Math DAILY task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MONDAY: A.10, A.11, V.1, U.5, W.1, BB.1, R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UESDAY: W.2, U.6, L.3, C.5, V.3, BB.2, Q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WEDNESDAY: W.12, K.10, C.17, X.4, Y.1, P.1, S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URSDAY: B.7, F.4, Z.1, Z.15, AA.1, EE.11, E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pt;margin-top:4.1pt;width:267.4pt;height:3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/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NWEA MATH THIS WEEK – THIS IS OUR FOC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**GOAL to complete M3 L9 in zear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Weekly IXL Tasks to Comple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GOAL OF 8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5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5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Math DAILY task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MONDAY: A.10, A.11, V.1, U.5, W.1, BB.1, R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UESDAY: W.2, U.6, L.3, C.5, V.3, BB.2, Q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WEDNESDAY: W.12, K.10, C.17, X.4, Y.1, P.1, S.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URSDAY: B.7, F.4, Z.1, Z.15, AA.1, EE.11, E.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3730</wp:posOffset>
            </wp:positionH>
            <wp:positionV relativeFrom="paragraph">
              <wp:posOffset>149860</wp:posOffset>
            </wp:positionV>
            <wp:extent cx="1821180" cy="19056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2160"/>
        <w:gridCol w:w="1530"/>
        <w:gridCol w:w="2106"/>
      </w:tblGrid>
      <w:tr>
        <w:trPr>
          <w:trHeight w:val="327" w:hRule="atLeast"/>
        </w:trPr>
        <w:tc>
          <w:tcPr>
            <w:tcW w:w="208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8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Grammar</w:t>
            </w:r>
          </w:p>
        </w:tc>
        <w:tc>
          <w:tcPr>
            <w:tcW w:w="216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153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cience</w:t>
            </w:r>
          </w:p>
        </w:tc>
        <w:tc>
          <w:tcPr>
            <w:tcW w:w="210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107" w:hRule="atLeast"/>
        </w:trPr>
        <w:tc>
          <w:tcPr>
            <w:tcW w:w="208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Author’s Purpo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Point of 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Inferenc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Annotating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Context Clues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Text Dependent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Argument</w:t>
            </w:r>
          </w:p>
        </w:tc>
        <w:tc>
          <w:tcPr>
            <w:tcW w:w="18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Frag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Figurative langu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Ver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22"/>
              </w:rPr>
              <w:t>Credible Sources</w:t>
            </w:r>
          </w:p>
        </w:tc>
        <w:tc>
          <w:tcPr>
            <w:tcW w:w="216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ALL SLOT ALL WE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NWEA REVIEW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153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Planets, Stars, solar system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210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American Revolu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22"/>
              </w:rPr>
              <w:t>Forming of a new Nation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18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179070</wp:posOffset>
                  </wp:positionV>
                  <wp:extent cx="678180" cy="6781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44958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.6pt;margin-top:11.05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52705</wp:posOffset>
                </wp:positionV>
                <wp:extent cx="4495800" cy="2713990"/>
                <wp:effectExtent l="38735" t="38100" r="3937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714040"/>
                        </a:xfrm>
                        <a:custGeom>
                          <a:avLst/>
                          <a:gdLst>
                            <a:gd name="textAreaLeft" fmla="*/ 181080 w 2548800"/>
                            <a:gd name="textAreaRight" fmla="*/ 2367720 w 2548800"/>
                            <a:gd name="textAreaTop" fmla="*/ 181080 h 1538640"/>
                            <a:gd name="textAreaBottom" fmla="*/ 1357560 h 1538640"/>
                          </a:gdLst>
                          <a:ahLst/>
                          <a:rect l="textAreaLeft" t="textAreaTop" r="textAreaRight" b="textAreaBottom"/>
                          <a:pathLst>
                            <a:path w="357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178" y="21600"/>
                              </a:lnTo>
                              <a:arcTo wR="3600" hR="3600" stAng="10800000" swAng="5400000"/>
                              <a:lnTo>
                                <a:pt x="357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- lunchtime on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ign up for REMIND by texting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@eak787 to 81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wsela code for the class is PTFRV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Zearn class code: RM6M3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eck the blog for updates!! https://iblog.dearbornschools.org/kronk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4.15pt;width:353.95pt;height:21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- lunchtime on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ign up for REMIND by texting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@eak787 to 81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wsela code for the class is PTFRV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Zearn class code: RM6M3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eck the blog for updates!! https://iblog.dearbornschools.org/kronk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00</wp:posOffset>
            </wp:positionH>
            <wp:positionV relativeFrom="paragraph">
              <wp:posOffset>109220</wp:posOffset>
            </wp:positionV>
            <wp:extent cx="1882140" cy="934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10160</wp:posOffset>
            </wp:positionV>
            <wp:extent cx="2384425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822960" cy="13785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6475</wp:posOffset>
                </wp:positionH>
                <wp:positionV relativeFrom="paragraph">
                  <wp:posOffset>49530</wp:posOffset>
                </wp:positionV>
                <wp:extent cx="1966595" cy="13976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hd w:fill="FFFFFF" w:val="clear"/>
                              </w:rPr>
                              <w:t>KEEP UP WITH YOUR NWEA TASKS THIS WEEK! TEST 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110.05pt;mso-wrap-distance-left:9.05pt;mso-wrap-distance-right:9.05pt;mso-wrap-distance-top:0pt;mso-wrap-distance-bottom:0pt;margin-top:3.9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hd w:fill="FFFFFF" w:val="clear"/>
                        </w:rPr>
                        <w:t>KEEP UP WITH YOUR NWEA TASKS THIS WEEK! TEST THUR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1586865</wp:posOffset>
                  </wp:positionV>
                  <wp:extent cx="7315200" cy="457200"/>
                  <wp:effectExtent l="19050" t="19050" r="19685" b="196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Any questions, comments, or concerns please reach out!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hedked@dearbornschools.or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1pt;margin-top:124.95pt;width:575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Any questions, comments, or concerns please reach out!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hedked@dearbornschools.or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type="solid" color2="black"/>
                  <v:stroke color="#009900" weight="381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34950</wp:posOffset>
              </wp:positionH>
              <wp:positionV relativeFrom="paragraph">
                <wp:posOffset>1426845</wp:posOffset>
              </wp:positionV>
              <wp:extent cx="642620" cy="642620"/>
              <wp:effectExtent l="0" t="0" r="0" b="0"/>
              <wp:wrapNone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2620" cy="64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sh I Were Taller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hedked@dearbornschools.org" TargetMode="External"/><Relationship Id="rId9" Type="http://schemas.openxmlformats.org/officeDocument/2006/relationships/hyperlink" Target="mailto:hedked@dearbornschools.org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43:00Z</dcterms:created>
  <dc:creator>localuser</dc:creator>
  <dc:description/>
  <dc:language>en-US</dc:language>
  <cp:lastModifiedBy>Windows User</cp:lastModifiedBy>
  <cp:lastPrinted>2019-01-07T14:43:00Z</cp:lastPrinted>
  <dcterms:modified xsi:type="dcterms:W3CDTF">2019-01-07T20:02:00Z</dcterms:modified>
  <cp:revision>4</cp:revision>
  <dc:subject/>
  <dc:title/>
</cp:coreProperties>
</file>