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372600</wp:posOffset>
                </wp:positionV>
                <wp:extent cx="72390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38pt" to="563.95pt,738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42672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7240</wp:posOffset>
                </wp:positionH>
                <wp:positionV relativeFrom="paragraph">
                  <wp:posOffset>99060</wp:posOffset>
                </wp:positionV>
                <wp:extent cx="2362200" cy="621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210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9"/>
                                <w:szCs w:val="49"/>
                              </w:rPr>
                              <w:t>This week, the 5</w:t>
                            </w:r>
                            <w:r>
                              <w:rPr>
                                <w:rFonts w:cs="Comic Sans MS" w:ascii="Comic Sans MS" w:hAnsi="Comic Sans MS"/>
                                <w:sz w:val="49"/>
                                <w:szCs w:val="49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49"/>
                                <w:szCs w:val="49"/>
                              </w:rPr>
                              <w:t xml:space="preserve"> Grade Crew Leader is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49"/>
                                <w:szCs w:val="49"/>
                              </w:rPr>
                              <w:t>Zeinab Bazzi</w:t>
                            </w:r>
                            <w:r>
                              <w:rPr>
                                <w:rFonts w:cs="Comic Sans MS" w:ascii="Comic Sans MS" w:hAnsi="Comic Sans MS"/>
                                <w:sz w:val="49"/>
                                <w:szCs w:val="49"/>
                              </w:rPr>
                              <w:t xml:space="preserve"> Way to go,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49"/>
                                <w:szCs w:val="49"/>
                              </w:rPr>
                              <w:t>Zeinab!</w:t>
                            </w:r>
                            <w:r>
                              <w:rPr>
                                <w:rFonts w:cs="Comic Sans MS" w:ascii="Comic Sans MS" w:hAnsi="Comic Sans MS"/>
                                <w:sz w:val="49"/>
                                <w:szCs w:val="49"/>
                              </w:rPr>
                              <w:t xml:space="preserve"> The Crew shines their halos for you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sh I Were Taller;Times New Roman" w:hAnsi="Wish I Were Taller;Times New Roman" w:cs="Wish I Were Tall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6pt;height:489pt;mso-wrap-distance-left:9.05pt;mso-wrap-distance-right:9.05pt;mso-wrap-distance-top:0pt;mso-wrap-distance-bottom:0pt;margin-top:7.8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9"/>
                          <w:szCs w:val="49"/>
                        </w:rPr>
                        <w:t>This week, the 5</w:t>
                      </w:r>
                      <w:r>
                        <w:rPr>
                          <w:rFonts w:cs="Comic Sans MS" w:ascii="Comic Sans MS" w:hAnsi="Comic Sans MS"/>
                          <w:sz w:val="49"/>
                          <w:szCs w:val="49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49"/>
                          <w:szCs w:val="49"/>
                        </w:rPr>
                        <w:t xml:space="preserve"> Grade Crew Leader is    </w:t>
                      </w:r>
                      <w:r>
                        <w:rPr>
                          <w:rFonts w:cs="Comic Sans MS" w:ascii="Comic Sans MS" w:hAnsi="Comic Sans MS"/>
                          <w:color w:val="00B0F0"/>
                          <w:sz w:val="49"/>
                          <w:szCs w:val="49"/>
                        </w:rPr>
                        <w:t>Zeinab Bazzi</w:t>
                      </w:r>
                      <w:r>
                        <w:rPr>
                          <w:rFonts w:cs="Comic Sans MS" w:ascii="Comic Sans MS" w:hAnsi="Comic Sans MS"/>
                          <w:sz w:val="49"/>
                          <w:szCs w:val="49"/>
                        </w:rPr>
                        <w:t xml:space="preserve"> Way to go, </w:t>
                      </w:r>
                      <w:r>
                        <w:rPr>
                          <w:rFonts w:cs="Comic Sans MS" w:ascii="Comic Sans MS" w:hAnsi="Comic Sans MS"/>
                          <w:color w:val="00B0F0"/>
                          <w:sz w:val="49"/>
                          <w:szCs w:val="49"/>
                        </w:rPr>
                        <w:t>Zeinab!</w:t>
                      </w:r>
                      <w:r>
                        <w:rPr>
                          <w:rFonts w:cs="Comic Sans MS" w:ascii="Comic Sans MS" w:hAnsi="Comic Sans MS"/>
                          <w:sz w:val="49"/>
                          <w:szCs w:val="49"/>
                        </w:rPr>
                        <w:t xml:space="preserve"> The Crew shines their halos for you!</w:t>
                      </w:r>
                    </w:p>
                    <w:p>
                      <w:pPr>
                        <w:pStyle w:val="Normal"/>
                        <w:rPr>
                          <w:rFonts w:ascii="Wish I Were Taller;Times New Roman" w:hAnsi="Wish I Were Taller;Times New Roman" w:cs="Wish I Were Tall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103505</wp:posOffset>
                </wp:positionV>
                <wp:extent cx="0" cy="90297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8.15pt" to="-2.4pt,719.1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2540</wp:posOffset>
                </wp:positionV>
                <wp:extent cx="7193280" cy="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16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0.2pt" to="563.95pt,-0.2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0</wp:posOffset>
                </wp:positionH>
                <wp:positionV relativeFrom="paragraph">
                  <wp:posOffset>-2540</wp:posOffset>
                </wp:positionV>
                <wp:extent cx="45720" cy="9029700"/>
                <wp:effectExtent l="19685" t="196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0.2pt" to="561.55pt,710.75pt" stroked="t" o:allowincell="f" style="position:absolute;flip:x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</wp:posOffset>
                </wp:positionH>
                <wp:positionV relativeFrom="paragraph">
                  <wp:posOffset>-12065</wp:posOffset>
                </wp:positionV>
                <wp:extent cx="3371850" cy="4197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2"/>
                              </w:rPr>
                              <w:t>Kronk’s Crew News 12/3-12/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2"/>
                              </w:rPr>
                              <w:t>11/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33.05pt;mso-wrap-distance-left:9.05pt;mso-wrap-distance-right:9.05pt;mso-wrap-distance-top:0pt;mso-wrap-distance-bottom:0pt;margin-top:-0.9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22"/>
                        </w:rPr>
                        <w:t>Kronk’s Crew News 12/3-12/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22"/>
                        </w:rPr>
                        <w:t>11/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22"/>
                          <w:szCs w:val="2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52070</wp:posOffset>
                </wp:positionV>
                <wp:extent cx="3322320" cy="4152900"/>
                <wp:effectExtent l="5080" t="5080" r="1206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4152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Upcoming ev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2/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Biome SLOT writing assignment due on google do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2/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New England Colonies QUI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2/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Explorer Report FINAL COPY published to google docs due. Turn in explorer packet to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2/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Biome Food Web Poster Project D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2/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SLOT QUIZ (perimeter, area, volum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2/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Bellwork quiz/ Spelling &amp; Vocab T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2/9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GOAL to complete M2 L10 in zear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2/1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Biome Group Project presentations to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Weekly IXL Tasks to Comple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GOAL OF 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vertAlign w:val="superscript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 xml:space="preserve"> Grade Math: T.4, A.6, A.9, C.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vertAlign w:val="superscript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 xml:space="preserve"> Grade LA: AA.2, CC.3, V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3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7"/>
                                <w:b/>
                                <w:szCs w:val="23"/>
                                <w:vertAlign w:val="superscript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Cs w:val="23"/>
                                <w:sz w:val="23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 xml:space="preserve"> Grade SS: A.1, A.2, A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vertAlign w:val="superscript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 xml:space="preserve"> Grade Science: D.1, C.4, R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pt;margin-top:4.1pt;width:261.55pt;height:32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Upcoming ev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2/3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Biome SLOT writing assignment due on google doc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2/5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New England Colonies QUI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2/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Explorer Report FINAL COPY published to google docs due. Turn in explorer packet to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2/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Biome Food Web Poster Project D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2/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SLOT QUIZ (perimeter, area, volum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2/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Bellwork quiz/ Spelling &amp; Vocab T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2/9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GOAL to complete M2 L10 in zear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2/1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Biome Group Project presentations tod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Weekly IXL Tasks to Complete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GOAL OF 8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3"/>
                          <w:szCs w:val="23"/>
                          <w:vertAlign w:val="superscript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3"/>
                          <w:szCs w:val="23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 xml:space="preserve"> Grade Math: T.4, A.6, A.9, C.4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3"/>
                          <w:szCs w:val="23"/>
                          <w:vertAlign w:val="superscript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3"/>
                          <w:szCs w:val="23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 xml:space="preserve"> Grade LA: AA.2, CC.3, V.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3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7"/>
                          <w:b/>
                          <w:szCs w:val="23"/>
                          <w:vertAlign w:val="superscript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Cs w:val="23"/>
                          <w:sz w:val="23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 xml:space="preserve"> Grade SS: A.1, A.2, A.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3"/>
                          <w:szCs w:val="23"/>
                          <w:vertAlign w:val="superscript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3"/>
                          <w:szCs w:val="23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 xml:space="preserve"> Grade Science: D.1, C.4, R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40" w:leader="none"/>
        </w:tabs>
        <w:rPr/>
      </w:pPr>
      <w:r>
        <w:rPr>
          <w:rFonts w:eastAsia="Franklin Gothic Book"/>
        </w:rPr>
        <w:t xml:space="preserve">   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13735</wp:posOffset>
            </wp:positionH>
            <wp:positionV relativeFrom="paragraph">
              <wp:posOffset>80645</wp:posOffset>
            </wp:positionV>
            <wp:extent cx="1821180" cy="190563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  <w:tab/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530"/>
        <w:gridCol w:w="1800"/>
        <w:gridCol w:w="2160"/>
        <w:gridCol w:w="1530"/>
        <w:gridCol w:w="2106"/>
      </w:tblGrid>
      <w:tr>
        <w:trPr>
          <w:trHeight w:val="327" w:hRule="atLeast"/>
        </w:trPr>
        <w:tc>
          <w:tcPr>
            <w:tcW w:w="217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/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Reading</w:t>
            </w:r>
          </w:p>
        </w:tc>
        <w:tc>
          <w:tcPr>
            <w:tcW w:w="153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Writing</w:t>
            </w:r>
          </w:p>
        </w:tc>
        <w:tc>
          <w:tcPr>
            <w:tcW w:w="180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Grammar</w:t>
            </w:r>
          </w:p>
        </w:tc>
        <w:tc>
          <w:tcPr>
            <w:tcW w:w="216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Math</w:t>
            </w:r>
          </w:p>
        </w:tc>
        <w:tc>
          <w:tcPr>
            <w:tcW w:w="153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Science</w:t>
            </w:r>
          </w:p>
        </w:tc>
        <w:tc>
          <w:tcPr>
            <w:tcW w:w="210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/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Social studies</w:t>
            </w:r>
          </w:p>
        </w:tc>
      </w:tr>
      <w:tr>
        <w:trPr>
          <w:trHeight w:val="1107" w:hRule="atLeast"/>
        </w:trPr>
        <w:tc>
          <w:tcPr>
            <w:tcW w:w="217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Author’s Purpo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Point of 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Inferenc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Annotating tex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Context Clues</w:t>
            </w:r>
          </w:p>
        </w:tc>
        <w:tc>
          <w:tcPr>
            <w:tcW w:w="153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Text Dependent Analy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Show not Tel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Argument</w:t>
            </w:r>
          </w:p>
        </w:tc>
        <w:tc>
          <w:tcPr>
            <w:tcW w:w="180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Frag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Figurative langu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Verb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/>
            </w:pPr>
            <w:r>
              <w:rPr>
                <w:rFonts w:cs="Century Gothic" w:ascii="Century Gothic" w:hAnsi="Century Gothic"/>
                <w:sz w:val="18"/>
                <w:szCs w:val="22"/>
              </w:rPr>
              <w:t>Credible Sources</w:t>
            </w:r>
          </w:p>
        </w:tc>
        <w:tc>
          <w:tcPr>
            <w:tcW w:w="216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Perimeter &amp; area, volume SLO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Fractions, decimals, perc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Roman Numera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Metric System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153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Life Cyc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Food Web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Biomes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210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The 13 Colon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New England colon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/>
            </w:pPr>
            <w:r>
              <w:rPr>
                <w:rFonts w:cs="Century Gothic" w:ascii="Century Gothic" w:hAnsi="Century Gothic"/>
                <w:sz w:val="18"/>
                <w:szCs w:val="22"/>
              </w:rPr>
              <w:t>Forming of a new Nation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sz w:val="18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179070</wp:posOffset>
                  </wp:positionV>
                  <wp:extent cx="678180" cy="67818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314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</w:rPr>
      </w:pPr>
      <w:r>
        <w:rPr>
          <w:rFonts w:eastAsia="Franklin Gothic Book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4495800" cy="2971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3.6pt;margin-top:11.05pt;width:353.95pt;height:233.95pt;mso-wrap-style:none;v-text-anchor:middle">
                <v:fill o:detectmouseclick="t" type="solid" color2="#ff7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</wp:posOffset>
                </wp:positionH>
                <wp:positionV relativeFrom="paragraph">
                  <wp:posOffset>52705</wp:posOffset>
                </wp:positionV>
                <wp:extent cx="4495800" cy="2713990"/>
                <wp:effectExtent l="38735" t="38100" r="39370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714040"/>
                        </a:xfrm>
                        <a:custGeom>
                          <a:avLst/>
                          <a:gdLst>
                            <a:gd name="textAreaLeft" fmla="*/ 181080 w 2548800"/>
                            <a:gd name="textAreaRight" fmla="*/ 2367720 w 2548800"/>
                            <a:gd name="textAreaTop" fmla="*/ 181080 h 1538640"/>
                            <a:gd name="textAreaBottom" fmla="*/ 1357560 h 1538640"/>
                          </a:gdLst>
                          <a:ahLst/>
                          <a:rect l="textAreaLeft" t="textAreaTop" r="textAreaRight" b="textAreaBottom"/>
                          <a:pathLst>
                            <a:path w="3577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178" y="21600"/>
                              </a:lnTo>
                              <a:arcTo wR="3600" hR="3600" stAng="10800000" swAng="5400000"/>
                              <a:lnTo>
                                <a:pt x="3577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otes from the teach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Reminder that snacks in the classroom should be HEALTHY. No fried foods/chips, candy/chocolate. Only plain water bottles (that are plastic) are permitted in the classroom (no juice, flavored waters, or powdered drinks please). Please - lunchtime onl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Sign up for REMIND by texting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@eak787 to 81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ewsela code for the class is PTFRV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Zearn class code: RM6M3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heck the blog for updates!! https://iblog.dearbornschools.org/kronk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.6pt;margin-top:4.15pt;width:353.95pt;height:213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otes from the teach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Reminder that snacks in the classroom should be HEALTHY. No fried foods/chips, candy/chocolate. Only plain water bottles (that are plastic) are permitted in the classroom (no juice, flavored waters, or powdered drinks please). Please - lunchtime only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Sign up for REMIND by texting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@eak787 to 810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ewsela code for the class is PTFRVQ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Zearn class code: RM6M3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heck the blog for updates!! https://iblog.dearbornschools.org/kronk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26000</wp:posOffset>
            </wp:positionH>
            <wp:positionV relativeFrom="paragraph">
              <wp:posOffset>112395</wp:posOffset>
            </wp:positionV>
            <wp:extent cx="1882140" cy="9347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41520</wp:posOffset>
            </wp:positionH>
            <wp:positionV relativeFrom="paragraph">
              <wp:posOffset>10160</wp:posOffset>
            </wp:positionV>
            <wp:extent cx="2384425" cy="17145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52400</wp:posOffset>
            </wp:positionH>
            <wp:positionV relativeFrom="paragraph">
              <wp:posOffset>59055</wp:posOffset>
            </wp:positionV>
            <wp:extent cx="822960" cy="137858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6475</wp:posOffset>
                </wp:positionH>
                <wp:positionV relativeFrom="paragraph">
                  <wp:posOffset>49530</wp:posOffset>
                </wp:positionV>
                <wp:extent cx="1966595" cy="13976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hd w:fill="FFFFFF" w:val="clear"/>
                              </w:rPr>
                              <w:t xml:space="preserve">Kleenex and Clorox Wipes are needed please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hd w:fill="FFFFFF" w:val="clear"/>
                              </w:rPr>
                              <w:t>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hd w:fill="FFFFFF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110.05pt;mso-wrap-distance-left:9.05pt;mso-wrap-distance-right:9.05pt;mso-wrap-distance-top:0pt;mso-wrap-distance-bottom:0pt;margin-top:3.9pt;mso-position-vertical-relative:text;margin-left:3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hd w:fill="FFFFFF" w:val="clear"/>
                        </w:rPr>
                        <w:t xml:space="preserve">Kleenex and Clorox Wipes are needed please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32"/>
                          <w:shd w:fill="FFFFFF" w:val="clear"/>
                        </w:rPr>
                        <w:t>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hd w:fill="FFFFFF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116840</wp:posOffset>
                </wp:positionV>
                <wp:extent cx="4114800" cy="457200"/>
                <wp:effectExtent l="29210" t="28575" r="2921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sh I Were Taller;Times New Roman" w:hAnsi="Wish I Were Taller;Times New Roman" w:eastAsia="Times New Roman" w:cs="Wish I Were Taller;Times New Roman"/>
                                <w:color w:val="auto"/>
                                <w:lang w:val="en-US" w:bidi="ar-SA"/>
                              </w:rPr>
                              <w:t>What we are learning this week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9.6pt;margin-top:9.2pt;width:32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sh I Were Taller;Times New Roman" w:hAnsi="Wish I Were Taller;Times New Roman" w:eastAsia="Times New Roman" w:cs="Wish I Were Taller;Times New Roman"/>
                          <w:color w:val="auto"/>
                          <w:lang w:val="en-US" w:bidi="ar-SA"/>
                        </w:rPr>
                        <w:t>What we are learning this week: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9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139700</wp:posOffset>
                  </wp:positionH>
                  <wp:positionV relativeFrom="paragraph">
                    <wp:posOffset>1586865</wp:posOffset>
                  </wp:positionV>
                  <wp:extent cx="7315200" cy="457200"/>
                  <wp:effectExtent l="19050" t="19050" r="19685" b="19685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15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 xml:space="preserve">Any questions, comments, or concerns please reach out!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hedked@dearbornschools.org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1pt;margin-top:124.95pt;width:575.95pt;height:3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 xml:space="preserve">Any questions, comments, or concerns please reach out! 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hedked@dearbornschools.org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type="solid" color2="black"/>
                  <v:stroke color="#009900" weight="38160" joinstyle="miter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234950</wp:posOffset>
              </wp:positionH>
              <wp:positionV relativeFrom="paragraph">
                <wp:posOffset>1426845</wp:posOffset>
              </wp:positionV>
              <wp:extent cx="642620" cy="642620"/>
              <wp:effectExtent l="0" t="0" r="0" b="0"/>
              <wp:wrapNone/>
              <wp:docPr id="1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2620" cy="642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sh I Were Taller">
    <w:altName w:val="Times New Roman"/>
    <w:charset w:val="00"/>
    <w:family w:val="auto"/>
    <w:pitch w:val="variable"/>
  </w:font>
  <w:font w:name="Smiley Monster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mailto:hedked@dearbornschools.org" TargetMode="External"/><Relationship Id="rId9" Type="http://schemas.openxmlformats.org/officeDocument/2006/relationships/hyperlink" Target="mailto:hedked@dearbornschools.org" TargetMode="External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51:00Z</dcterms:created>
  <dc:creator>localuser</dc:creator>
  <dc:description/>
  <cp:keywords/>
  <dc:language>en-US</dc:language>
  <cp:lastModifiedBy>Windows User</cp:lastModifiedBy>
  <cp:lastPrinted>2018-12-03T11:16:00Z</cp:lastPrinted>
  <dcterms:modified xsi:type="dcterms:W3CDTF">2018-12-03T16:20:00Z</dcterms:modified>
  <cp:revision>5</cp:revision>
  <dc:subject/>
  <dc:title/>
</cp:coreProperties>
</file>