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Zainab Altaee.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Zainab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  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Zainab Altaee.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Zainab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2/17-12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1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2/17-12/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11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3396615" cy="4152900"/>
                <wp:effectExtent l="5715" t="5080" r="120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415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WEA Screeners all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Zearn Mid-Modu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th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BIS 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Field Trip to see The Grinch at the movies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RING A SACK LUN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Midd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lonies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/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DOJO party, Holiday sing-a-long, and secret Santa ex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**GOAL to complete M3 L3 in zea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X.1, U.3, C.13, M.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: C.1, D.1, F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3"/>
                                <w:sz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S: A.7, A.8, A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cience: J.1, T.2, L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4.1pt;width:267.4pt;height:3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WEA Screeners all 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Zearn Mid-Modu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th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BIS Pa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Field Trip to see The Grinch at the movies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RING A SACK LUN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e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2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Midd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lonies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2/2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DOJO party, Holiday sing-a-long, and secret Santa ex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**GOAL to complete M3 L3 in zear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X.1, U.3, C.13, M.1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: C.1, D.1, F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7"/>
                          <w:b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Cs w:val="23"/>
                          <w:sz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S: A.7, A.8, A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cience: J.1, T.2, L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3730</wp:posOffset>
            </wp:positionH>
            <wp:positionV relativeFrom="paragraph">
              <wp:posOffset>149860</wp:posOffset>
            </wp:positionV>
            <wp:extent cx="1821180" cy="19056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160"/>
        <w:gridCol w:w="1530"/>
        <w:gridCol w:w="2106"/>
      </w:tblGrid>
      <w:tr>
        <w:trPr>
          <w:trHeight w:val="327" w:hRule="atLeast"/>
        </w:trPr>
        <w:tc>
          <w:tcPr>
            <w:tcW w:w="2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8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21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uthor’s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oint of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nnotating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ontext Clue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arr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rgument</w:t>
            </w:r>
          </w:p>
        </w:tc>
        <w:tc>
          <w:tcPr>
            <w:tcW w:w="18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g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Ver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>Credible Sources</w:t>
            </w:r>
          </w:p>
        </w:tc>
        <w:tc>
          <w:tcPr>
            <w:tcW w:w="21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ction, decimal, percent equivalent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etric System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Life Cyc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Bio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lant and Animal cells and structur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13 Colon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iddle colon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>Forming of a new N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18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1790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Zearn class code: RM6M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Zearn class code: RM6M3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09220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49530</wp:posOffset>
                </wp:positionV>
                <wp:extent cx="1966595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hd w:fill="FFFFFF" w:val="clear"/>
                              </w:rPr>
                              <w:t xml:space="preserve">Kleenex and Clorox Wipes are needed pleas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hd w:fill="FFFFFF" w:val="clear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highlight w:val="yellow"/>
                                <w:shd w:fill="FFFFFF" w:val="clear"/>
                              </w:rPr>
                              <w:t>Winter Break after this week till 1/7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10.05pt;mso-wrap-distance-left:9.05pt;mso-wrap-distance-right:9.05pt;mso-wrap-distance-top:0pt;mso-wrap-distance-bottom:0pt;margin-top:3.9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hd w:fill="FFFFFF" w:val="clear"/>
                        </w:rPr>
                        <w:t xml:space="preserve">Kleenex and Clorox Wipes are needed pleas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hd w:fill="FFFFFF" w:val="clear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highlight w:val="yellow"/>
                          <w:shd w:fill="FFFFFF" w:val="clear"/>
                        </w:rPr>
                        <w:t>Winter Break after this week till 1/7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14:00Z</dcterms:created>
  <dc:creator>localuser</dc:creator>
  <dc:description/>
  <dc:language>en-US</dc:language>
  <cp:lastModifiedBy>Windows User</cp:lastModifiedBy>
  <cp:lastPrinted>2018-12-03T11:16:00Z</cp:lastPrinted>
  <dcterms:modified xsi:type="dcterms:W3CDTF">2018-12-14T21:14:00Z</dcterms:modified>
  <cp:revision>2</cp:revision>
  <dc:subject/>
  <dc:title/>
</cp:coreProperties>
</file>