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Hadi Dabajeh.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Hadi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Hadi Dabajeh.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Hadi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1/5-11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1/5-11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3322320" cy="4038600"/>
                <wp:effectExtent l="5080" t="508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03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EW Bi-Weekly vocab/spelling words go home. TEST 11/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hysical and Chemical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Figurative Language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Unit 1 Assessment in Math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Field 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arrative, Persuasive, Informative Physical and Chemical changes (in packet) weekly writing task is due on google do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K.1, A.1, K.7, U.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: Y.1, K.1, K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S: K.1, K.2, K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cience: A.1, R.1, R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0.25pt;width:261.55pt;height:3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EW Bi-Weekly vocab/spelling words go home. TEST 11/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hysical and Chemical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Figurative Language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Unit 1 Assessment in Math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Field Tr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1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arrative, Persuasive, Informative Physical and Chemical changes (in packet) weekly writing task is due on google do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K.1, A.1, K.7, U.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: Y.1, K.1, K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S: K.1, K.2, K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cience: A.1, R.1, R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4510</wp:posOffset>
            </wp:positionH>
            <wp:positionV relativeFrom="paragraph">
              <wp:posOffset>15367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980"/>
        <w:gridCol w:w="1710"/>
        <w:gridCol w:w="210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uthor’s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oint of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nnotating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ntext Clue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ve Explorer Report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&amp;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Verbs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Division perimeter &amp; area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ultiplication &amp; division  with decimal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hysical &amp; chemical properties &amp; re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ixtures &amp; Solu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1536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2"/>
              </w:rPr>
              <w:t>Exploration of the new wor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olonization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highlight w:val="yellow"/>
                                <w:shd w:fill="FFFFFF" w:val="clear"/>
                              </w:rPr>
                              <w:t>NO SCHOOL 1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hd w:fill="FFFFFF" w:val="clear"/>
                              </w:rPr>
                              <w:t>Happy Birthday, Zainab Alsultan! 1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highlight w:val="yellow"/>
                          <w:shd w:fill="FFFFFF" w:val="clear"/>
                        </w:rPr>
                        <w:t>NO SCHOOL 11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hd w:fill="FFFFFF" w:val="clear"/>
                        </w:rPr>
                        <w:t>Happy Birthday, Zainab Alsultan! 1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06:00Z</dcterms:created>
  <dc:creator>localuser</dc:creator>
  <dc:description/>
  <dc:language>en-US</dc:language>
  <cp:lastModifiedBy>Windows User</cp:lastModifiedBy>
  <cp:lastPrinted>2018-10-29T11:17:00Z</cp:lastPrinted>
  <dcterms:modified xsi:type="dcterms:W3CDTF">2018-11-02T16:13:00Z</dcterms:modified>
  <cp:revision>4</cp:revision>
  <dc:subject/>
  <dc:title/>
</cp:coreProperties>
</file>