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Talia Bazzi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Talia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Talia Bazzi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Talia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1/26-11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1/26-11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1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3322320" cy="40386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0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PPT due/ Partner pre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Identifying 13 Colonies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Essay Report DRAFT due for peer e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LOT Biome Writing due on google do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Essay Report PUBLISHED FINAL COPY due on google do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Report Packet to be submit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ome Projec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K.4, K.6, B.8, C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E.1, H.3, CC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A.2, B.2, G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 K.1, K.2, J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.25pt;width:261.55pt;height:3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PPT due/ Partner pres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Identifying 13 Colonies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Essay Report DRAFT due for peer e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LOT Biome Writing due on google do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Essay Report PUBLISHED FINAL COPY due on google do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Report Packet to be submit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ome Projec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K.4, K.6, B.8, C.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E.1, H.3, CC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A.2, B.2, G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 K.1, K.2, J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2785</wp:posOffset>
            </wp:positionH>
            <wp:positionV relativeFrom="paragraph">
              <wp:posOffset>36830</wp:posOffset>
            </wp:positionV>
            <wp:extent cx="1821180" cy="1905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71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text Clue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ome 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ources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ivision perimeter &amp; area, whole number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ife Cy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ood We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Bio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oloniz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he 13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orming of an N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790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earn class code: RM6M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Zearn class code: RM6M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1966595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 xml:space="preserve">Kleenex and Clorox Wipes are needed pleas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hd w:fill="FFFFFF" w:val="clear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0.05pt;mso-wrap-distance-left:9.05pt;mso-wrap-distance-right:9.05pt;mso-wrap-distance-top:0pt;mso-wrap-distance-bottom:0pt;margin-top:3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 xml:space="preserve">Kleenex and Clorox Wipes are needed pleas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hd w:fill="FFFFFF" w:val="clear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5:00Z</dcterms:created>
  <dc:creator>localuser</dc:creator>
  <dc:description/>
  <dc:language>en-US</dc:language>
  <cp:lastModifiedBy>Windows User</cp:lastModifiedBy>
  <cp:lastPrinted>2018-10-29T11:17:00Z</cp:lastPrinted>
  <dcterms:modified xsi:type="dcterms:W3CDTF">2018-11-27T17:19:00Z</dcterms:modified>
  <cp:revision>4</cp:revision>
  <dc:subject/>
  <dc:title/>
</cp:coreProperties>
</file>