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Zainb Mufadhal.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Zainb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Zainb Mufadhal.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Zainb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-12065</wp:posOffset>
                </wp:positionV>
                <wp:extent cx="3371850" cy="419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1/12-11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3.05pt;mso-wrap-distance-left:9.05pt;mso-wrap-distance-right:9.05pt;mso-wrap-distance-top:0pt;mso-wrap-distance-bottom:0pt;margin-top:-0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1/12-11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3322320" cy="4038600"/>
                <wp:effectExtent l="5080" t="508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403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1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Atoms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LOT Assessment in Ma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Bi-Weekly vocab/spell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Explorer Report Essay (from packet) due on google docs (weekly writ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Explorer Report Packet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ELEMENT project/presentation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Thanksgiving Pot Lu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2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Explorer PPT due/ Partner presentati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/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GOAL OF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K.2, K.3, T.2, K.1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: X.1, L.2, U.1, U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S: A.1, B.2, K.6, Q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Science:B.1, B.2, R.3, E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0.25pt;width:261.55pt;height:3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1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Atoms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1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LOT Assessment in Mat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1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Bi-Weekly vocab/spell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Explorer Report Essay (from packet) due on google docs (weekly writ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Explorer Report Packet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ELEMENT project/presentation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Thanksgiving Pot Lu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2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Explorer PPT due/ Partner presentatio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1/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GOAL OF 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K.2, K.3, T.2, K.1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: X.1, L.2, U.1, U.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S: A.1, B.2, K.6, Q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3"/>
                          <w:szCs w:val="23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Science:B.1, B.2, R.3, E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7540</wp:posOffset>
            </wp:positionH>
            <wp:positionV relativeFrom="paragraph">
              <wp:posOffset>45085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980"/>
        <w:gridCol w:w="1710"/>
        <w:gridCol w:w="210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uthor’s Pur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oint of 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nnotating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ntext Clues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tive Explorer Report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ject &amp; Predic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igurative langu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Ver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ources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Division perimeter &amp; area, whole number SL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rac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ixtures &amp;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toms/ El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ife Cycle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Exploration of the new wor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Coloniz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he 13 Coloni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1790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Zearn class code: RM6M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-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Zearn class code: RM6M3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6475</wp:posOffset>
                </wp:positionH>
                <wp:positionV relativeFrom="paragraph">
                  <wp:posOffset>49530</wp:posOffset>
                </wp:positionV>
                <wp:extent cx="1966595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highlight w:val="yellow"/>
                                <w:shd w:fill="FFFFFF" w:val="clear"/>
                              </w:rPr>
                              <w:t>Conferences this week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hd w:fill="FFFFFF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6"/>
                                <w:szCs w:val="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8"/>
                                <w:shd w:fill="FFFFFF" w:val="clear"/>
                              </w:rPr>
                              <w:t xml:space="preserve">Happy Birthda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8"/>
                                <w:shd w:fill="FFFFFF" w:val="clear"/>
                              </w:rPr>
                              <w:t>Farah Yahya! 1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6"/>
                                <w:szCs w:val="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highlight w:val="yellow"/>
                                <w:shd w:fill="FFFFFF" w:val="clear"/>
                              </w:rPr>
                              <w:t>NO SCHOOL 11/21-11/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10.05pt;mso-wrap-distance-left:9.05pt;mso-wrap-distance-right:9.05pt;mso-wrap-distance-top:0pt;mso-wrap-distance-bottom:0pt;margin-top:3.9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highlight w:val="yellow"/>
                          <w:shd w:fill="FFFFFF" w:val="clear"/>
                        </w:rPr>
                        <w:t>Conferences this week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hd w:fill="FFFFFF" w:val="clear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6"/>
                          <w:szCs w:val="6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6"/>
                          <w:szCs w:val="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8"/>
                          <w:shd w:fill="FFFFFF" w:val="clear"/>
                        </w:rPr>
                        <w:t xml:space="preserve">Happy Birthda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8"/>
                          <w:shd w:fill="FFFFFF" w:val="clear"/>
                        </w:rPr>
                        <w:t>Farah Yahya! 11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6"/>
                          <w:szCs w:val="6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6"/>
                          <w:szCs w:val="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highlight w:val="yellow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highlight w:val="yellow"/>
                          <w:shd w:fill="FFFFFF" w:val="clear"/>
                        </w:rPr>
                        <w:t>NO SCHOOL 11/21-1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6:00Z</dcterms:created>
  <dc:creator>localuser</dc:creator>
  <dc:description/>
  <dc:language>en-US</dc:language>
  <cp:lastModifiedBy>Windows User</cp:lastModifiedBy>
  <cp:lastPrinted>2018-10-29T11:17:00Z</cp:lastPrinted>
  <dcterms:modified xsi:type="dcterms:W3CDTF">2018-11-12T16:16:00Z</dcterms:modified>
  <cp:revision>2</cp:revision>
  <dc:subject/>
  <dc:title/>
</cp:coreProperties>
</file>