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267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>This week, the 5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Grade Crew Leade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Mustafa Almothafer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. Way to go,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49"/>
                                <w:szCs w:val="49"/>
                              </w:rPr>
                              <w:t>Mustafa!</w:t>
                            </w:r>
                            <w:r>
                              <w:rPr>
                                <w:rFonts w:cs="Comic Sans MS" w:ascii="Comic Sans MS" w:hAnsi="Comic Sans MS"/>
                                <w:sz w:val="49"/>
                                <w:szCs w:val="49"/>
                              </w:rPr>
                              <w:t xml:space="preserve"> The Crew shines their halos for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6pt;height:489pt;mso-wrap-distance-left:9.05pt;mso-wrap-distance-right:9.05pt;mso-wrap-distance-top:0pt;mso-wrap-distance-bottom:0pt;margin-top:7.8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>This week, the 5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Grade Crew Leader is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Mustafa Almothafer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. Way to go, 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49"/>
                          <w:szCs w:val="49"/>
                        </w:rPr>
                        <w:t>Mustafa!</w:t>
                      </w:r>
                      <w:r>
                        <w:rPr>
                          <w:rFonts w:cs="Comic Sans MS" w:ascii="Comic Sans MS" w:hAnsi="Comic Sans MS"/>
                          <w:sz w:val="49"/>
                          <w:szCs w:val="49"/>
                        </w:rPr>
                        <w:t xml:space="preserve"> The Crew shines their halos for you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8.15pt" to="-2.4pt,719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2235</wp:posOffset>
                </wp:positionV>
                <wp:extent cx="33718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2"/>
                              </w:rPr>
                              <w:t>Kronk’s Crew News 10/8-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64.5pt;mso-wrap-distance-left:9.05pt;mso-wrap-distance-right:9.05pt;mso-wrap-distance-top:0pt;mso-wrap-distance-bottom:0pt;margin-top:8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22"/>
                        </w:rPr>
                        <w:t>Kronk’s Crew News 10/8-10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59385</wp:posOffset>
                </wp:positionV>
                <wp:extent cx="3322320" cy="326771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26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Science States of Matter  brochu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ue to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EW Bi-Weekly vocab/spelling go home today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ST 10/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day (MUST have goggl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Native American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Lab report 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– How To prewrite d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/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- Bell work qu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Weekly IXL Tasks to Comple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Math: L.1 &amp; C.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 xml:space="preserve"> Grade Language Arts: A.1, E.2, E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6pt;margin-top:12.55pt;width:261.55pt;height:257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coming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Science States of Matter  brochur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ue to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EW Bi-Weekly vocab/spelling go home today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ST 10/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day (MUST have goggl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Native American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Lab report d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– How To prewrite d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10/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- Bell work qu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Weekly IXL Tasks to Comple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Math: L.1 &amp; C.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 xml:space="preserve"> Grade Language Arts: A.1, E.2, E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8785</wp:posOffset>
            </wp:positionH>
            <wp:positionV relativeFrom="paragraph">
              <wp:posOffset>38100</wp:posOffset>
            </wp:positionV>
            <wp:extent cx="1964690" cy="20554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20"/>
        <w:gridCol w:w="1980"/>
        <w:gridCol w:w="1620"/>
        <w:gridCol w:w="2196"/>
      </w:tblGrid>
      <w:tr>
        <w:trPr>
          <w:trHeight w:val="32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Grammar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cience</w:t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107" w:hRule="atLeast"/>
        </w:trPr>
        <w:tc>
          <w:tcPr>
            <w:tcW w:w="217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in Idea v Th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Infere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mprehension strat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nnotating text</w:t>
            </w:r>
          </w:p>
        </w:tc>
        <w:tc>
          <w:tcPr>
            <w:tcW w:w="171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t Dependent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tive HOW TO writing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bject &amp; Predic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s of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M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ision SL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d-points</w:t>
            </w:r>
          </w:p>
        </w:tc>
        <w:tc>
          <w:tcPr>
            <w:tcW w:w="162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cientific Meth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hysical &amp; chemical propertie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vigating an Atlas, other refere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0970</wp:posOffset>
                  </wp:positionV>
                  <wp:extent cx="678180" cy="67818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  <w:szCs w:val="22"/>
              </w:rPr>
              <w:t>The Three Worlds Meet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44958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.6pt;margin-top:11.05pt;width:353.95pt;height:233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2705</wp:posOffset>
                </wp:positionV>
                <wp:extent cx="4495800" cy="2713990"/>
                <wp:effectExtent l="38735" t="38100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714040"/>
                        </a:xfrm>
                        <a:custGeom>
                          <a:avLst/>
                          <a:gdLst>
                            <a:gd name="textAreaLeft" fmla="*/ 181080 w 2548800"/>
                            <a:gd name="textAreaRight" fmla="*/ 2367720 w 2548800"/>
                            <a:gd name="textAreaTop" fmla="*/ 181080 h 1538640"/>
                            <a:gd name="textAreaBottom" fmla="*/ 1357560 h 1538640"/>
                          </a:gdLst>
                          <a:ahLst/>
                          <a:rect l="textAreaLeft" t="textAreaTop" r="textAreaRight" b="textAreaBottom"/>
                          <a:pathLst>
                            <a:path w="3577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78" y="21600"/>
                              </a:lnTo>
                              <a:arcTo wR="3600" hR="3600" stAng="10800000" swAng="5400000"/>
                              <a:lnTo>
                                <a:pt x="3577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ign up for REMIND by texting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@eak787 to 81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wsela code for the class is PTFRV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ck the blog for updates!! https://iblog.dearbornschools.org/kronk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4.15pt;width:353.95pt;height:213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Reminder that snacks in the classroom should be HEALTHY. No fried foods/chips, candy/chocolate. Only plain water bottles (that are plastic) are permitted in the classroom (no juice, flavored waters, or powdered drinks please). Please save those types of snacks/drinks for lunchtime onl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ign up for REMIND by texting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@eak787 to 81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wsela code for the class is PTFRV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ck the blog for updates!! https://iblog.dearbornschools.org/kronk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6000</wp:posOffset>
            </wp:positionH>
            <wp:positionV relativeFrom="paragraph">
              <wp:posOffset>112395</wp:posOffset>
            </wp:positionV>
            <wp:extent cx="1882140" cy="934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</wp:posOffset>
            </wp:positionV>
            <wp:extent cx="2384425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822960" cy="13785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49530</wp:posOffset>
                </wp:positionV>
                <wp:extent cx="1619250" cy="1397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Happy Birthday, Fayad!! 10/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hd w:fill="FFFFFF" w:val="clear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yellow"/>
                                <w:u w:val="single"/>
                              </w:rPr>
                              <w:t>10/12</w:t>
                            </w:r>
                            <w:r>
                              <w:rPr>
                                <w:rFonts w:cs="Comic Sans MS" w:ascii="Comic Sans MS" w:hAnsi="Comic Sans MS"/>
                                <w:highlight w:val="yellow"/>
                              </w:rPr>
                              <w:t xml:space="preserve"> – Late st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>***Picture day 10/22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05pt;mso-wrap-distance-left:9.05pt;mso-wrap-distance-right:9.05pt;mso-wrap-distance-top:0pt;mso-wrap-distance-bottom:0pt;margin-top:3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 xml:space="preserve">Happy Birthday, Fayad!! 10/6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hd w:fill="FFFFFF" w:val="clear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yellow"/>
                          <w:u w:val="single"/>
                        </w:rPr>
                        <w:t>10/12</w:t>
                      </w:r>
                      <w:r>
                        <w:rPr>
                          <w:rFonts w:cs="Comic Sans MS" w:ascii="Comic Sans MS" w:hAnsi="Comic Sans MS"/>
                          <w:highlight w:val="yellow"/>
                        </w:rPr>
                        <w:t xml:space="preserve"> – Late star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>***Picture day 10/22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1586865</wp:posOffset>
                  </wp:positionV>
                  <wp:extent cx="7315200" cy="457200"/>
                  <wp:effectExtent l="19050" t="19050" r="19685" b="196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15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Any questions, comments, or concerns please reach out!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hedked@dearbornschools.org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1pt;margin-top:124.95pt;width:57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Any questions, comments, or concerns please reach out!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hedked@dearbornschools.org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type="solid" color2="black"/>
                  <v:stroke color="#009900" weight="381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34950</wp:posOffset>
              </wp:positionH>
              <wp:positionV relativeFrom="paragraph">
                <wp:posOffset>1426845</wp:posOffset>
              </wp:positionV>
              <wp:extent cx="642620" cy="642620"/>
              <wp:effectExtent l="0" t="0" r="0" b="0"/>
              <wp:wrapNone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2620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hedked@dearbornschools.org" TargetMode="External"/><Relationship Id="rId9" Type="http://schemas.openxmlformats.org/officeDocument/2006/relationships/hyperlink" Target="mailto:hedked@dearbornschools.org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5:00Z</dcterms:created>
  <dc:creator>localuser</dc:creator>
  <dc:description/>
  <dc:language>en-US</dc:language>
  <cp:lastModifiedBy>Windows User</cp:lastModifiedBy>
  <cp:lastPrinted>2018-10-01T11:17:00Z</cp:lastPrinted>
  <dcterms:modified xsi:type="dcterms:W3CDTF">2018-10-05T17:26:00Z</dcterms:modified>
  <cp:revision>3</cp:revision>
  <dc:subject/>
  <dc:title/>
</cp:coreProperties>
</file>