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>This week, the 5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Grade Crew Leader is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Farah Yahya.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Way to go,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Farah!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The Crew shines their halos for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7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>This week, the 5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Grade Crew Leader is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Farah Yahya.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Way to go,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Farah!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The Crew shines their halos for you!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15pt" to="-2.4pt,719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-12065</wp:posOffset>
                </wp:positionV>
                <wp:extent cx="3371850" cy="419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Kronk’s Crew News 10/29-11/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3.05pt;mso-wrap-distance-left:9.05pt;mso-wrap-distance-right:9.05pt;mso-wrap-distance-top:0pt;mso-wrap-distance-bottom:0pt;margin-top:-0.9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Kronk’s Crew News 10/29-11/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3322320" cy="4038600"/>
                <wp:effectExtent l="5080" t="5080" r="1270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403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How To final paper is due on google docs submitted to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LAB day. Have gogg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3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LAB report 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Bi-Weekly vocab/spelling T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BELLWORK qu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–Figurative Language qu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Branches of Government weekl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riting task is due on google do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Weekly IXL Tasks to Comple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GOAL OF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Math: G.1, G.2, G.3, G.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LA: A.1, B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SS: Q.1, Q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Science: C.1, C.2, C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pt;margin-top:0.25pt;width:261.55pt;height:3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3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How To final paper is due on google docs submitted to teac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3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LAB day. Have goggl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3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LAB report d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Bi-Weekly vocab/spelling TES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BELLWORK qu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–Figurative Language qu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Branches of Government weekly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riting task is due on google doc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Weekly IXL Tasks to Comple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GOAL OF 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Math: G.1, G.2, G.3, G.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LA: A.1, B.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SS: Q.1, Q.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Science: C.1, C.2, C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8785</wp:posOffset>
            </wp:positionH>
            <wp:positionV relativeFrom="paragraph">
              <wp:posOffset>38100</wp:posOffset>
            </wp:positionV>
            <wp:extent cx="1964690" cy="2055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620"/>
        <w:gridCol w:w="1980"/>
        <w:gridCol w:w="1710"/>
        <w:gridCol w:w="2106"/>
      </w:tblGrid>
      <w:tr>
        <w:trPr>
          <w:trHeight w:val="32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Grammar</w:t>
            </w:r>
          </w:p>
        </w:tc>
        <w:tc>
          <w:tcPr>
            <w:tcW w:w="1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210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uthor’s Purpo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oint of 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nferenc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nnotating text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t Dependent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tive Explorer Report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ubject &amp; Predic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Figurative langu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omplete sentences</w:t>
            </w:r>
          </w:p>
        </w:tc>
        <w:tc>
          <w:tcPr>
            <w:tcW w:w="1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Division perimeter &amp; area SL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ra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Multiplication &amp; division  with decimals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hysical &amp; chemical properties &amp; rea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Mixtures &amp; Solutio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riangular Trade/ Columbian Exch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32815</wp:posOffset>
                  </wp:positionH>
                  <wp:positionV relativeFrom="paragraph">
                    <wp:posOffset>153670</wp:posOffset>
                  </wp:positionV>
                  <wp:extent cx="678180" cy="6781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  <w:szCs w:val="22"/>
              </w:rPr>
              <w:t>Exploring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4495800" cy="2713990"/>
                <wp:effectExtent l="38735" t="38100" r="3937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714040"/>
                        </a:xfrm>
                        <a:custGeom>
                          <a:avLst/>
                          <a:gdLst>
                            <a:gd name="textAreaLeft" fmla="*/ 181080 w 2548800"/>
                            <a:gd name="textAreaRight" fmla="*/ 2367720 w 2548800"/>
                            <a:gd name="textAreaTop" fmla="*/ 181080 h 1538640"/>
                            <a:gd name="textAreaBottom" fmla="*/ 1357560 h 1538640"/>
                          </a:gdLst>
                          <a:ahLst/>
                          <a:rect l="textAreaLeft" t="textAreaTop" r="textAreaRight" b="textAreaBottom"/>
                          <a:pathLst>
                            <a:path w="357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178" y="21600"/>
                              </a:lnTo>
                              <a:arcTo wR="3600" hR="3600" stAng="10800000" swAng="5400000"/>
                              <a:lnTo>
                                <a:pt x="357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save those types of snacks/drinks for lunchtime on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ign up for REMIND by texting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@eak787 to 81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wsela code for the class is PTFR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eck the blog for updates!! https://iblog.dearbornschools.org/kronk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4.15pt;width:353.95pt;height:21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save those types of snacks/drinks for lunchtime on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ign up for REMIND by texting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@eak787 to 81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wsela code for the class is PTFRV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eck the blog for updates!! https://iblog.dearbornschools.org/kronk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0</wp:posOffset>
            </wp:positionH>
            <wp:positionV relativeFrom="paragraph">
              <wp:posOffset>112395</wp:posOffset>
            </wp:positionV>
            <wp:extent cx="1882140" cy="934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</wp:posOffset>
            </wp:positionV>
            <wp:extent cx="2384425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49530</wp:posOffset>
                </wp:positionV>
                <wp:extent cx="1619250" cy="1397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hd w:fill="FFFFFF" w:val="clear"/>
                              </w:rPr>
                              <w:t>HALF DAY 1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hd w:fill="FFFFFF" w:val="clear"/>
                              </w:rPr>
                              <w:t>DOJO Party 1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05pt;mso-wrap-distance-left:9.05pt;mso-wrap-distance-right:9.05pt;mso-wrap-distance-top:0pt;mso-wrap-distance-bottom:0pt;margin-top:3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2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hd w:fill="FFFFFF" w:val="clear"/>
                        </w:rPr>
                        <w:t>HALF DAY 11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2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hd w:fill="FFFFFF" w:val="clear"/>
                        </w:rPr>
                        <w:t>DOJO Party 1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1586865</wp:posOffset>
                  </wp:positionV>
                  <wp:extent cx="7315200" cy="457200"/>
                  <wp:effectExtent l="19050" t="19050" r="19685" b="19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Any questions, comments, or concerns please reach out!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hedked@dearbornschools.or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pt;margin-top:124.95pt;width:57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Any questions, comments, or concerns please reach out!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hedked@dearbornschools.or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type="solid" color2="black"/>
                  <v:stroke color="#009900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34950</wp:posOffset>
              </wp:positionH>
              <wp:positionV relativeFrom="paragraph">
                <wp:posOffset>1426845</wp:posOffset>
              </wp:positionV>
              <wp:extent cx="642620" cy="642620"/>
              <wp:effectExtent l="0" t="0" r="0" b="0"/>
              <wp:wrapNone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620" cy="64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sh I Were Taller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hedked@dearbornschools.org" TargetMode="External"/><Relationship Id="rId9" Type="http://schemas.openxmlformats.org/officeDocument/2006/relationships/hyperlink" Target="mailto:hedked@dearbornschools.org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7:00Z</dcterms:created>
  <dc:creator>localuser</dc:creator>
  <dc:description/>
  <dc:language>en-US</dc:language>
  <cp:lastModifiedBy>Windows User</cp:lastModifiedBy>
  <cp:lastPrinted>2018-10-29T11:17:00Z</cp:lastPrinted>
  <dcterms:modified xsi:type="dcterms:W3CDTF">2018-10-29T18:37:00Z</dcterms:modified>
  <cp:revision>4</cp:revision>
  <dc:subject/>
  <dc:title/>
</cp:coreProperties>
</file>