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372600</wp:posOffset>
                </wp:positionV>
                <wp:extent cx="7239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38pt" to="563.95pt,73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2672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7240</wp:posOffset>
                </wp:positionH>
                <wp:positionV relativeFrom="paragraph">
                  <wp:posOffset>99060</wp:posOffset>
                </wp:positionV>
                <wp:extent cx="2362200" cy="621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1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>This week, the 5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 Grade Crew Leader is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49"/>
                                <w:szCs w:val="49"/>
                              </w:rPr>
                              <w:t>Nagla Mubarez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. Way to go,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49"/>
                                <w:szCs w:val="49"/>
                              </w:rPr>
                              <w:t>Nagla!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 The Crew shines their halos for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6pt;height:489pt;mso-wrap-distance-left:9.05pt;mso-wrap-distance-right:9.05pt;mso-wrap-distance-top:0pt;mso-wrap-distance-bottom:0pt;margin-top:7.8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>This week, the 5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 Grade Crew Leader is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49"/>
                          <w:szCs w:val="49"/>
                        </w:rPr>
                        <w:t>Nagla Mubarez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. Way to go,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49"/>
                          <w:szCs w:val="49"/>
                        </w:rPr>
                        <w:t>Nagla!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 The Crew shines their halos for you!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103505</wp:posOffset>
                </wp:positionV>
                <wp:extent cx="0" cy="9029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.15pt" to="-2.4pt,719.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719328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563.95pt,-0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-2540</wp:posOffset>
                </wp:positionV>
                <wp:extent cx="45720" cy="9029700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2pt" to="561.55pt,710.7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102235</wp:posOffset>
                </wp:positionV>
                <wp:extent cx="3371850" cy="81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2"/>
                              </w:rPr>
                              <w:t>Kronk’s Crew News 10/15-10/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64.5pt;mso-wrap-distance-left:9.05pt;mso-wrap-distance-right:9.05pt;mso-wrap-distance-top:0pt;mso-wrap-distance-bottom:0pt;margin-top:8.0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2"/>
                        </w:rPr>
                        <w:t>Kronk’s Crew News 10/15-10/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</wp:posOffset>
                </wp:positionH>
                <wp:positionV relativeFrom="paragraph">
                  <wp:posOffset>159385</wp:posOffset>
                </wp:positionV>
                <wp:extent cx="3322320" cy="3267710"/>
                <wp:effectExtent l="5080" t="5080" r="1397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3267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1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LAB day. Have gogg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1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LAB report d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1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Mid Module Math Test – includ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SLOT probl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1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How To draft is d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1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- Bi-Weekly vocab/spelling TEST &amp; BELLWORK qu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2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Science writing SLOT activity d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Weekly IXL Tasks to Complete: MUST GET 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Math: D.5 &amp; D.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Language Arts: N.1, O.1, S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.6pt;margin-top:12.55pt;width:261.55pt;height:257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1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LAB day. Have goggl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1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LAB report d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1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Mid Module Math Test – includ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SLOT proble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1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How To draft is d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1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- Bi-Weekly vocab/spelling TEST &amp; BELLWORK qui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2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Science writing SLOT activity d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Weekly IXL Tasks to Complete: MUST GET 8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Math: D.5 &amp; D.9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Language Arts: N.1, O.1, S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8785</wp:posOffset>
            </wp:positionH>
            <wp:positionV relativeFrom="paragraph">
              <wp:posOffset>38100</wp:posOffset>
            </wp:positionV>
            <wp:extent cx="1964690" cy="20554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1620"/>
        <w:gridCol w:w="1980"/>
        <w:gridCol w:w="1620"/>
        <w:gridCol w:w="2196"/>
      </w:tblGrid>
      <w:tr>
        <w:trPr>
          <w:trHeight w:val="327" w:hRule="atLeast"/>
        </w:trPr>
        <w:tc>
          <w:tcPr>
            <w:tcW w:w="217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Grammar</w:t>
            </w:r>
          </w:p>
        </w:tc>
        <w:tc>
          <w:tcPr>
            <w:tcW w:w="198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cience</w:t>
            </w:r>
          </w:p>
        </w:tc>
        <w:tc>
          <w:tcPr>
            <w:tcW w:w="219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ocial studies</w:t>
            </w:r>
          </w:p>
        </w:tc>
      </w:tr>
      <w:tr>
        <w:trPr>
          <w:trHeight w:val="1107" w:hRule="atLeast"/>
        </w:trPr>
        <w:tc>
          <w:tcPr>
            <w:tcW w:w="217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Main Idea v The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Inferenc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Comprehension strateg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Annotating text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xt Dependent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ormative HOW TO writing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ubject &amp; Predica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Figurative language</w:t>
            </w:r>
          </w:p>
        </w:tc>
        <w:tc>
          <w:tcPr>
            <w:tcW w:w="198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wers of 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MD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ision SLO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d-points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cientific Meth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Physical &amp; chemical propertie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Navigating an Atlas, other referen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13740</wp:posOffset>
                  </wp:positionH>
                  <wp:positionV relativeFrom="paragraph">
                    <wp:posOffset>140970</wp:posOffset>
                  </wp:positionV>
                  <wp:extent cx="678180" cy="67818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0"/>
                <w:szCs w:val="22"/>
              </w:rPr>
              <w:t>The Three Worlds Meet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4495800" cy="2971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3.6pt;margin-top:11.05pt;width:353.95pt;height:233.95pt;mso-wrap-style:none;v-text-anchor:middle">
                <v:fill o:detectmouseclick="t" type="solid" color2="#ff7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52705</wp:posOffset>
                </wp:positionV>
                <wp:extent cx="4495800" cy="2713990"/>
                <wp:effectExtent l="38735" t="38100" r="3937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714040"/>
                        </a:xfrm>
                        <a:custGeom>
                          <a:avLst/>
                          <a:gdLst>
                            <a:gd name="textAreaLeft" fmla="*/ 181080 w 2548800"/>
                            <a:gd name="textAreaRight" fmla="*/ 2367720 w 2548800"/>
                            <a:gd name="textAreaTop" fmla="*/ 181080 h 1538640"/>
                            <a:gd name="textAreaBottom" fmla="*/ 1357560 h 1538640"/>
                          </a:gdLst>
                          <a:ahLst/>
                          <a:rect l="textAreaLeft" t="textAreaTop" r="textAreaRight" b="textAreaBottom"/>
                          <a:pathLst>
                            <a:path w="357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178" y="21600"/>
                              </a:lnTo>
                              <a:arcTo wR="3600" hR="3600" stAng="10800000" swAng="5400000"/>
                              <a:lnTo>
                                <a:pt x="357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Reminder that snacks in the classroom should be HEALTHY. No fried foods/chips, candy/chocolate. Only plain water bottles (that are plastic) are permitted in the classroom (no juice, flavored waters, or powdered drinks please). Please save those types of snacks/drinks for lunchtime onl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ign up for REMIND by texting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@eak787 to 81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ewsela code for the class is PTFRV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heck the blog for updates!! https://iblog.dearbornschools.org/kronk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.6pt;margin-top:4.15pt;width:353.95pt;height:21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Reminder that snacks in the classroom should be HEALTHY. No fried foods/chips, candy/chocolate. Only plain water bottles (that are plastic) are permitted in the classroom (no juice, flavored waters, or powdered drinks please). Please save those types of snacks/drinks for lunchtime only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ign up for REMIND by texting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@eak787 to 81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ewsela code for the class is PTFRV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heck the blog for updates!! https://iblog.dearbornschools.org/kronk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6000</wp:posOffset>
            </wp:positionH>
            <wp:positionV relativeFrom="paragraph">
              <wp:posOffset>112395</wp:posOffset>
            </wp:positionV>
            <wp:extent cx="1882140" cy="9347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41520</wp:posOffset>
            </wp:positionH>
            <wp:positionV relativeFrom="paragraph">
              <wp:posOffset>10160</wp:posOffset>
            </wp:positionV>
            <wp:extent cx="2384425" cy="1714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59055</wp:posOffset>
            </wp:positionV>
            <wp:extent cx="822960" cy="13785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49530</wp:posOffset>
                </wp:positionV>
                <wp:extent cx="1619250" cy="13976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yellow"/>
                                <w:u w:val="single"/>
                              </w:rPr>
                              <w:t>10/17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highlight w:val="yellow"/>
                              </w:rPr>
                              <w:t xml:space="preserve"> – Late Sta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hd w:fill="FFFFFF" w:val="clear"/>
                              </w:rPr>
                              <w:t>***Picture day 10/22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0.05pt;mso-wrap-distance-left:9.05pt;mso-wrap-distance-right:9.05pt;mso-wrap-distance-top:0pt;mso-wrap-distance-bottom:0pt;margin-top:3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yellow"/>
                          <w:u w:val="single"/>
                        </w:rPr>
                        <w:t>10/17</w:t>
                      </w:r>
                      <w:r>
                        <w:rPr>
                          <w:rFonts w:cs="Comic Sans MS" w:ascii="Comic Sans MS" w:hAnsi="Comic Sans MS"/>
                          <w:sz w:val="28"/>
                          <w:highlight w:val="yellow"/>
                        </w:rPr>
                        <w:t xml:space="preserve"> – Late Star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hd w:fill="FFFFFF" w:val="clear"/>
                        </w:rPr>
                        <w:t>***Picture day 10/22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16840</wp:posOffset>
                </wp:positionV>
                <wp:extent cx="4114800" cy="457200"/>
                <wp:effectExtent l="29210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.6pt;margin-top:9.2pt;width:32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139700</wp:posOffset>
                  </wp:positionH>
                  <wp:positionV relativeFrom="paragraph">
                    <wp:posOffset>1586865</wp:posOffset>
                  </wp:positionV>
                  <wp:extent cx="7315200" cy="457200"/>
                  <wp:effectExtent l="19050" t="19050" r="19685" b="1968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15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Any questions, comments, or concerns please reach out!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hedked@dearbornschools.or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1pt;margin-top:124.95pt;width:575.95pt;height:3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Any questions, comments, or concerns please reach out! 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hedked@dearbornschools.org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type="solid" color2="black"/>
                  <v:stroke color="#009900" weight="3816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234950</wp:posOffset>
              </wp:positionH>
              <wp:positionV relativeFrom="paragraph">
                <wp:posOffset>1426845</wp:posOffset>
              </wp:positionV>
              <wp:extent cx="642620" cy="642620"/>
              <wp:effectExtent l="0" t="0" r="0" b="0"/>
              <wp:wrapNone/>
              <wp:docPr id="1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2620" cy="642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sh I Were Taller">
    <w:altName w:val="Times New Roman"/>
    <w:charset w:val="00"/>
    <w:family w:val="auto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hedked@dearbornschools.org" TargetMode="External"/><Relationship Id="rId9" Type="http://schemas.openxmlformats.org/officeDocument/2006/relationships/hyperlink" Target="mailto:hedked@dearbornschools.org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0:09:00Z</dcterms:created>
  <dc:creator>localuser</dc:creator>
  <dc:description/>
  <dc:language>en-US</dc:language>
  <cp:lastModifiedBy>Windows User</cp:lastModifiedBy>
  <cp:lastPrinted>2018-10-12T16:09:00Z</cp:lastPrinted>
  <dcterms:modified xsi:type="dcterms:W3CDTF">2018-10-12T20:13:00Z</dcterms:modified>
  <cp:revision>4</cp:revision>
  <dc:subject/>
  <dc:title/>
</cp:coreProperties>
</file>