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 Grade Crew Leade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0"/>
                                <w:szCs w:val="50"/>
                              </w:rPr>
                              <w:t>Hamzeh Ahmed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.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0"/>
                                <w:szCs w:val="50"/>
                              </w:rPr>
                              <w:t>Hamzeh!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 Grade Crew Leader is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0"/>
                          <w:szCs w:val="50"/>
                        </w:rPr>
                        <w:t>Hamzeh Ahmed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.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0"/>
                          <w:szCs w:val="50"/>
                        </w:rPr>
                        <w:t>Hamzeh!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9/24-9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9/24-9/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59385</wp:posOffset>
                </wp:positionV>
                <wp:extent cx="3322320" cy="3201035"/>
                <wp:effectExtent l="5080" t="5715" r="146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20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/24 wee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– NWEA and DRA    assess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/24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i-Weekly vocab/spelling list goes home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ST 10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/26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Published (typed) habit piece d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/28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SLOTS quiz on long di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D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E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nguage Art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K.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S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6pt;margin-top:12.55pt;width:261.55pt;height:25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9/24 week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– NWEA and DRA    assess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9/24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i-Weekly vocab/spelling list goes home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ST 10/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9/26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Published (typed) habit piece d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9/28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SLOTS quiz on long div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D.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&amp;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E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nguage Arts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K.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&amp;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S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8785</wp:posOffset>
            </wp:positionH>
            <wp:positionV relativeFrom="paragraph">
              <wp:posOffset>38100</wp:posOffset>
            </wp:positionV>
            <wp:extent cx="1964690" cy="205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890"/>
        <w:gridCol w:w="1710"/>
        <w:gridCol w:w="219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8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act v Opin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mprehension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RA Test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ying story elements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4 Types of Sentenc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ject and Predicates</w:t>
            </w:r>
          </w:p>
        </w:tc>
        <w:tc>
          <w:tcPr>
            <w:tcW w:w="18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wers of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MD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me and Composite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tates of Ma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cientific Method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avigating an Atlas, other refe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1409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2"/>
              </w:rPr>
              <w:t>The Three Worlds Meet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600325"/>
                <wp:effectExtent l="38735" t="38735" r="3937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600280"/>
                        </a:xfrm>
                        <a:custGeom>
                          <a:avLst/>
                          <a:gdLst>
                            <a:gd name="textAreaLeft" fmla="*/ 173520 w 2548800"/>
                            <a:gd name="textAreaRight" fmla="*/ 2375280 w 2548800"/>
                            <a:gd name="textAreaTop" fmla="*/ 173520 h 1474200"/>
                            <a:gd name="textAreaBottom" fmla="*/ 1300680 h 1474200"/>
                          </a:gdLst>
                          <a:ahLst/>
                          <a:rect l="textAreaLeft" t="textAreaTop" r="textAreaRight" b="textAreaBottom"/>
                          <a:pathLst>
                            <a:path w="373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741" y="21600"/>
                              </a:lnTo>
                              <a:arcTo wR="3600" hR="3600" stAng="10800000" swAng="5400000"/>
                              <a:lnTo>
                                <a:pt x="373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). Please save those types of snacks/drinks for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04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). Please save those types of snacks/drinks for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22"/>
                          <w:szCs w:val="23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9530</wp:posOffset>
                </wp:positionV>
                <wp:extent cx="1619250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 xml:space="preserve">Please ensure you have contributed to the classrooms supplies. Thank you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05pt;mso-wrap-distance-left:9.05pt;mso-wrap-distance-right:9.05pt;mso-wrap-distance-top:0pt;mso-wrap-distance-bottom:0pt;margin-top:3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  <w:shd w:fill="FFFFFF" w:val="clear"/>
                        </w:rPr>
                        <w:t xml:space="preserve">Please ensure you have contributed to the classrooms supplies. Thank you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18"/>
                          <w:shd w:fill="FFFFFF" w:val="clear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36:00Z</dcterms:created>
  <dc:creator>localuser</dc:creator>
  <dc:description/>
  <dc:language>en-US</dc:language>
  <cp:lastModifiedBy>Windows User</cp:lastModifiedBy>
  <cp:lastPrinted>2018-09-21T12:37:00Z</cp:lastPrinted>
  <dcterms:modified xsi:type="dcterms:W3CDTF">2018-09-21T16:37:00Z</dcterms:modified>
  <cp:revision>4</cp:revision>
  <dc:subject/>
  <dc:title/>
</cp:coreProperties>
</file>