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Hadi Rayes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.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Hadi!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Hadi Rayes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.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Hadi!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9/10-9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9/10-9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119120" cy="2953385"/>
                <wp:effectExtent l="5080" t="571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295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10 we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 NWEA and DRA assess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10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i-Weekly vocab/spelling list goes home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ST 9/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10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Weekly reading log home. Due MONDAY! 30 minutes a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/14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ALF DAY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A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nguage Art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C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45.55pt;height:23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10 week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 NWEA and DRA assess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10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i-Weekly vocab/spelling list goes home.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ST 9/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10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Weekly reading log home. Due MONDAY! 30 minutes a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9/14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ALF DAY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A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nguage Arts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C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890"/>
        <w:gridCol w:w="1710"/>
        <w:gridCol w:w="219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act v Opin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on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RA Tes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ying story element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4 Types of Senten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Vocab starts 9/7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ultiplication Facts must be mast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ers of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MDA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tates of Ma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cientific Method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vigating an Atlas, other re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nstitution and Government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59055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600325"/>
                <wp:effectExtent l="38735" t="38735" r="3937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600280"/>
                        </a:xfrm>
                        <a:custGeom>
                          <a:avLst/>
                          <a:gdLst>
                            <a:gd name="textAreaLeft" fmla="*/ 173520 w 2548800"/>
                            <a:gd name="textAreaRight" fmla="*/ 2375280 w 2548800"/>
                            <a:gd name="textAreaTop" fmla="*/ 173520 h 1474200"/>
                            <a:gd name="textAreaBottom" fmla="*/ 1300680 h 1474200"/>
                          </a:gdLst>
                          <a:ahLst/>
                          <a:rect l="textAreaLeft" t="textAreaTop" r="textAreaRight" b="textAreaBottom"/>
                          <a:pathLst>
                            <a:path w="373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741" y="21600"/>
                              </a:lnTo>
                              <a:arcTo wR="3600" hR="3600" stAng="10800000" swAng="5400000"/>
                              <a:lnTo>
                                <a:pt x="373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Cs w:val="23"/>
                                <w:sz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0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Cs w:val="23"/>
                          <w:sz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</w:t>
                      </w:r>
                      <w:r>
                        <w:rPr>
                          <w:kern w:val="2"/>
                          <w:b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81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Mohamed S’s birthday is 9/10; Mosa’s birthday is 9/13. HAPPY BIRTHD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  <w:t>Mohamed S’s birthday is 9/10; Mosa’s birthday is 9/13. HAPPY BIRTH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8:00Z</dcterms:created>
  <dc:creator>localuser</dc:creator>
  <dc:description/>
  <cp:keywords/>
  <dc:language>en-US</dc:language>
  <cp:lastModifiedBy>Windows User</cp:lastModifiedBy>
  <cp:lastPrinted>2018-09-07T15:41:00Z</cp:lastPrinted>
  <dcterms:modified xsi:type="dcterms:W3CDTF">2018-09-07T20:28:00Z</dcterms:modified>
  <cp:revision>6</cp:revision>
  <dc:subject/>
  <dc:title/>
</cp:coreProperties>
</file>