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372600</wp:posOffset>
                </wp:positionV>
                <wp:extent cx="72390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38pt" to="563.95pt,738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42672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7240</wp:posOffset>
                </wp:positionH>
                <wp:positionV relativeFrom="paragraph">
                  <wp:posOffset>99060</wp:posOffset>
                </wp:positionV>
                <wp:extent cx="2362200" cy="6210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210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  <w:szCs w:val="50"/>
                              </w:rPr>
                              <w:t>This week, the 5</w:t>
                            </w:r>
                            <w:r>
                              <w:rPr>
                                <w:rFonts w:cs="Comic Sans MS" w:ascii="Comic Sans MS" w:hAnsi="Comic Sans MS"/>
                                <w:sz w:val="50"/>
                                <w:szCs w:val="5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50"/>
                                <w:szCs w:val="50"/>
                              </w:rPr>
                              <w:t xml:space="preserve"> Grade Crew Leader is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50"/>
                                <w:szCs w:val="50"/>
                              </w:rPr>
                              <w:t>Safa Deeb</w:t>
                            </w:r>
                            <w:r>
                              <w:rPr>
                                <w:rFonts w:cs="Comic Sans MS" w:ascii="Comic Sans MS" w:hAnsi="Comic Sans MS"/>
                                <w:sz w:val="50"/>
                                <w:szCs w:val="50"/>
                              </w:rPr>
                              <w:t xml:space="preserve">. Way to go,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50"/>
                                <w:szCs w:val="50"/>
                              </w:rPr>
                              <w:t>Safa!</w:t>
                            </w:r>
                            <w:r>
                              <w:rPr>
                                <w:rFonts w:cs="Comic Sans MS" w:ascii="Comic Sans MS" w:hAnsi="Comic Sans MS"/>
                                <w:sz w:val="50"/>
                                <w:szCs w:val="50"/>
                              </w:rPr>
                              <w:t xml:space="preserve"> The Crew shines their halos for you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sh I Were Taller;Times New Roman" w:hAnsi="Wish I Were Taller;Times New Roman" w:cs="Wish I Were Tall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6pt;height:489pt;mso-wrap-distance-left:9.05pt;mso-wrap-distance-right:9.05pt;mso-wrap-distance-top:0pt;mso-wrap-distance-bottom:0pt;margin-top:7.8pt;mso-position-vertical-relative:text;margin-left:3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0"/>
                          <w:szCs w:val="50"/>
                        </w:rPr>
                        <w:t>This week, the 5</w:t>
                      </w:r>
                      <w:r>
                        <w:rPr>
                          <w:rFonts w:cs="Comic Sans MS" w:ascii="Comic Sans MS" w:hAnsi="Comic Sans MS"/>
                          <w:sz w:val="50"/>
                          <w:szCs w:val="5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50"/>
                          <w:szCs w:val="50"/>
                        </w:rPr>
                        <w:t xml:space="preserve"> Grade Crew Leader is </w:t>
                      </w:r>
                      <w:r>
                        <w:rPr>
                          <w:rFonts w:cs="Comic Sans MS" w:ascii="Comic Sans MS" w:hAnsi="Comic Sans MS"/>
                          <w:color w:val="00B0F0"/>
                          <w:sz w:val="50"/>
                          <w:szCs w:val="50"/>
                        </w:rPr>
                        <w:t>Safa Deeb</w:t>
                      </w:r>
                      <w:r>
                        <w:rPr>
                          <w:rFonts w:cs="Comic Sans MS" w:ascii="Comic Sans MS" w:hAnsi="Comic Sans MS"/>
                          <w:sz w:val="50"/>
                          <w:szCs w:val="50"/>
                        </w:rPr>
                        <w:t xml:space="preserve">. Way to go, </w:t>
                      </w:r>
                      <w:r>
                        <w:rPr>
                          <w:rFonts w:cs="Comic Sans MS" w:ascii="Comic Sans MS" w:hAnsi="Comic Sans MS"/>
                          <w:color w:val="00B0F0"/>
                          <w:sz w:val="50"/>
                          <w:szCs w:val="50"/>
                        </w:rPr>
                        <w:t>Safa!</w:t>
                      </w:r>
                      <w:r>
                        <w:rPr>
                          <w:rFonts w:cs="Comic Sans MS" w:ascii="Comic Sans MS" w:hAnsi="Comic Sans MS"/>
                          <w:sz w:val="50"/>
                          <w:szCs w:val="50"/>
                        </w:rPr>
                        <w:t xml:space="preserve"> The Crew shines their halos for you!</w:t>
                      </w:r>
                    </w:p>
                    <w:p>
                      <w:pPr>
                        <w:pStyle w:val="Normal"/>
                        <w:rPr>
                          <w:rFonts w:ascii="Wish I Were Taller;Times New Roman" w:hAnsi="Wish I Were Taller;Times New Roman" w:cs="Wish I Were Tall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103505</wp:posOffset>
                </wp:positionV>
                <wp:extent cx="0" cy="90297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8.15pt" to="-2.4pt,719.1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-2540</wp:posOffset>
                </wp:positionV>
                <wp:extent cx="7193280" cy="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16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0.2pt" to="563.95pt,-0.2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0</wp:posOffset>
                </wp:positionH>
                <wp:positionV relativeFrom="paragraph">
                  <wp:posOffset>-2540</wp:posOffset>
                </wp:positionV>
                <wp:extent cx="45720" cy="9029700"/>
                <wp:effectExtent l="19685" t="19685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9029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-0.2pt" to="561.55pt,710.75pt" stroked="t" o:allowincell="f" style="position:absolute;flip:x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875</wp:posOffset>
                </wp:positionH>
                <wp:positionV relativeFrom="paragraph">
                  <wp:posOffset>102235</wp:posOffset>
                </wp:positionV>
                <wp:extent cx="3371850" cy="819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22"/>
                              </w:rPr>
                              <w:t>Kronk’s Crew News 10/1-10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64.5pt;mso-wrap-distance-left:9.05pt;mso-wrap-distance-right:9.05pt;mso-wrap-distance-top:0pt;mso-wrap-distance-bottom:0pt;margin-top:8.0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8"/>
                          <w:szCs w:val="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22"/>
                        </w:rPr>
                        <w:t>Kronk’s Crew News 10/1-10/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22"/>
                          <w:szCs w:val="2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20</wp:posOffset>
                </wp:positionH>
                <wp:positionV relativeFrom="paragraph">
                  <wp:posOffset>159385</wp:posOffset>
                </wp:positionV>
                <wp:extent cx="3322320" cy="3201035"/>
                <wp:effectExtent l="5080" t="5715" r="1460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3201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Upcoming ev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0/1 wee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– Finishing  DRA this we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0/1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NEW DATE Published (typed)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writing piece du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0/1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Lab day (have goggl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0/2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Lab report d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0/5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Bi-Weekly vocab/spelling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TES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0/4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Native American territory quiz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nd brochure d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Weekly IXL Tasks to Comple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 xml:space="preserve"> Grade Math: A.12 &amp; D.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 xml:space="preserve"> Grade Language Arts:AA.1 &amp; W.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.6pt;margin-top:12.55pt;width:261.55pt;height:25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Upcoming ev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0/1 week</w:t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– Finishing  DRA this we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0/1</w:t>
                      </w:r>
                      <w:r>
                        <w:rPr>
                          <w:kern w:val="2"/>
                          <w:sz w:val="24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NEW DATE Published (typed)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writing piece du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0/1</w:t>
                      </w:r>
                      <w:r>
                        <w:rPr>
                          <w:kern w:val="2"/>
                          <w:sz w:val="24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Lab day (have goggle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0/2</w:t>
                      </w:r>
                      <w:r>
                        <w:rPr>
                          <w:kern w:val="2"/>
                          <w:sz w:val="24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Lab report d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0/5</w:t>
                      </w:r>
                      <w:r>
                        <w:rPr>
                          <w:kern w:val="2"/>
                          <w:sz w:val="24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Bi-Weekly vocab/spelling 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TES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0/4</w:t>
                      </w:r>
                      <w:r>
                        <w:rPr>
                          <w:kern w:val="2"/>
                          <w:sz w:val="24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Native American territory quiz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nd brochure d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Weekly IXL Tasks to Complet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 xml:space="preserve"> Grade Math: A.12 &amp; D.3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 xml:space="preserve"> Grade Language Arts:AA.1 &amp; W.1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40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8785</wp:posOffset>
            </wp:positionH>
            <wp:positionV relativeFrom="paragraph">
              <wp:posOffset>38100</wp:posOffset>
            </wp:positionV>
            <wp:extent cx="1964690" cy="20554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Book"/>
        </w:rPr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  <w:tab/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10"/>
        <w:gridCol w:w="1620"/>
        <w:gridCol w:w="1890"/>
        <w:gridCol w:w="1710"/>
        <w:gridCol w:w="2196"/>
      </w:tblGrid>
      <w:tr>
        <w:trPr>
          <w:trHeight w:val="327" w:hRule="atLeast"/>
        </w:trPr>
        <w:tc>
          <w:tcPr>
            <w:tcW w:w="217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/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Reading</w:t>
            </w:r>
          </w:p>
        </w:tc>
        <w:tc>
          <w:tcPr>
            <w:tcW w:w="171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Writing</w:t>
            </w:r>
          </w:p>
        </w:tc>
        <w:tc>
          <w:tcPr>
            <w:tcW w:w="162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Grammar</w:t>
            </w:r>
          </w:p>
        </w:tc>
        <w:tc>
          <w:tcPr>
            <w:tcW w:w="189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Math</w:t>
            </w:r>
          </w:p>
        </w:tc>
        <w:tc>
          <w:tcPr>
            <w:tcW w:w="171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Science</w:t>
            </w:r>
          </w:p>
        </w:tc>
        <w:tc>
          <w:tcPr>
            <w:tcW w:w="2196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/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Social studies</w:t>
            </w:r>
          </w:p>
        </w:tc>
      </w:tr>
      <w:tr>
        <w:trPr>
          <w:trHeight w:val="1107" w:hRule="atLeast"/>
        </w:trPr>
        <w:tc>
          <w:tcPr>
            <w:tcW w:w="217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Main Idea v The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Inferenc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Comprehension strateg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DRA Test</w:t>
            </w:r>
          </w:p>
        </w:tc>
        <w:tc>
          <w:tcPr>
            <w:tcW w:w="171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xt Dependent Analy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entifying story elements</w:t>
            </w:r>
          </w:p>
        </w:tc>
        <w:tc>
          <w:tcPr>
            <w:tcW w:w="162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Subject and Predicat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Figurative language</w:t>
            </w:r>
          </w:p>
        </w:tc>
        <w:tc>
          <w:tcPr>
            <w:tcW w:w="189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wers of 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MD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is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ctions</w:t>
            </w:r>
          </w:p>
        </w:tc>
        <w:tc>
          <w:tcPr>
            <w:tcW w:w="171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States of Mat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Scientific Method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Navigating an Atlas, other referen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13740</wp:posOffset>
                  </wp:positionH>
                  <wp:positionV relativeFrom="paragraph">
                    <wp:posOffset>140970</wp:posOffset>
                  </wp:positionV>
                  <wp:extent cx="678180" cy="67818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20"/>
                <w:szCs w:val="22"/>
              </w:rPr>
              <w:t>The Three Worlds Meet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14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Franklin Gothic Book"/>
        </w:rPr>
      </w:pPr>
      <w:r>
        <w:rPr>
          <w:rFonts w:eastAsia="Franklin Gothic Book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4495800" cy="2971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3.6pt;margin-top:11.05pt;width:353.95pt;height:233.95pt;mso-wrap-style:none;v-text-anchor:middle">
                <v:fill o:detectmouseclick="t" type="solid" color2="#ff7f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</wp:posOffset>
                </wp:positionH>
                <wp:positionV relativeFrom="paragraph">
                  <wp:posOffset>52705</wp:posOffset>
                </wp:positionV>
                <wp:extent cx="4495800" cy="2600325"/>
                <wp:effectExtent l="38735" t="38735" r="3937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600280"/>
                        </a:xfrm>
                        <a:custGeom>
                          <a:avLst/>
                          <a:gdLst>
                            <a:gd name="textAreaLeft" fmla="*/ 173520 w 2548800"/>
                            <a:gd name="textAreaRight" fmla="*/ 2375280 w 2548800"/>
                            <a:gd name="textAreaTop" fmla="*/ 173520 h 1474200"/>
                            <a:gd name="textAreaBottom" fmla="*/ 1300680 h 1474200"/>
                          </a:gdLst>
                          <a:ahLst/>
                          <a:rect l="textAreaLeft" t="textAreaTop" r="textAreaRight" b="textAreaBottom"/>
                          <a:pathLst>
                            <a:path w="373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3741" y="21600"/>
                              </a:lnTo>
                              <a:arcTo wR="3600" hR="3600" stAng="10800000" swAng="5400000"/>
                              <a:lnTo>
                                <a:pt x="373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otes from the teach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3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Reminder that snacks in the classroom should be HEALTHY. No fried foods/chips, candy/chocolate. Only plain water bottles (that are plastic) are permitted in the classroom (no juice, flavored waters, or powdered drinks). Please save those types of snacks/drinks for lunchtime onl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3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Sign up for REMIND by texting </w:t>
                            </w:r>
                            <w:r>
                              <w:rPr>
                                <w:kern w:val="2"/>
                                <w:sz w:val="22"/>
                                <w:szCs w:val="23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@eak787 to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3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81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ewsela code for the class is PTFRV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.6pt;margin-top:4.15pt;width:353.95pt;height:204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otes from the teach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3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Reminder that snacks in the classroom should be HEALTHY. No fried foods/chips, candy/chocolate. Only plain water bottles (that are plastic) are permitted in the classroom (no juice, flavored waters, or powdered drinks). Please save those types of snacks/drinks for lunchtime only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3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Sign up for REMIND by texting </w:t>
                      </w:r>
                      <w:r>
                        <w:rPr>
                          <w:kern w:val="2"/>
                          <w:sz w:val="22"/>
                          <w:szCs w:val="23"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@eak787 to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3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810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3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ewsela code for the class is PTFRVQ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26000</wp:posOffset>
            </wp:positionH>
            <wp:positionV relativeFrom="paragraph">
              <wp:posOffset>112395</wp:posOffset>
            </wp:positionV>
            <wp:extent cx="1882140" cy="93472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41520</wp:posOffset>
            </wp:positionH>
            <wp:positionV relativeFrom="paragraph">
              <wp:posOffset>10160</wp:posOffset>
            </wp:positionV>
            <wp:extent cx="2384425" cy="17145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52400</wp:posOffset>
            </wp:positionH>
            <wp:positionV relativeFrom="paragraph">
              <wp:posOffset>59055</wp:posOffset>
            </wp:positionV>
            <wp:extent cx="822960" cy="137858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49530</wp:posOffset>
                </wp:positionV>
                <wp:extent cx="1619250" cy="13976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18"/>
                                <w:shd w:fill="FFFFFF" w:val="clear"/>
                              </w:rPr>
                              <w:t xml:space="preserve">Please ensure you have contributed to the classrooms supplies. Thank you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18"/>
                                <w:shd w:fill="FFFFFF" w:val="clear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10.05pt;mso-wrap-distance-left:9.05pt;mso-wrap-distance-right:9.05pt;mso-wrap-distance-top:0pt;mso-wrap-distance-bottom:0pt;margin-top:3.9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2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18"/>
                          <w:shd w:fill="FFFFFF" w:val="clear"/>
                        </w:rPr>
                        <w:t xml:space="preserve">Please ensure you have contributed to the classrooms supplies. Thank you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  <w:szCs w:val="18"/>
                          <w:shd w:fill="FFFFFF" w:val="clear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116840</wp:posOffset>
                </wp:positionV>
                <wp:extent cx="4114800" cy="457200"/>
                <wp:effectExtent l="29210" t="28575" r="2921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sh I Were Taller;Times New Roman" w:hAnsi="Wish I Were Taller;Times New Roman" w:eastAsia="Times New Roman" w:cs="Wish I Were Taller;Times New Roman"/>
                                <w:color w:val="auto"/>
                                <w:lang w:val="en-US" w:bidi="ar-SA"/>
                              </w:rPr>
                              <w:t>What we are learning this week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9.6pt;margin-top:9.2pt;width:32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sh I Were Taller;Times New Roman" w:hAnsi="Wish I Were Taller;Times New Roman" w:eastAsia="Times New Roman" w:cs="Wish I Were Taller;Times New Roman"/>
                          <w:color w:val="auto"/>
                          <w:lang w:val="en-US" w:bidi="ar-SA"/>
                        </w:rPr>
                        <w:t>What we are learning this week: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9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139700</wp:posOffset>
                  </wp:positionH>
                  <wp:positionV relativeFrom="paragraph">
                    <wp:posOffset>1586865</wp:posOffset>
                  </wp:positionV>
                  <wp:extent cx="7315200" cy="457200"/>
                  <wp:effectExtent l="19050" t="19050" r="19685" b="19685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15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 xml:space="preserve">Any questions, comments, or concerns please reach out!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hedked@dearbornschools.org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11pt;margin-top:124.95pt;width:575.95pt;height:35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 xml:space="preserve">Any questions, comments, or concerns please reach out! </w:t>
                        </w: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hedked@dearbornschools.org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type="solid" color2="black"/>
                  <v:stroke color="#009900" weight="38160" joinstyle="miter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234950</wp:posOffset>
              </wp:positionH>
              <wp:positionV relativeFrom="paragraph">
                <wp:posOffset>1426845</wp:posOffset>
              </wp:positionV>
              <wp:extent cx="642620" cy="642620"/>
              <wp:effectExtent l="0" t="0" r="0" b="0"/>
              <wp:wrapNone/>
              <wp:docPr id="1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2620" cy="642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sh I Were Taller">
    <w:altName w:val="Times New Roman"/>
    <w:charset w:val="00"/>
    <w:family w:val="auto"/>
    <w:pitch w:val="variable"/>
  </w:font>
  <w:font w:name="Smiley Monster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mailto:hedked@dearbornschools.org" TargetMode="External"/><Relationship Id="rId9" Type="http://schemas.openxmlformats.org/officeDocument/2006/relationships/hyperlink" Target="mailto:hedked@dearbornschools.org" TargetMode="External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55:00Z</dcterms:created>
  <dc:creator>localuser</dc:creator>
  <dc:description/>
  <dc:language>en-US</dc:language>
  <cp:lastModifiedBy>Windows User</cp:lastModifiedBy>
  <cp:lastPrinted>2018-09-28T07:55:00Z</cp:lastPrinted>
  <dcterms:modified xsi:type="dcterms:W3CDTF">2018-09-28T19:16:00Z</dcterms:modified>
  <cp:revision>3</cp:revision>
  <dc:subject/>
  <dc:title/>
</cp:coreProperties>
</file>