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Vocabulary 2/LA 4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  <w:t>By the Water of Babylon and Soft Rains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acher Defin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notation  (+  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icture/ Ex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tonyms/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synonym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 altruisti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cerned with others needs before one’s 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  inextrica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ry complicated or hard to escape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 indulg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cribing someone who allows others to have what they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  itinerar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compilation of tasks or things to s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 regimen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name for a military group; large # of peo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. reprehensibl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Unacceptable behavior that deserves punish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parque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(nou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 patterned flooring of dark/ light 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.  obliviou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adjecti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be unaware or forgetting some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 stupef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o am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. repo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 or ver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 a state of 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 silhouett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mething dark on a light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. warre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nou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 area for keeping small game; a crowded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nors:  assiduous, astute, attune, autonomous, ad hoc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0:00Z</dcterms:created>
  <dc:creator>kingsbm</dc:creator>
  <dc:description/>
  <dc:language>en-US</dc:language>
  <cp:lastModifiedBy>Windows User</cp:lastModifiedBy>
  <cp:lastPrinted>2020-02-03T14:10:00Z</cp:lastPrinted>
  <dcterms:modified xsi:type="dcterms:W3CDTF">2020-02-03T19:10:00Z</dcterms:modified>
  <cp:revision>2</cp:revision>
  <dc:subject/>
  <dc:title>Vocabulary 3</dc:title>
</cp:coreProperties>
</file>