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Vocabulary 2/LA 4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By the Water of Babylon and Soft Rains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notation  (+  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tonyms/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synony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altruisti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cerned with others needs before one’s 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inextrica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ry complicated or hard to escape 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indulg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scribing someone who allows others to have what they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 itinerar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compilation of tasks or things to s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regim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name for a military group; large # of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reprehensi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acceptable behavior that deserves punish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parque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patterned flooring of dark/ light 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 obliviou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be unaware or forgetting some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stupef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am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repo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 or ver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 a state of 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silhouett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mething dark on a light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warre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 area for keeping small game; a crowded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nors:  supernal, treacherous, tantalize, indigence, protege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05:00Z</dcterms:created>
  <dc:creator>kingsbm</dc:creator>
  <dc:description/>
  <dc:language>en-US</dc:language>
  <cp:lastModifiedBy>Windows User</cp:lastModifiedBy>
  <cp:lastPrinted>2020-02-03T14:10:00Z</cp:lastPrinted>
  <dcterms:modified xsi:type="dcterms:W3CDTF">2020-02-07T17:05:00Z</dcterms:modified>
  <cp:revision>2</cp:revision>
  <dc:subject/>
  <dc:title>Vocabulary 3</dc:title>
</cp:coreProperties>
</file>