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Julius Caesar</w:t>
      </w:r>
      <w:r>
        <w:rPr>
          <w:b/>
        </w:rPr>
        <w:t xml:space="preserve"> ACT V Study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.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many times was Caesar stabbed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new omens did Cassius report to Messala?  What is ironic about this?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ow does Brutus feel about suicide? What does Brutus pledge he will never do?  How does this explain the contradiction set up by the previous ques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. i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effect does this brief scene have for the plo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. ii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es Cassius tell Titinius to do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What is Pindarus supposed to do?  How does he </w:t>
      </w:r>
      <w:r>
        <w:rPr>
          <w:b/>
          <w:sz w:val="20"/>
          <w:szCs w:val="20"/>
        </w:rPr>
        <w:t>misinterpret</w:t>
      </w:r>
      <w:r>
        <w:rPr>
          <w:sz w:val="20"/>
          <w:szCs w:val="20"/>
        </w:rPr>
        <w:t xml:space="preserve"> what he see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does Cassius then ask Pindarus to do?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hat happens when Titinius comes back and sees Cassiu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is this scene an example of irony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 what manner does Caesar’s ghost enter this sce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. i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does Lucilius pretend to be when he is captured?  Explain how this qualifies as the “moment of final suspense” in the plot diagram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hy does Antony tell the soldiers to treat him well in stead of killing hi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. 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es Strato do for Brutu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aphrase Brutus’ line “Caesar now be still, I killed not thee with half so good a will”? What does it reinforce about Brutu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es Antony say about Brutus when he finds him dead?  Why? How does this prove he is the tragic hero of the pla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Julius Caesar</w:t>
      </w:r>
      <w:r>
        <w:rPr>
          <w:b/>
        </w:rPr>
        <w:t xml:space="preserve"> ACT V Study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.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w many times was Caesar stabbed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at new omens did Cassius report to Messala?  What is ironic about this?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How does Brutus feel about suicide? What does Brutus pledge he will never do?  How does this explain the contradiction set up by the previous ques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. i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effect does this brief scene have for the plo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. ii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does Cassius tell Titinius to do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hat is Pindarus supposed to do?  How does he </w:t>
      </w:r>
      <w:r>
        <w:rPr>
          <w:b/>
          <w:sz w:val="20"/>
          <w:szCs w:val="20"/>
        </w:rPr>
        <w:t>misinterpret</w:t>
      </w:r>
      <w:r>
        <w:rPr>
          <w:sz w:val="20"/>
          <w:szCs w:val="20"/>
        </w:rPr>
        <w:t xml:space="preserve"> what he sees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at does Cassius then ask Pindarus to do?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happens when Titinius comes back and sees Cassius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w is this scene an example of irony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 what manner does Caesar’s ghost enter this sce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. iv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o does Lucilius pretend to be when he is captured?  Explain how this qualifies as the “moment of final suspense” in the plot diagram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y does Antony tell the soldiers to treat him well in stead of killing hi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. v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does Strato do for Brutus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aphrase Brutus’ line “Caesar now be still, I killed not thee with half so good a will”? What does it reinforce about Brutus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does Antony say about Brutus when he finds him dead?  Why? How does this prove he is the tragic hero of the pla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25:00Z</dcterms:created>
  <dc:creator>defuser</dc:creator>
  <dc:description/>
  <dc:language>en-US</dc:language>
  <cp:lastModifiedBy>Windows User</cp:lastModifiedBy>
  <dcterms:modified xsi:type="dcterms:W3CDTF">2014-10-28T14:25:00Z</dcterms:modified>
  <cp:revision>2</cp:revision>
  <dc:subject/>
  <dc:title>Julius Caesar ACT V Study Questions</dc:title>
</cp:coreProperties>
</file>